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СОВЕТ ВЫСОКОЯР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23.09.2016                                  с. Высокий Яр                                               № 30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551" w:hanging="0"/>
        <w:jc w:val="both"/>
        <w:rPr>
          <w:sz w:val="28"/>
        </w:rPr>
      </w:pPr>
      <w:r>
        <w:rPr>
          <w:sz w:val="28"/>
        </w:rPr>
        <w:t>О назначении публичных слушаний по обсуждению проекта решения Совета Высокоярского сельского поселения «О внесении изменений в Решение Совета Высокоярского сельского поселения от 12.12.2013 № 48 «Об утверждении Правил землепользования и застройки муниципального образования «Высокоярское сельское поселение» Бакчарского района Томской области»</w:t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уководствуясь ст.28 Федерального закона от 06.10.2003 № 131 – ФЗ «Об общих принципах организации местного самоуправления в Российской Федерации», ст.14 Устава муниципального образования «Высокоярское сельское поселение»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вет Высокоярского сельского поселения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</w:rPr>
        <w:t>1. Назначить публичные слушания по обсуждению проекта решения Совета Высокоярского сельского поселения «О внесении изменений в Решение Совета Высокоярского сельского поселения от 12.12.2013 № 48 «Об утверждении Правил землепользования и застройки муниципального образования «Высокоярское сельское поселение» Бакчарского района Томской области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</w:rPr>
      </w:pPr>
      <w:r>
        <w:rPr>
          <w:sz w:val="28"/>
        </w:rPr>
        <w:t>2. Публичные слушания провести 25 ноября 2016 года в Администрации Высокоярского сельского поселения в 15:00 часов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3. Создать рабочую комиссию по проверке публичных слушаний по обсуждению проекта решения Совета Высокоярского сельского поселения «О внесении изменений в Решение Совета Высокоярского сельского поселения от 12.12.2013 № 48 «Об утверждении Правил землепользования и застройки муниципального образования «Высокоярское сельское поселение» Бакчарского района Томской области» приложение №1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4. Разместить настоящее решение, а также результаты публичных слушаний, на сайте Администрации Высокоярского сельского поселения согласно приложению №2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вета Высокояр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Галица Д.В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/>
      </w:pPr>
      <w:r>
        <w:rPr/>
        <w:t>Приложение №1 к Решению Совета от 23.09.2016г. №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Рабочей комиссии по проведению публичных слушаний и учету предложений граждан по проекту решения</w:t>
      </w:r>
      <w:r>
        <w:rPr/>
        <w:t xml:space="preserve"> </w:t>
      </w:r>
      <w:r>
        <w:rPr>
          <w:sz w:val="28"/>
        </w:rPr>
        <w:t>Совета Высокоярского сельского поселения от 12.12.2013 № 48 «Об утверждении Правил землепользования и застройки муниципального образования «Высокоярское сельское поселение» Бакчарского района Томской области»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Галица Д.В. – Глава Высокоярского сельского поселения – председатель комиссии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Чередниченко Н.А. – управляющий делами Администрации Высокоярского сельского поселения – секретарь комиссии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Никуленкина Л.В. – специалист Администрации Высокоярского сельского поселения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Максишко Е.М. - депутат Совета Высокоярского сельского поселения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Гуляева Н.А. – депутат Совета Высокоярского сельского поселения</w:t>
      </w:r>
    </w:p>
    <w:p>
      <w:pPr>
        <w:pStyle w:val="Normal"/>
        <w:ind w:right="-1" w:hanging="0"/>
        <w:rPr/>
      </w:pPr>
      <w:r>
        <w:rPr>
          <w:sz w:val="28"/>
        </w:rPr>
        <w:t>Нестеренко Л.В.  -  депутат Совета Высокоярского сельского поселения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№2 к Решению Совета Высокоярского сельского поселения от 23.09.2016г. №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 для предварительного обнародования проекта Решения Совета Высокоярского сельского поселения и результатов публичных слушаний по обсуждению проекта Решения Совета Высокоярского сельского поселения о внесении изменений в Решение Совета Высокоярского сельского поселения от 12.12.2013 г. № 48 «Об утверждении Правил землепользования и застройки муниципального образования «Высокоя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880"/>
        <w:gridCol w:w="3568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ысокий Я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, 26 (здание «Высокоярского Дома Культуры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огатыревка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10 (здание МОУ «Богатыревская нош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8:00Z</dcterms:created>
  <dc:creator>afanasyevaob</dc:creator>
  <dc:description/>
  <cp:keywords/>
  <dc:language>en-US</dc:language>
  <cp:lastModifiedBy>User</cp:lastModifiedBy>
  <dcterms:modified xsi:type="dcterms:W3CDTF">2016-09-27T07:32:00Z</dcterms:modified>
  <cp:revision>4</cp:revision>
  <dc:subject/>
  <dc:title/>
</cp:coreProperties>
</file>