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СОВЕТ ВЫСОКОЯР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Бакчарского района Том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« 12 »  ноября    2012 г.                                                                                      № 3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изменений и дополнений 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в муниципального образования </w:t>
      </w:r>
    </w:p>
    <w:p>
      <w:pPr>
        <w:pStyle w:val="Normal"/>
        <w:rPr/>
      </w:pPr>
      <w:r>
        <w:rPr/>
        <w:t>«Высокоя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</w:t>
      </w:r>
      <w:r>
        <w:rPr>
          <w:spacing w:val="8"/>
        </w:rPr>
        <w:t xml:space="preserve">«Высокоярское сельское поселение» Бакчарского района Томской области в соответствие с требованиями </w:t>
      </w:r>
      <w:r>
        <w:rPr/>
        <w:t xml:space="preserve">федерального законодатель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ысокояр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Устав муниципального образования «Высокоярское сельское </w:t>
      </w:r>
      <w:r>
        <w:rPr>
          <w:spacing w:val="3"/>
        </w:rPr>
        <w:t xml:space="preserve">поселение» </w:t>
      </w:r>
      <w:r>
        <w:rPr>
          <w:spacing w:val="8"/>
        </w:rPr>
        <w:t>Бакчарского района Томской области</w:t>
      </w:r>
      <w:r>
        <w:rPr>
          <w:spacing w:val="3"/>
        </w:rPr>
        <w:t xml:space="preserve">, принятый решением Совета Высокоярского сельского поселения </w:t>
      </w:r>
      <w:r>
        <w:rPr>
          <w:spacing w:val="4"/>
        </w:rPr>
        <w:t xml:space="preserve">от 22.11.2010 г. № 11 (в редакции решений </w:t>
      </w:r>
      <w:r>
        <w:rPr>
          <w:spacing w:val="3"/>
        </w:rPr>
        <w:t xml:space="preserve">Совета Высокоярского сельского поселения от 06.08.2011 г. № 18, от 14.12.2011 г. № 35, </w:t>
      </w:r>
      <w:hyperlink r:id="rId2" w:tgtFrame="_self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от 30.01.2012 г. № 1</w:t>
        </w:r>
      </w:hyperlink>
      <w:r>
        <w:rPr>
          <w:bCs/>
        </w:rPr>
        <w:t>, от 13.07.2012 г. № 19,  от 12.11.2012 г. №  31</w:t>
      </w:r>
      <w:r>
        <w:rPr>
          <w:spacing w:val="3"/>
        </w:rPr>
        <w:t>)</w:t>
      </w:r>
      <w:r>
        <w:rPr/>
        <w:t xml:space="preserve">, следующие изменения и </w:t>
      </w:r>
      <w:r>
        <w:rPr>
          <w:spacing w:val="-2"/>
        </w:rPr>
        <w:t>допол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/>
        <w:t>в абз. 2 ст. 1 слова «Граница Высокоярского сельского поселения» заменить словами «Границы Высокоярского сельского поселения»;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20"/>
        <w:jc w:val="both"/>
        <w:rPr/>
      </w:pPr>
      <w:r>
        <w:rPr/>
        <w:t>п. 4  ст.2  изложить в следующей редакции:</w:t>
      </w:r>
    </w:p>
    <w:p>
      <w:pPr>
        <w:pStyle w:val="Normal"/>
        <w:ind w:firstLine="120"/>
        <w:jc w:val="both"/>
        <w:rPr/>
      </w:pPr>
      <w:r>
        <w:rPr/>
        <w:t>«4. Полномочия контрольно – счетного органа поселения по осуществлению внешнего муниципального финансового контроля передаются контрольно счетному органу Бакчарского муниципального  района на основании соглашения, заключенного Советом Высокоярского сельского поселения  с представительным органом Бакчарского  муниципальн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 xml:space="preserve"> ч. 3 ст.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Остальные муниципальные правовые акты вступают в силу с момента их подписания, если действующим законодательством не установлен иной порядок вступления их в силу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4)</w:t>
      </w:r>
      <w:r>
        <w:rPr/>
        <w:t xml:space="preserve"> ч. 4  ст.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. Нормативные правовые акты Совета о налогах и сборах, вступают в силу в соответствии с Налоговым кодекс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)</w:t>
      </w:r>
      <w:r>
        <w:rPr/>
        <w:t xml:space="preserve"> п. 4 ст.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)</w:t>
      </w:r>
      <w:r>
        <w:rPr/>
        <w:t xml:space="preserve"> п. 6 ст.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7)</w:t>
      </w:r>
      <w:r>
        <w:rPr/>
        <w:t xml:space="preserve"> в п. 19 ст. 4 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8) </w:t>
      </w:r>
      <w:r>
        <w:rPr/>
        <w:t>ч. 1 ст. 4.1  дополнить п. 1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)</w:t>
      </w:r>
      <w:r>
        <w:rPr/>
        <w:t xml:space="preserve"> в ч. 2 ст. 4.1 слова «, за счет доходов местных бюджетов, «заменить словами», за счет доходов местного бюджет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)</w:t>
      </w:r>
      <w:r>
        <w:rPr/>
        <w:t xml:space="preserve"> в ч.3 в ст. 5 исключить второе предложение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1)</w:t>
      </w:r>
      <w:r>
        <w:rPr/>
        <w:t xml:space="preserve"> в абз. 2 ч. 1 ст. 6 после слов «сельского поселения» дополнить словами», а также постоянно проживающие в Российской Федерации иностранные граждане в случаях и порядке, предусмотренном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)</w:t>
      </w:r>
      <w:r>
        <w:rPr/>
        <w:t xml:space="preserve">  ч. 2 ст.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 Совет обязан назначить местный референдум в течение 30 дней со дня поступления в Совет документов, на основании которых назначается местный референдум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)</w:t>
      </w:r>
      <w:r>
        <w:rPr/>
        <w:t xml:space="preserve"> ч. 3 ст. 7 изложить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3. Днём  голосования на выборах в органы местного самоуправления является второе воскресенье  сентября года,  в котором истекают  сроки полномочий органов местного самоуправления или депутатов указанных органов, а если сроки полномочий истекают в год проведения 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– 6 статьи 10 Федерального закона от 12.06.2002 г. № 67 – ФЗ «Об основных гарантиях  избирательных прав и права на участие в референдуме граждан Российской Федера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4) </w:t>
      </w:r>
      <w:r>
        <w:rPr/>
        <w:t>ч. 1 ст.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1. Голосование по отзыву депутата, Главы муниципального образования проводится по инициативе населения муниципального образования в порядке, установленном Федеральным законом от 12.06.2002 г. №67-ФЗ «Об основных гарантиях избирательных прав и права на участие в референдуме граждан Российской Федерации» и Законом Томской области от 12.01.2007 г. № 29-ОЗ «О референдуме Томской области и местном референдуме», с учетом особенностей, предусмотренных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дополнить статьей 9.1</w:t>
      </w:r>
      <w:r>
        <w:rPr>
          <w:spacing w:val="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9.1. Сход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)</w:t>
      </w:r>
      <w:r>
        <w:rPr/>
        <w:t xml:space="preserve"> в п. 4 ч. 3 ст. 12 слова «, включая мотивированное обоснование принятых решений» исключить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</w:t>
      </w:r>
      <w:r>
        <w:rPr/>
        <w:t xml:space="preserve"> ч. 1 ст. 13  после слов «и должностных лиц» дополнить словами «местного самоуправления, осуществления территориального общественного самоуправления», после слов «решением  Совета» дополнить словами «, уставом территориального общественного самоуправления.»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8)</w:t>
      </w:r>
      <w:r>
        <w:rPr>
          <w:sz w:val="24"/>
        </w:rPr>
        <w:t xml:space="preserve"> ч. 2 ст. 13 дополнить словами «, а также в случаях, предусмотренных уставом территориального общественного самоуправления.»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 ч. 1 ст. 14 дополнить словами «, уставом территориального общественного самоуправления»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 ч. 3 ст. 18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3.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1)</w:t>
      </w:r>
      <w:r>
        <w:rPr/>
        <w:t xml:space="preserve"> ч. 2 ст. 19 дополнить п. 13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13)  утверждение генеральных планов поселения, правил землепользования и застройки;</w:t>
      </w:r>
    </w:p>
    <w:p>
      <w:pPr>
        <w:pStyle w:val="Normal"/>
        <w:autoSpaceDE w:val="false"/>
        <w:jc w:val="both"/>
        <w:rPr/>
      </w:pPr>
      <w:r>
        <w:rPr/>
        <w:t>П. 13 ч. 2 ст. 19 соответственно считать пунктом 14;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2)</w:t>
      </w:r>
      <w:r>
        <w:rPr/>
        <w:t xml:space="preserve"> дополнить ч. 1 ст. 20 абз. 2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бзацы 2, 3, 4 ч. 1 ст. 20 соответственно считать абзацами 3, 4,5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3)</w:t>
      </w:r>
      <w:r>
        <w:rPr/>
        <w:t xml:space="preserve"> абз. 3 ч. 1 ст. 22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Депутату, Главе муниципального образования, работающим на профессиональной постоянной основе, гарантируется оплата труда,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4) </w:t>
      </w:r>
      <w:r>
        <w:rPr/>
        <w:t>абз. 4 ч. 8 ст. 22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Для исчисления должностного оклада муниципального служащего используется расчетная единица, устанавливаемая решением Совета. Указанная расчетная единица не может превышать размер единицы, устанавливаемой законом Томской област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25)</w:t>
      </w:r>
      <w:r>
        <w:rPr/>
        <w:t xml:space="preserve"> ч. 1 ст.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 Глава муниципального образований является высшим должностным лицом Высокоярского сельского поселения, исполняет полномочия председателя Совета, главы местной Администраци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6)</w:t>
      </w:r>
      <w:r>
        <w:rPr/>
        <w:t xml:space="preserve"> ч. 6 ст. 25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7)</w:t>
      </w:r>
      <w:r>
        <w:rPr/>
        <w:t xml:space="preserve"> в п. 9 ч. 7 ст. 25 слова « , а также осуществляет функции распорядителя бюджетных средств при исполнении бюджета Высокоярского сельского поселения (за исключением средств по расходам, связанным с деятельностью Совета и депутатов)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28)</w:t>
      </w:r>
      <w:r>
        <w:rPr/>
        <w:t xml:space="preserve"> ч. 8 ст. 25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6.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131–ФЗ «Об общих принципах организации местного самоуправления в Российской Федерации», другими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)</w:t>
      </w:r>
      <w:r>
        <w:rPr/>
        <w:t xml:space="preserve"> ст. 26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В случае временного отсутствия Главы муниципального образования его полномочия временно исполняет  управляющий делами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)</w:t>
      </w:r>
      <w:r>
        <w:rPr/>
        <w:t xml:space="preserve"> п. 5 ст. 28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)</w:t>
      </w:r>
      <w:r>
        <w:rPr/>
        <w:t xml:space="preserve"> п. 7 ст.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32) </w:t>
      </w:r>
      <w:r>
        <w:rPr/>
        <w:t>п. 19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«19) </w:t>
      </w:r>
      <w:r>
        <w:rPr/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33) </w:t>
      </w:r>
      <w:r>
        <w:rPr/>
        <w:t>п. 22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8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4)</w:t>
      </w:r>
      <w:r>
        <w:rPr/>
        <w:t xml:space="preserve"> п. 23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3) 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5)</w:t>
      </w:r>
      <w:r>
        <w:rPr/>
        <w:t xml:space="preserve"> п. 25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20"/>
        <w:jc w:val="both"/>
        <w:outlineLvl w:val="1"/>
        <w:rPr/>
      </w:pPr>
      <w:r>
        <w:rPr>
          <w:b/>
        </w:rPr>
        <w:t>36</w:t>
      </w:r>
      <w:r>
        <w:rPr/>
        <w:t>) п. 26 ст.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26) </w:t>
      </w:r>
      <w:r>
        <w:rPr>
          <w:bCs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7)  </w:t>
      </w:r>
      <w:r>
        <w:rPr/>
        <w:t>в ст. 29 ч. 4 исключит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8)</w:t>
      </w:r>
      <w:r>
        <w:rPr/>
        <w:t xml:space="preserve"> ч. 2 ст. 32 изложить в ново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2. Проект местного бюджета разрабатывается Администрацией поселения и утверждается решением Совета поселения не позднее 15 ноября текущего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0"/>
        <w:jc w:val="both"/>
        <w:rPr/>
      </w:pPr>
      <w:r>
        <w:rPr>
          <w:b/>
        </w:rPr>
        <w:t>39)</w:t>
      </w:r>
      <w:r>
        <w:rPr/>
        <w:t xml:space="preserve"> ч. 4 ст. 33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4. По проекту решения о местном бюджете проводятся публичные слушания в установленном  законом порядке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)</w:t>
      </w:r>
      <w:r>
        <w:rPr/>
        <w:t xml:space="preserve"> в ч. 5 ст. 33 слова «, установленных настоящим Уставом» заменить словами «муниципальным правовым актом о бюджетном процессе поселения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)</w:t>
      </w:r>
      <w:r>
        <w:rPr/>
        <w:t xml:space="preserve"> ч. 4 ст. 37 дополнить словами «, в соответствии с действующим федеральным и областным законодательством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)</w:t>
      </w:r>
      <w:r>
        <w:rPr/>
        <w:t xml:space="preserve"> дополнить ст. 40 ч. 2.1, ч.2.2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firstLine="709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е трех месяцев подряд не проводил правомочного заседания, Губернатор Томской области в течение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>Обнародовать  настоящее решение путем размещения на специальных информационных стендах в местах, установленных приложением № 1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Глава Высокоярского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сельского поселения                                                    С.С.Брунгард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>Приложение № 1</w:t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 xml:space="preserve">к  решению  Совета Высокоярского </w:t>
      </w:r>
    </w:p>
    <w:p>
      <w:pPr>
        <w:pStyle w:val="Normal"/>
        <w:ind w:firstLine="709"/>
        <w:jc w:val="right"/>
        <w:rPr>
          <w:spacing w:val="2"/>
        </w:rPr>
      </w:pPr>
      <w:r>
        <w:rPr>
          <w:spacing w:val="2"/>
        </w:rPr>
        <w:t xml:space="preserve">сельского поселения от 31.08.2012 г. № 22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 xml:space="preserve">Решение  «О проекте внесения изменений в Устав муниципального образования «Высокоярское сельское поселение» обнародовать  путем размещения в местах обнародов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33"/>
        <w:gridCol w:w="3486"/>
      </w:tblGrid>
      <w:tr>
        <w:trPr>
          <w:trHeight w:val="6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 населенного пун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Адре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с. Высокий Я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 xml:space="preserve">с. Высокий Яр </w:t>
            </w:r>
          </w:p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4 (здание ГДО «Высокоярская сош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д. Пчел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8 (здание Пчелкинского центра досуга»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д. Крылов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Центральная, 22 (здание Крыловского центра досуг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pacing w:val="2"/>
              </w:rPr>
            </w:pPr>
            <w:r>
              <w:rPr>
                <w:spacing w:val="2"/>
              </w:rPr>
              <w:t xml:space="preserve">5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pacing w:val="2"/>
              </w:rPr>
            </w:pPr>
            <w:r>
              <w:rPr>
                <w:spacing w:val="2"/>
              </w:rPr>
              <w:t>с. Богатырев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. Школьная, 10 (здание МОУ «Богатыревская сош»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Глава Высокоярского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сельского поселения ________ С.С.Брунгард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«____»__________20___г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0c6fa931-b6a0-4a94-b641-99f5402c2d8a.doc" TargetMode="External"/><Relationship Id="rId3" Type="http://schemas.openxmlformats.org/officeDocument/2006/relationships/hyperlink" Target="consultantplus://offline/ref=60CBE84B654E557B979566E25F0B684047163D044311E0BC69523AF733d1c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2</dc:creator>
  <dc:description/>
  <cp:keywords/>
  <dc:language>en-US</dc:language>
  <cp:lastModifiedBy>Tanja</cp:lastModifiedBy>
  <cp:lastPrinted>2012-11-15T08:53:00Z</cp:lastPrinted>
  <dcterms:modified xsi:type="dcterms:W3CDTF">2012-11-15T03:09:00Z</dcterms:modified>
  <cp:revision>4</cp:revision>
  <dc:subject/>
  <dc:title> СОВЕТ ПОБЕДИНСКОГО СЕЛЬСКОГО ПОСЕЛЕНИЯ</dc:title>
</cp:coreProperties>
</file>