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6.08.2015 г.                                           с. Высокий Яр                                 №  3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ести  16.09.201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, а также результаты  публичных слушаний разместить на   информационных стендах и сайте Администрации Высокоярского сельского поселения 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С.С.Брунгард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26.08.2015    №  3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рабочей комиссии  по проведению публичных слушаний и учёту  предложений граждан по обсуждению проекта  решения Совета Высокоярского сельского поселения о внесении   изменений и дополнений в Устав муниципального образования «Высокоярского сельского поселения»      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.С. Брунгард  – Глава  Высокоярского  сельского поселения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Попова Т.П.   – управляющий делами Администрации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енкина Л.В.  -  специалист Администрации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лов П.А.  -  депутат Совета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аксимов В.Ф. -  депутат Совета 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менов А.П.  -  депутат Совета 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алкина  О.П.   -   депутат Совета  Высокоярского 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4078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86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сельского поселения                                                                                                                     от   26.08.2015    №  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 предварительного обнародования проекта решения Совета  Высокоярского  сельского поселения и  результатов публичных слушаний 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26 (здание «Высокоярского Дома Культуры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 (здание МОУ «Богатыревская нош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Normal"/>
        <w:ind w:right="4778" w:hanging="0"/>
        <w:jc w:val="both"/>
        <w:rPr>
          <w:rStyle w:val="FontStyle17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0:00Z</dcterms:created>
  <dc:creator>Tanja</dc:creator>
  <dc:description/>
  <cp:keywords/>
  <dc:language>en-US</dc:language>
  <cp:lastModifiedBy>User</cp:lastModifiedBy>
  <cp:lastPrinted>2015-02-13T10:01:00Z</cp:lastPrinted>
  <dcterms:modified xsi:type="dcterms:W3CDTF">2015-09-01T09:37:00Z</dcterms:modified>
  <cp:revision>12</cp:revision>
  <dc:subject/>
  <dc:title>СОВЕТ ВЫСОКОЯРСКОГО СЕЛЬСКОГО ПОСЕЛЕНИЯ</dc:title>
</cp:coreProperties>
</file>