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2"/>
        <w:ind w:right="4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2"/>
        <w:ind w:right="4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</w:t>
      </w:r>
    </w:p>
    <w:p>
      <w:pPr>
        <w:pStyle w:val="2"/>
        <w:ind w:right="4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3420" w:leader="none"/>
        </w:tabs>
        <w:ind w:right="43" w:firstLine="360"/>
        <w:rPr>
          <w:sz w:val="28"/>
          <w:szCs w:val="28"/>
        </w:rPr>
      </w:pPr>
      <w:r>
        <w:rPr>
          <w:sz w:val="28"/>
          <w:szCs w:val="28"/>
        </w:rPr>
        <w:t xml:space="preserve">27.09.2013 г.                        с. Высокий Яр                                  №  31 </w:t>
      </w:r>
    </w:p>
    <w:p>
      <w:pPr>
        <w:pStyle w:val="2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495" w:firstLine="36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Решение Совета Высокоярского сельского поселения № 7 от  01.04.2013 г.  «Об оплате труда лиц, замещающих должности муниципальной службы муниципального образования «Высокоярское сельское поселение» Бакчарского района Томской области» </w:t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основании постановления  Администрации Томской области от 04.02.2005 № 13 а «О правой  экспертизе муниципальных правовых актов в Томской области», в связи с проведением  правой экспертизы Решения Совета Высокоярского сельского поселения № 7 от 01.04.2013 года и  приведения   нормативно правой базы в соответствие с действующим  законодательством, </w:t>
      </w:r>
    </w:p>
    <w:p>
      <w:pPr>
        <w:pStyle w:val="2"/>
        <w:ind w:right="43" w:firstLine="36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2"/>
        <w:ind w:right="43"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 решил:</w:t>
      </w:r>
    </w:p>
    <w:p>
      <w:pPr>
        <w:pStyle w:val="2"/>
        <w:ind w:right="43"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и дополнения  в решение  Совета  Высокоярского сельского поселения № 7 01.04.2013  «Об оплате труда лиц, замещающих должности муниципальной службы муниципального образования «Высокоярское сельское поселение» Бакчарского района Томской обл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Решения исключить  ссылку на  закон Томской области от 09.10.2007 № 223 – ОЗ «О муниципальных должностях в Том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9, 12, 14 раздела II  слова «распоряжением Главы Высокоярского сельского поселения» заменить словами «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В  приложении  №  2  исключить слова   «высшая должность», «главная должность», «ведущая долж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 пункте 10.2 приложения № 2, в пункте 1.2. приложения № 3 , в приложении № 4 слова «распоряжением Главы Высокоярского сельского поселения» заменить словами «нормативно правовым актом представителя нанимателя (работодателя)  муниципального образования «Высокоярское сельское поселение» Бакчарского района Т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I п. 2, разделе II п.9,10,11,12,15 слова «в аппарате Администрации Высокоярского сельского поселения» заменить на слова «в муниципальном образовании «Высокоярское сельское поселение» Бакчарского района Т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6) в приложении № 4 добавить пункт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Единовременная выплата при предоставлении ежегодного  оплачиваемого отпуска предоставляется в размере двух  должностных окладов и двух окладов за классный чин, выплачивается одновременно с предоставлением ежегодного оплачиваемого отпу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С.С.Брунгар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1:00Z</dcterms:created>
  <dc:creator>Tanja</dc:creator>
  <dc:description/>
  <cp:keywords/>
  <dc:language>en-US</dc:language>
  <cp:lastModifiedBy>Tanja</cp:lastModifiedBy>
  <cp:lastPrinted>2013-10-09T14:10:00Z</cp:lastPrinted>
  <dcterms:modified xsi:type="dcterms:W3CDTF">2013-10-09T07:10:00Z</dcterms:modified>
  <cp:revision>7</cp:revision>
  <dc:subject/>
  <dc:title>СОВЕТ ВЫСОКОЯРСКОГО СЕЛЬСКОГО ПОСЕЛЕНИЯ</dc:title>
</cp:coreProperties>
</file>