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9. 2018 г                                 с. Высокий Яр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 Высокоярского сельского поселения от 01.04.2013 № 7   «Об утверждении Положения «Об оплате лиц, замещающих должности муниципальной службы муниципального образования «Высокояр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в строке «управляющий делами» в графе «Размер должностного оклада, руб»  «3381» заменить на  «3550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в строке «специалист 2-й категории» в графе «Размер должностного оклада, руб.» «2981» заменить «3130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3 к Положению об оплате труда ли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«Высокояр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пр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ешение о выплате муниципальному служащему премии за выполнение особо важных и сложных заданий принимается Главой Высокоярского сельского поселения, оформляется 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и принятии решения о выплате муниципальному служащему премии за выполнении особо важных и сложных заданий и определении её размера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муниципальное образование «Высокоярское сельское поселение» Бакчарского района Том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премий по итогам работы за месяц (квартал, год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год) выплачивается с целью поощрения работников за общие результаты труда по итогам работ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 подготовка и проведение мероприятий, связанных с уставной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порученной работы, связанной  с обеспечением рабочего процесса или установк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чение месяца в выполнении важных работ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ремия по итогам работы за период (месяц, квартал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и работника, так и в абсолютном размере. Максимальным размером премия по итогам работы не ограниче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бавить приложение № 5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5 к Положению об оплате труда ли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«Высокояр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60" w:leader="none"/>
          <w:tab w:val="left" w:pos="2340" w:leader="none"/>
        </w:tabs>
        <w:ind w:lef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оплаты труда муниципальных служа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муниципальных служащих органов сельского самоуправления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– в размере двенадцати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за  классный  чин – в размере четырё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за выслугу лет – в размере трёх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денежного поощрения к должностному окладу – в размере двадцати двух  должностных окладов (размер устанавливается постановлением Губернатора области для государственных органов власти обл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премии за добросовестное исполнение служебных обязанностей – в размере – в размере двух должностных окла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месяц (квартал,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– в размере одного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униципальных служащих формируется с учетом районного коэффициента и процентной надбавки к заработной плате за работу в приравненных к районам Крайнего Севера мест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1 настоящей стать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1:00Z</dcterms:created>
  <dc:creator>111</dc:creator>
  <dc:description/>
  <cp:keywords/>
  <dc:language>en-US</dc:language>
  <cp:lastModifiedBy>Десяткова Татьяна</cp:lastModifiedBy>
  <cp:lastPrinted>2014-07-08T15:59:00Z</cp:lastPrinted>
  <dcterms:modified xsi:type="dcterms:W3CDTF">2018-09-05T09:23:00Z</dcterms:modified>
  <cp:revision>5</cp:revision>
  <dc:subject/>
  <dc:title>ЗАКЛЮЧЕНИЕ</dc:title>
</cp:coreProperties>
</file>