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9. 2018 г                                 с. Высокий Яр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 Высокоярского сельского поселения от 01.04.2013 № 10 «Об утверждении Положения  «О порядке и размере оплаты труда лиц, замещающих муниципальные  должности в муниципальном образовании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сокоярское сельское поселение» Бакчарского района Томской области».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 Денежное содержание  лиц, замещающих муниципальные должности дополнить абзацем   следующего содержания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 Главы Высокоярского сельского поселения, устанавливается в размере 13969.0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полнить пунктом 10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.  Формирование фонда оплаты труда  лиц, замещающих муниципальные должности.</w:t>
      </w:r>
    </w:p>
    <w:p>
      <w:pPr>
        <w:pStyle w:val="Style17"/>
        <w:tabs>
          <w:tab w:val="clear" w:pos="708"/>
          <w:tab w:val="left" w:pos="1260" w:leader="none"/>
          <w:tab w:val="left" w:pos="23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формировании фонда оплаты труда лиц, замещающих муниципальные должности, 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двенадцати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выслугу лет – в размере двух 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особые условия муниципальной службы – в размере  трех 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месяц (квартал, год)- шесть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– в размере одного должностного 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 государственную тайну – в размере 1,8 должностного оклада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111</dc:creator>
  <dc:description/>
  <cp:keywords/>
  <dc:language>en-US</dc:language>
  <cp:lastModifiedBy>Десяткова Татьяна</cp:lastModifiedBy>
  <cp:lastPrinted>2014-07-08T15:59:00Z</cp:lastPrinted>
  <dcterms:modified xsi:type="dcterms:W3CDTF">2018-09-05T09:21:00Z</dcterms:modified>
  <cp:revision>6</cp:revision>
  <dc:subject/>
  <dc:title>ЗАКЛЮЧЕНИЕ</dc:title>
</cp:coreProperties>
</file>