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СОВЕТ  ВЫСОКОЯРСКОГО СЕЛЬСКОГО ПОСЕЛЕНИЯ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12.2017                           с.Высокий Яр                                        № 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3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 инициативы граждан в  Высокоярском 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 Высок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Высокоярском  сельском поселен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 управляющего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  сельского поселения</w:t>
        <w:tab/>
        <w:tab/>
        <w:t>__________   Д.В.Г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 xml:space="preserve">к решению Совета Высокоярского </w:t>
      </w:r>
    </w:p>
    <w:p>
      <w:pPr>
        <w:pStyle w:val="Normal"/>
        <w:ind w:left="4820" w:hanging="0"/>
        <w:jc w:val="right"/>
        <w:rPr/>
      </w:pPr>
      <w:r>
        <w:rPr/>
        <w:t>сельского поселения от  04.12.2017 №  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РАЖДАН В  ВЫСОКОЯ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ысокоярского  сельского поселения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целях настоящего Положения под правотворческой инициативой граждан понимается внесение гражданами, проживающими в Высокоярском  сельском поселении и обладающими избирательным правом, проектов муниципальных правовых актов по вопросам местного значения в Совет Высокоярского  сельского поселения, Администрацию Высокоярского  сельского поселения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Формирование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ициативная группа формируется путем сбора подписей в поддержку правотворческой инициативы, проводимого в порядке, предусмотренном раздел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формировании инициативной группы принимается на собраниях граждан с числом присутствующих граждан, обладающих избирательным правом,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инимальная численность инициативной группы составляет один процент от числа граждан, проживающих на территории  Высокоярского  сельского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Членом инициативной группы может быть гражданин, достигший возраста 18 лет, обладающий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Инициативная группа считается созданной с момента принятия собранием граждан решения о ее со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Решение о создании инициативной группы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проекта муниципального правового акта, вносимого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олномоченный представитель, который от имени инициативной группы участвует в обсуждении и рассмотрении проекта муниципального правового акта, внесенного в порядке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К протокол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ект муниципального правового акта, вносимый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исные листы по форме согласно приложению к настоящему Положению, включающие согласие на обработку персональных данных, оформ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бор подписей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бор подписей в поддержку правотворческой инициативы начинается со дня, следующего за днем принятия решения о формировании инициативной группы, и должен быть проведен в течение 60 (шестидесяти) дней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ля поддержки правотворческой инициативы необходимо собрать подписи граждан в количестве, предусмотренном пунктом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Гражданин, поддерживающий внесение проекта муниципального правового акта,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 (последнее – при наличии)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Лицо, осуществляющее сбор подписей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несения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Инициативная группа вносит в соответствующий орган местного самоуправления проект муниципального правового акта, к котором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опроводительное письмо, в котором указывается фамилия, имя, отчество (последнее – при наличии) лица, уполномоченного представлять инициативную группу в процессе рассмотрения правотворческой инициативы, в том числе докладчика по проекту муниципального правового акта, а также заявляемое количество подписей, содержащееся в подписных ли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исные листы с подписями членов инициативной группы, которые должны быть сброшюрованы в виде папок и пронумеров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ротокол собрания граждан, на котором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яснительная записка к проекту, подписанная уполномоченным представителем, содержащая предмет правового регулирования и обоснование необходимост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олномоченному представителю инициативной группы выдается подтверждение в письменной форме о приеме проекта муниципального правового акта и приложенных к нему докумен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 Проверке и учету не подлежат подписи, находящиеся в подписных листах, но исключенные (вычеркнутые)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ого представителя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, внесенные в подписной лист в сроки, не соответствующие периоду, предусмотренному пунктом 3.1 настоящего Положения для сбора подписей в поддержку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писи граждан с исправлениями сведений о них или о дате внесения подписи, если эти исправления специально не оговорены гражданином или лицами, удостоверяющими подписные лис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езультаты проверки достоверности подписей граждан в подписных листах оформляются соответствующим а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В случае выявления нарушений порядка сбора подписей, а также недействительных подписей в подписных листах (более чем пяти процентов проверяемых подписей) органы местного самоуправления не рассматривают правотворческую инициативу, о чем выносится мотивиров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ассмотрение проекта решения Совета Высокоярского 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оект муниципального правового акта, внесенный в Администрацию Высокоярского  сельского поселения, рассматривается главой Высокоярского 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 инициативной группы о месте, дате и времени рассмотрения внесенного проекта муниципального правового акта и обеспечивает возможность изложения позиции инициативной группы пр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10-дневный срок со дня окончания рассмотрения проекта муниципального правового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длежит размещению на официальном сайте  Высокояр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письменной форме направляется уполномоченному представителю инициативной группы, указанному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Высокоярском  сельском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ны на обработку персональных данных, предоставленных ниже, в соответствии с Федеральным законом от 27.07.2006 № 152-ФЗ «О персональных данных» в органе местного самоуправления, должностным лицом местного самоуправления, в компетенцию которого входит принятие такого муниципального правового акта, на срок рассмотрения правотворческой инициативы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местного самоуправления или должностному лицу местного самоуправления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/>
      </w:pPr>
      <w:r>
        <w:rPr>
          <w:sz w:val="18"/>
          <w:szCs w:val="18"/>
        </w:rPr>
        <w:t>(фамилия, имя, отчество (последнее – при наличии)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D74FE94AC190F4BF7B24F8C07E05975AB5366818C1197A2C3CDED3DBA25B2295E4F19615A77Ap373O" TargetMode="External"/><Relationship Id="rId3" Type="http://schemas.openxmlformats.org/officeDocument/2006/relationships/hyperlink" Target="consultantplus://offline/ref=BFDFD74FE94AC190F4BF6529EEAC20019451EB336B1CC94B217C3A898C8BA40E62D5E2A4D551A87334436F8Bp277O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3:00Z</dcterms:created>
  <dc:creator>русса</dc:creator>
  <dc:description/>
  <cp:keywords/>
  <dc:language>en-US</dc:language>
  <cp:lastModifiedBy>User</cp:lastModifiedBy>
  <cp:lastPrinted>2017-12-04T11:14:00Z</cp:lastPrinted>
  <dcterms:modified xsi:type="dcterms:W3CDTF">2017-12-04T04:15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