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.09.2013 г.                           с. Высокий Яр                                    №  3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 и норм  предоставления площади жилого помещения по договору социального найма и по договору найма специализированного 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муниципального образования «Высокояроское  сельское поселение» Бакчарского района Т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7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</w:t>
      </w:r>
    </w:p>
    <w:p>
      <w:pPr>
        <w:pStyle w:val="Style17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омента вступления в силу настоящего Решения признать утратившим силу постановление  администрации Высокоярского сельского   поселения от  07.08.2006 № 36 «Об установлении учетной нормы и нормы предоставления жилого помещения по договору социального най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 момента его официального обнарод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«Высокоярское 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главу  Высокоярского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С. 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27.09.2013 г. № 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НАЯ НОРМА ПЛОЩАДИ ЖИЛОГО ПОМЕЩЕНИЯ И НОРМЫ ПРЕДОСТАВЛЕНИЯ ЖИЛОГО ПОМЕЩЕНИЯ ПО ДОГОВОРУ СОЦИАЛЬНОГО НАЙМА И ДОГОВОРУ НАЙМА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 Высокоярского  сельского поселения, в целях принятия их на учет в качестве нуждающихся в жилых помещениях 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2,0 квадратных метра общей площади на одного члена семьи, состоящей из 2-х и более челов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7,0 квадратных метров  общей площади на одиноко проживающего гражда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4:00Z</dcterms:created>
  <dc:creator>1</dc:creator>
  <dc:description/>
  <cp:keywords/>
  <dc:language>en-US</dc:language>
  <cp:lastModifiedBy>Tanja</cp:lastModifiedBy>
  <cp:lastPrinted>2013-09-27T16:05:00Z</cp:lastPrinted>
  <dcterms:modified xsi:type="dcterms:W3CDTF">2013-09-30T04:00:00Z</dcterms:modified>
  <cp:revision>11</cp:revision>
  <dc:subject/>
  <dc:title>Совет  Плотниковского сельского поселения</dc:title>
</cp:coreProperties>
</file>