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ОВЕТ ВЫСОКОЯРСКОГО СЕЛЬСКОГО ПОСЕЛЕНИЯ</w:t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ПРОЕКТ РЕ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11.2019                                         с.Высокий Яр                                             № 3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проекта решения «О</w:t>
      </w:r>
      <w:r>
        <w:rPr>
          <w:b w:val="false"/>
          <w:bCs w:val="false"/>
          <w:sz w:val="28"/>
          <w:szCs w:val="28"/>
        </w:rPr>
        <w:t xml:space="preserve">б утверждении </w:t>
      </w:r>
      <w:r>
        <w:rPr>
          <w:b w:val="false"/>
          <w:sz w:val="28"/>
          <w:szCs w:val="28"/>
          <w:lang w:eastAsia="en-US"/>
        </w:rPr>
        <w:t>Стратегии социально-экономического развития  Высокоярского  сельского поселения до 2025 года</w:t>
      </w:r>
    </w:p>
    <w:p>
      <w:pPr>
        <w:pStyle w:val="ConsPlusTitle"/>
        <w:widowControl/>
        <w:ind w:right="35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рассмотрев</w:t>
      </w:r>
      <w:r>
        <w:rPr>
          <w:b w:val="false"/>
          <w:sz w:val="28"/>
          <w:szCs w:val="28"/>
          <w:lang w:eastAsia="en-US"/>
        </w:rPr>
        <w:t xml:space="preserve"> проект Стратегии социально-экономического развития Высокоярского  сельского поселения до 2025  года,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овет Высокоярского сельского поселения решил: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решения «Об утверждении </w:t>
      </w:r>
      <w:r>
        <w:rPr>
          <w:sz w:val="28"/>
          <w:szCs w:val="28"/>
          <w:lang w:eastAsia="en-US"/>
        </w:rPr>
        <w:t>Стратегии  социально-экономического развития Высокоярского  сельского поселения до 2025  года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разместить на официальном сайте муниципального образования «Высокоярское  сельское поселение» Бакчарского района Томской области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Высокоярского  сельского поселения .</w:t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ысокоярского сельского поселения                               Галица Д.В. </w:t>
      </w:r>
      <w:r>
        <w:br w:type="page"/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spacing w:lineRule="exact" w:line="240"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6300" w:hanging="0"/>
        <w:rPr/>
      </w:pPr>
      <w:r>
        <w:rPr>
          <w:b w:val="false"/>
          <w:color w:val="000000"/>
          <w:sz w:val="28"/>
          <w:szCs w:val="28"/>
        </w:rPr>
        <w:t>Высокоярского  сельского</w:t>
      </w:r>
    </w:p>
    <w:p>
      <w:pPr>
        <w:pStyle w:val="ConsPlusTitle"/>
        <w:widowControl/>
        <w:spacing w:lineRule="exact" w:line="240"/>
        <w:ind w:left="6300" w:hanging="0"/>
        <w:rPr/>
      </w:pPr>
      <w:r>
        <w:rPr>
          <w:b w:val="false"/>
          <w:color w:val="000000"/>
          <w:sz w:val="28"/>
          <w:szCs w:val="28"/>
        </w:rPr>
        <w:t>поселения от 00.00.2019 № ___</w:t>
      </w:r>
    </w:p>
    <w:p>
      <w:pPr>
        <w:pStyle w:val="ConsPlusTitle"/>
        <w:widowControl/>
        <w:ind w:left="70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ВЫСОКОЯРСКОГО  СЕЛЬСКОГО ПОСЕЛЕНИЯ ДО 2025 ГОДА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Стратегия социально-экономического развития  Высокоярского  сельского поселения до 2025 года (далее – Стратегия) </w:t>
      </w:r>
      <w:r>
        <w:rPr>
          <w:sz w:val="28"/>
          <w:szCs w:val="28"/>
        </w:rPr>
        <w:t>определяет цели и задачи муниципального управления и социально-экономического развития муниципального образования «Высокоярское  сельское поселение» на долгосрочный перио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тратегия разработана в соответствии с постановлением Администрации Бакчарского района от 15.06.2015 № 316 «Об утверждении Положения о порядке разработки, согласования, утверждения, корректировки, мониторинга и контроля реализации Стратегии социально – экономического развития муниципального образования «Бакчарский район» (ред. 20.12.2017г). (далее Постановление  № 316), с учётом положений Федерального закона от 28 июня 2014 года № 172-ФЗ «О стратегическом планировании          в Российской Федерации», Закона Томской области от 12.03.2015 № 24-ОЗ     «О стратегическом планировании в Томской области», Устава муниципального образования «Высокоярское сельское поселение». Стратегия находится во взаимосвязи со Стратегией социально-экономического развития Томской области до 2030 года (постановление Законодательной Думы Томской области от 26.03.2015 № 2580), указами Президента Российской Федерации, и иными нормативными правовыми актами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ратегия сформирована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с учётом прогноза и анализа социально-экономического развития муниципального образования «Высокоярское  сельское поселение»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 рамках реализации вопросов местного значения сельского поселения                           в соответствии с действующим законодательством Российской Федерации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о взаимосвязи с основными направлениями социально-экономического развития Бакчарского  района и Томской области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учётом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содержит следующие разделы: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 Оценка достигнутых целей и задач социально-экономического развития Высокоярского  сельского поселения и текущего уровня конкурентоспособности Высокоярского  сельского поселения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1. Оценка достигнутых целей социально-экономического развития Высокоярского  сельского поселения за 2012-2016 годы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2. Конкурентные преимущества  Высокоярского  сельского поселения                  (SWOT-анал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Стратегическая цель, цели и задачи социально-экономического развития Высокоярского  сельского поселения до 2025 года;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3. Ожидаемые результаты реализации Стратегии социально-экономического развития Высокоярского  сельского поселения до 2025 года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4. План мероприятий социально – экономического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Сроки и этапы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ценка финансовых ресурсов, необходимых для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7. Информация о муниципальных программах Высокоярского  сельского поселения, утверждаемых в целях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Система управления и мониторинга реализации Стратегии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Приложение 1. Перспективы территориального развития  Высокоярского  сельского поселения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Приложение 2. Основные показатели достижения целей и задач социально-экономического развития Высокоярского  сельского поселения (контрольные индикаторы);</w:t>
        <w:br/>
        <w:t xml:space="preserve"> </w:t>
        <w:tab/>
        <w:t>Приложение 3. Динамика основных показателей социально-экономического развития Высокоярского  сельского поселения по сцена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Высокоярского  сельского поселения за 2008-2012 годы, по результатам которого сформирована характеристика муниципального образования, позволяющая оценить роль и вклад муниципального образования в экономику  Бакчарского  район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В Стратегию включены основные выводы из проведенного анализа, результаты SWOT-анализа (анализа сильных и слабых сторон, потенциальных возможностей и угроз развития) и основные проблемы развития  Высокоярского  сель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Стратегия является основой для разработки муниципальных программ муниципального образования «Высокоярское  сельское поселение» и плана мероприятий по реализации Стратег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атегии используются следующие сокращ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– Стратегия социально-экономического развития Высокоярского  сельского поселения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Томской области – Стратегия социально-экономического развития Томской области до 2030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Бакчарского  района - Стратегия социально-экономического развития Бакчарского  района Томской области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 - Место в рейтинге среди городов и районов Томской области (первое место присваивается наибольшему значению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 СОШ – средня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ОШ - начальна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ГОС – Федеральный государственный образовате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ОГБУЗ – Областное государственное бюджетное учреждение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Оценка достигнутых целей и задач социально-экономического развития ТБакчарского  района и текущего уровня конкурентоспособности Высокоярского 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eastAsia="en-US"/>
        </w:rPr>
        <w:t>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1.1.1.Общая характеристика Высокоярского 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b/>
          <w:bCs/>
          <w:sz w:val="28"/>
          <w:szCs w:val="28"/>
        </w:rPr>
        <w:t>Географическое положение:</w:t>
      </w:r>
      <w:r>
        <w:rPr>
          <w:sz w:val="28"/>
          <w:szCs w:val="28"/>
        </w:rPr>
        <w:t xml:space="preserve"> Высокоярское сельское поселение расположено в северной   части территории  Бакчарского  муниципального района Томской области. В поселении насчитывается 6 населённых пункта: с.Высокий Яр, д.Хуторское, д. Пчелка, д. Крыловка, д. Панычево, с.Богатыревка. Общая численность жителей -1406</w:t>
      </w:r>
      <w:r>
        <w:rPr>
          <w:color w:val="FF0000"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Административный центр поселения – Высокий Яр.  На 01.01.2019 в с.Высокий Яр проживает </w:t>
      </w:r>
      <w:r>
        <w:rPr>
          <w:color w:val="FF0000"/>
          <w:sz w:val="28"/>
          <w:szCs w:val="28"/>
        </w:rPr>
        <w:t>584</w:t>
      </w:r>
      <w:r>
        <w:rPr>
          <w:sz w:val="28"/>
          <w:szCs w:val="28"/>
        </w:rPr>
        <w:t xml:space="preserve"> человек, д. Крыловка - 127  , д. Пчелка - 109, д. Хуторское - 125  , д. Панычево - 137,   с. Богатыревка  - 324 . расстояние от областного центра до с. Высокий  Яр  составляет 300 км, расстояние от с.Высокий Яр   до административного центра  - 63 км. . 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сокоярское  сельское поселение граничит на севере с муниципальным образованием «Чаинский  район», на востоке с муниципальным образованием «Вавиловское  сельское поселение», на юге  с Бакчарским и Богатыревски сельским поселениями, на западе с  муниципальным образованием «Парбигское  сельское  поселение».</w:t>
      </w:r>
    </w:p>
    <w:p>
      <w:pPr>
        <w:pStyle w:val="Report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личие древесных ресурс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словиям произрастания древесных пород территория сельского поселения относится к таежно – лесной  зоне.   Лесные массивы  представлены четырьмя типами лесов – осиново-березовыми суходольными, осиново – березовыми заболоченными, смешанными и березовыми с сосной.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готовка леса в поселении не велики, а качество  древесины оценивается как невысокое. К этому следует добавить и то обстоятельство, что все легко доступные крупные массивы уже вырублены, а для заготовки древесины  на более отдаленных делянах необходимы новые дороги. Вследствии этого реальное использование  имеющихся лесов возможно только для удовлетворения нужд местного населения и мелкового производства. 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Report"/>
        <w:spacing w:lineRule="auto" w:line="240"/>
        <w:rPr/>
      </w:pPr>
      <w:r>
        <w:rPr>
          <w:sz w:val="28"/>
          <w:szCs w:val="28"/>
        </w:rPr>
        <w:t xml:space="preserve"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          Значительные площади и разнообразие угодий  Высокоярского 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иматические условия: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лимат территории поселения, как и района в целом резко континентальный, характеризуется суровой продолжительной зимой, коротким, но теплым летом, поздними весенними и ранними  осенними заморозками. Среднегодовая температура воздуха -1.1С °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, среднемесячная  температура летних месяцев +16,3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зимних – 13,5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в отдельные годы температуры снижаются до – 48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- 50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 xml:space="preserve">.  Преобладающее направление ветров юго-восточное. Территория муниципального относится к территориям, приравненным к районам Крайнего Севера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рритории поселения протекают две реки: Парбиг и Андарма. Русло рек глубокое, течение спокойное, весенние разливы крайне редки. Кроме рек на  на территории много болот и оз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чвенный покров территории довольно разнообразен – преобладают дерново – подзолистые, серые лесны, подзолисто – болотные и подзолистые почвы. В лесоболотной зоне особенно большую  площадь занимают полугидроморфные почвы. Они формируются в условиях близкого залегания грунтовых вод и периодического переувлажнения всего почвенного профиля или его  нижней части, что вызывает развитие процессов оглее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климат на территории муниципального образования вполне благоприятен для выращивания  сельскохозяйственных культур и плодово – ягодных растений, имеющих короткий вегетационный период. </w:t>
      </w:r>
    </w:p>
    <w:p>
      <w:pPr>
        <w:pStyle w:val="Normal"/>
        <w:ind w:firstLine="99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Высокоярского  сельского поселения  417280 га.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тивный центр: </w:t>
      </w:r>
      <w:r>
        <w:rPr>
          <w:sz w:val="28"/>
          <w:szCs w:val="28"/>
        </w:rPr>
        <w:t xml:space="preserve">Административным центром Высокоярского  сельского поселения является  село Высокий Я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Насе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9 г. – </w:t>
      </w:r>
      <w:r>
        <w:rPr>
          <w:color w:val="FF0000"/>
          <w:sz w:val="28"/>
          <w:szCs w:val="28"/>
        </w:rPr>
        <w:t>1406 человек</w:t>
      </w:r>
      <w:r>
        <w:rPr>
          <w:sz w:val="28"/>
          <w:szCs w:val="28"/>
        </w:rPr>
        <w:t xml:space="preserve">. Информация об изменении численности населения по населённым пунктам Высокоярского 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Численность населения Высокоярского  сельского поселения (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показателя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2014 годов, 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я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гаты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ысок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ы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ны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ч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Хут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</w:tbl>
    <w:p>
      <w:pPr>
        <w:pStyle w:val="Normal"/>
        <w:shd w:fill="FFFFFF" w:val="clear"/>
        <w:spacing w:before="5" w:after="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зненные проблемы населенных пунктов, в основном одинаковые. Одна из проблем малых деревень – это д. Крыловка  - отдаленность от административного  центра  поселения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уменьшается   за счёт естественной убыли и миграционного оттока. Количество фактически проживающих жителей часто меньше, чем зарегистрировано (прописано) в данном населённом пункте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еление, проживающее в данных населенных пунктах, в основном, занято в личном подсобном хозяй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олгосрочной перспективы возможно сокращение числа малых населенных пунктов в связи с пол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территории поселения зарегистрировано 10 предпринимателей, но фактически свою деятельность в Высокоярском сельском поселении осуществляют только 6 предпринимате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– с видом деятельности «торговл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производство хлебобулочных издел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КФХ по разведению свин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лесозаготовка и деревопереработ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редпринимателя своей деятельностью занимаются за пределами поселения, либо только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Характерной тенденцией последних лет, связанной с развитием личных подсобных хозяйств поселения, является значительное снижение поголовья скота. Причины, сдерживающие развитие личных подсобных хозяйств, следующ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удности с обеспечением корм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арение населения из-за ухудшающейся демографической ситу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76"/>
        <w:gridCol w:w="1476"/>
        <w:gridCol w:w="1476"/>
        <w:gridCol w:w="1476"/>
        <w:gridCol w:w="147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ысокий 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утор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ч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ры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аныч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гатыревка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ить искусственное осеменение животны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3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2. 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12 годах стратегическая цель и приоритеты социально-экономического развития Высокоярского  сельского поселения были закреплены в Программе социально-экономического развития  муниципального образования «Высокоярское сельское поселение» Бакчарского района Томской области на период 2008 – 2012 г.г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–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– ФЗ «Об общих принципах организации  местного самоуправления в РФ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 развития будут повышение уровня финансовой обеспеченности территории, развитие предпринимательства, социальное благополучие населения. Намеченные мероприятия будут выполняться с учетом финансовых возможносте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и главной цели и задач социально-экономического развития отразились общероссийские тенденции: развертывание финансово-экономического кризиса в 2008-2010 года, посткризисное оживление экономики в 2010-2013 годах сменилось во второй половине 2014 года ослаблением темпов экономического роста, вследствие снижения мировых цен на энергоносители и экономических санкций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социальной сфер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еспечение социальной поддержки и содействие занятости населения приведены в таблиц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4"/>
        <w:gridCol w:w="1292"/>
        <w:gridCol w:w="1296"/>
        <w:gridCol w:w="1075"/>
        <w:gridCol w:w="913"/>
        <w:gridCol w:w="893"/>
        <w:gridCol w:w="1296"/>
      </w:tblGrid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нуждающаяся в социальной поддержке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         пенсионе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одинок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дети-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 в возрасте       0 -13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лет, обучающиеся в общеобразовательных школ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е занятые трудовой деятельностью, ищущие работу и зарегистрированные в службе занят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         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лучили льготы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 которым производится  льготная оплата  жилья  и  коммунальных услуг (с учетом электроэнергии и газа):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храна право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Высокоярского сельского поселения работает  участковый уполномоченный  полиции. Комната участкового уполномоченного  располагается в здании администрации Высокоя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атистика зарегистрированных правонарушений:</w:t>
      </w:r>
    </w:p>
    <w:tbl>
      <w:tblPr>
        <w:tblW w:w="11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1"/>
        <w:gridCol w:w="147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117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зарегистрированных преступлений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9</w:t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регистрированных преступлений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              тяжких и особо тяжк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раскрыт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числа зарегистрированных преступлений - совершено несовершеннолетни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еступлений, совершенных в общественных местах (на улицах, в парках, площадях, скверах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ка и попечительство согласно ст.31 гражданского кодекса РФ устанавливаются для защиты прав и интересов недееспособных или не полностью дееспособных граждан.  К ним относятся несовершеннолетние, а также граждане, признанные недееспособными или ограниченно дееспособными в судебном порядке.  В настоящее время в каждом населенном пункте , кроме Хуторского, есть семьи, взявшие под опеку или усыновление  детей, а также приемные дети. Данные привед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ногодетных семей, в том числе опекунов, воспитывающих трех и более детей (кровных и подопечных) (на 01.01.2019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ыч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сфере образова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ысокоярского сельского поселения  в настоящее время работает два  учреждения образования –  1 общеобразовательная школа, 1 коррекционная школа - интернат и одно дошкольное  ГДО (группа дошкольного образования). В 2017 году была закрыта МКОУ Богатыревская нош из-за незначительного количества обучающихся детей. Все общеобразовательные учреждения сегодня являются самостоятельными юрид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, как и по району в целом, прослеживаются тенденция сокращения численности учащихся. В связи с уменьшением численности учащихся в поселении увеличивается обеспеченность местами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ая средняя общеобразовательная школа размещена в типовом здании, построенном в 1979 году. В 2003 – 2004 году в школе проведен капитальный ремонт школы. В 2017 году в школе  сделан теплый ту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850"/>
        <w:gridCol w:w="1134"/>
        <w:gridCol w:w="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ыловская коррекционн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дравоохранения</w:t>
      </w:r>
    </w:p>
    <w:p>
      <w:pPr>
        <w:pStyle w:val="Normal"/>
        <w:ind w:firstLine="39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у здравоохранения Высокоярского  сельского поселения представляют 4  фельдшерских пункта (с.Высокий Яр, д. Хуторское, д.Панычево, с.Богатырека).  В д. Крыловка, и д. Пчелка по установленным дням выезжает фельдшер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Значительно повысился % обследованных флюорографией, маммографией.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ведены все необходимые текущие ремонты, В с.Высокий Яр  построен модульный ФАП. фельдшерский пункт оснащён автомоби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2018 году в с. Богатыревка построен тоже модульный ФАП. Планируется строительство нового здания фельдшерского пункта в д. Панычево.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1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92"/>
        <w:gridCol w:w="972"/>
        <w:gridCol w:w="1093"/>
        <w:gridCol w:w="1073"/>
        <w:gridCol w:w="1053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о случаев заболеваний                       </w:t>
            </w:r>
            <w:r>
              <w:rPr>
                <w:sz w:val="28"/>
                <w:szCs w:val="28"/>
              </w:rPr>
              <w:t>(по видам заболева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П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вообразов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тивным туберку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ским церебральным паралич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лезнями крови, кроветв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ронхиальной аст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ахарным диаб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эпилепсией и шизофре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Число детей умерших в возрасте 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ссового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изическое воспитание и занятия спортом в поселении осуществляет  МКОУ  «Высокоя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льском поселении работает инструктор по спорту. Есть спортивная комната со всеми тренажерами. Выделяются деньги на приобретение спортивного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1134"/>
        <w:gridCol w:w="1134"/>
        <w:gridCol w:w="992"/>
        <w:gridCol w:w="1073"/>
        <w:gridCol w:w="992"/>
      </w:tblGrid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ы с трибунами на 1500 и более мес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. сооружения и за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е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спорт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 в спортивных сек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рганизация культурного </w:t>
      </w:r>
      <w:r>
        <w:rPr>
          <w:b/>
          <w:color w:val="000000"/>
          <w:sz w:val="28"/>
          <w:szCs w:val="28"/>
        </w:rPr>
        <w:t>досуг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 созданию условий для организации досуга и обеспечения жителей  поселения услугами организаций культуры переданы  муниципальному образованию «Бакчарский район». Муниципальным образованием «Бакчарский район» созданы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ое бюджетное учреждение культуры «бакчар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учреждение культуры «Бакчарская межпоселенческая  централизованная клубная система». Имеет филиалы во всех населенных пунктах Высокоярского сельского поселения, но в д. Хуторское штат не укомплект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Высокоярском сельском Доме культуры требуется капитальный ремо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471"/>
        <w:gridCol w:w="1476"/>
        <w:gridCol w:w="1476"/>
        <w:gridCol w:w="1476"/>
        <w:gridCol w:w="1476"/>
        <w:gridCol w:w="14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орцы, дома культуры, клубы - всего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ощадь помещен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ки культуры и отдыха -                      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совых универсальных библиотек -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детские  библиотеки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лощадь помещений массовых библиоте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массовых библиотек -  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ских  библиотек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ассовых библиотек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 сфере жилищно – коммунального хозяйства</w:t>
      </w:r>
      <w:r>
        <w:rPr>
          <w:b/>
          <w:bCs/>
          <w:iCs/>
          <w:sz w:val="28"/>
          <w:szCs w:val="28"/>
        </w:rPr>
        <w:t xml:space="preserve"> и жилищный фонд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7 году  на территории муниципального образования «Высокоярское сельское поселение» проведен  ремонт котельной с.Высокий Яр, обслуживающей ГДО, ФАП,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ны и утверждены генеральный план и Правила землепользования и застройки Высокоярского  сельского поселения в 2013 году и вносятся изменения по мере  необходимост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14"/>
        <w:gridCol w:w="1094"/>
        <w:gridCol w:w="1074"/>
        <w:gridCol w:w="770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ый фонд  Высокоярского поселения                     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01.01.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- всего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ой фонд всего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жилищный  фонд  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 жилищного фонда*  всего по поселению/ в том числе муниципальной собствен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6 года  осуществляется реализация межбюджетных трансфертов по ремонту  дорог местного значения . Отремонтированы дороги  протяженностью ____ км.  Полномочия органов местного самоуправления  реализуются  в части содержания и благоустройства территории по следующим направлениям: уличное освещение, содержание автомобильных дорог  и инженерных сооружений  на них в границах населенных пунктов, содержание и ремонт детских площадок, мероприятия  по сбору и вывозу бытовых отходов и мусора,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 по инициативному  бюджетированию. 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1118"/>
        <w:gridCol w:w="992"/>
        <w:gridCol w:w="992"/>
        <w:gridCol w:w="992"/>
        <w:gridCol w:w="993"/>
      </w:tblGrid>
      <w:tr>
        <w:trPr>
          <w:trHeight w:val="67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ая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улиц в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и спортивн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деревьев и кустов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осборных точек у жилых домов магазинов, ры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онов отходов,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полигонами отходов, свалк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оказывающие ритуальные услуги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веденная под места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юджет и муниципальный сектор экономик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вые основы, принципы, содержание и механизм осуществления бюджетного процесса на территории Высокоярского сельского поселения регулируются Уставом Высокоярского сельского поселения, Положением о бюджетном процессе, а также соответственно решениями Совета Высокояр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126"/>
        <w:gridCol w:w="1126"/>
        <w:gridCol w:w="1126"/>
        <w:gridCol w:w="1126"/>
        <w:gridCol w:w="1126"/>
        <w:gridCol w:w="833"/>
      </w:tblGrid>
      <w:tr>
        <w:trPr>
          <w:trHeight w:val="300" w:hRule="atLeast"/>
        </w:trPr>
        <w:tc>
          <w:tcPr>
            <w:tcW w:w="9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селения на 2014-2018 гг, тыс.руб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(наименование групп, подгрупп, статей и подстатей доходов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9 год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лог на доходы физ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8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, наход. в оперативном управлении и или)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5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1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дота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66"/>
        <w:gridCol w:w="1134"/>
        <w:gridCol w:w="1126"/>
        <w:gridCol w:w="1552"/>
        <w:gridCol w:w="1276"/>
      </w:tblGrid>
      <w:tr>
        <w:trPr>
          <w:trHeight w:val="300" w:hRule="atLeast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асходов, код разде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.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- всего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7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ReportTab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облемы: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анализа социально-экономического положения сельского поселения, сформирован перечень наиболее значимых пробле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- низкий уровень инвестиционной привлекатель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возможности круглогодичного транспортного сообщения                                с отдалёнными населенными пунктами.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57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Стратегическая цель, цели и задачи социально-экономического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развития Белоярского сельского поселения  до 2025 года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щийся потенциал социально-экономического развития Высокоярского  сельского поселения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 Высокоярского  сельского поселения до 2025 года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ческой целью социально-экономического развития  Высокоярского  сельского поселения на долгосрочную перспективу является:</w:t>
      </w:r>
      <w:r>
        <w:rPr>
          <w:b/>
          <w:sz w:val="28"/>
          <w:szCs w:val="28"/>
        </w:rPr>
        <w:t xml:space="preserve"> улучшение качества жизни насел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мках стратегической цели определено три  цели  социально-экономического развития Высокоярского  сельского поселения на период до 2025 года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формулированы в рамках полномочий муниципального образования «Высокоярское сельское поселение»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оциально-экономического развития согласованы и синхронизированы                    с системой целей развития Бакчарского  района и Том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ind w:lef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:</w:t>
        <w:tab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Цель 1. Повышение уровня  и качества жизни населения в соответствии с государственными  (федеральными и региональными)  стандартами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беспечение повышения безопасности жизнедеятельности насе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. Содействие улучшению жилищных условий, в том числе обеспечение жильём граждан, нуждающихся в улучшении жилищных условий, увеличение уровня благоустройства населённых пунк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Участие в проектах  инициативного бюджетирован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 xml:space="preserve">Цель 2. Развитие транспортной и инженерной инфраструктуры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Сохранение и развитие транспорт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одернизация и развитие коммуналь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Создание условий для развития строительства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>Цель 3. Эффективное муниципальное управл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. Повышение эффективности управления муниципальными финансами и совершенствование межбюджетных отноше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2. Повышение эффективности использования муниципального имуще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3. Обеспечение повышения эффективности муниципального управ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4. Обеспечение развития информационного обществ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ноза на местном уровне ограничиваются в основном, вопросами  стабилизации и обеспечения устойчивого развития экономической базы,  выполнение бюджетом поселения обязательств по содержанию  объектов социальной сферы и муниципального хозяйства, решением наиболее острых первоочередных социальных вопросов и наказ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жидаемые результаты реализации Стратегии 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социально-экономического развития   Высокоярского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сельского поселения до 2025 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Стратегии будет способствовать решению основных проблем и задач развития сельского поселения. Это позволит улучшить показатели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разование, создание условий для улучшения качества медицинского обслуживания, доступные культурные блага, высокий уровень безопасности, чистая окружающая среда, улучшение благоустройства населенных пунктов будут способствовать привлечению и удержанию высококвалифицированных специалис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нформация о муниципальных программах, утверждаемых в целях реализации Стратегии</w:t>
      </w:r>
    </w:p>
    <w:p>
      <w:pPr>
        <w:pStyle w:val="ListParagraph"/>
        <w:ind w:left="0"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 задачами формируемых муниципальных программ должно стать стимулирование и развитие мероприятий реализации Страте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реализации Стратегии являются следую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экономику муниципального образования необходимого объема внешних инвестиций, направленных на создание новых рабочих мест. Участие в федеральных и региональных государственных програм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ентоспособность сельского поселения определяется не только наличием тех или иных  предприятий, но и наличием качественного человеческого потенциала и уровнем жизни. Поэтому улучшение качества человеческого потенциала – одно из важнейших условий для достижения целей развит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вне с осуществлением мероприятий, связанных с развитием экономики и привлечением инвестиций, необходима разработка программ направленных на обеспечение привлекательных условий для жизни и труда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учитывать стимулирование демографического роста и создание условий для переселения в сельскую местность,  улучшение жилищных условий сельского населения, создание современной социальной, инженерной и транспорт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, Томской области и Бакчарского   района, направленных на реализацию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 направлены на достижение целей и решение задач социально-экономического развит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инвестиционной привлекательности и развитие экономического потенциал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удет достигнута посредством муниципальных программ, направленных на улучшение инвестиционного климата, создания условий для развития предпринимательства на территории Бакчарского  района в различных сферах деятельности и, прежде всего,  в сфере материального производства,  решения проблем развития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го направления необходимо решить ряд задач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продвижении инвестицио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ую роль в социально-экономическом развитии Высокоярского  сельского поселения играет  сельское хозяйство - (крестьянские (фермерские) хозяйства и личные подсобные хозяйства). В рамках данного направления предполагается реализация мероприятий, направленных на создание условий развития сельскохозяйственного производства и производств с использованием возобновляемы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2. Повышение эффективности использования природны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природных ресурсов, развитие собственных добывающих и перерабатывающих производств, базирующихся на местной сырьевой базе, являются единственным источником социально-экономического развития,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3. Повышение уровня и качества жизни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балансированного социально-экономического развития будут создаваться условия для повышения уровня и качества жизни населения через реализацию муниципальных программ, направл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обеспечение безопасности жизнедеятельности на территории района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культурно-досугов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оступного массового спорта и успешной самореализации молодёж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целях увеличения численности населения будет осуществляться реализация мероприятий по закреплению квалифицированных молодых специалистов - выпускников образовательных организаций высшего образования на территории Высокоярского  сельского поселения,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шения жилищных проблем требуется улучшение качества жилищных условий и обеспечение доступности жилья.  Будет продолжена реализация мероприятий по обеспечению жильем отдельных категорий гражд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ставления населению качественных муниципальных услуг, планируется укрепление материально-технической базы   учреждений бюджетной сферы,   строительство,  реконструкция и капитальный ремонт объектов социальной инфраструктуры через участие в государствен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 и употребления психоактивных веществ среди молодёжи,  мероприятий,  направленных на оказание помощи семьям и детям, находящимся в социально опасном положении,  повышение безопасности дорожного движения, повышение уровня защиты населения и территории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и качества жизни маломобильных групп населения будут осуществляться мероприятия по обеспечению беспрепятственного доступа                   к приоритетным объектам и услугам в сферах жизнедеятельности инвалид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4. Развитие транспортной и инженерной инфраструктуры 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ходе реализации мероприятий, направленных на развитие транспортной инфраструктуры, будет улучшено транспортное сообщение с труднодоступными населёнными пунктами, улучшено состояние автомобильных дорог и улично-дорожной сети для непрерывного сообщения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полагается продолжение мероприятий по модернизации коммунальной инфраструктур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ремонт дорог местного значения  за счет  федерального бюджета и местного бюджета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3"/>
        <w:spacing w:before="0" w:after="0"/>
        <w:ind w:left="1211" w:hanging="67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е муниципа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ых направлений развития является повышение эффективности муниципального управления и оказа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го направления будут реализованы муниципальные программы, направленные на совершенствование 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-целевого планирования, повышение прозрачности муниципальных финансов, обеспечение сбалансированности доходов и расходов бюдже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, эффективного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8. Система управления и мониторинга реализации Страте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нцип, определяющий построение механизмов реализации Стратегии - принцип "баланса интересов"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является главным документом стратегического планирования,                         в соответствии с которым принимаются другие документы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а Стратегии социально-экономического развития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стеме управления и мониторинга реализации Стратегии выделяются такие ключевые инструмен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мероприятий по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Стратегии, обеспечение актуализации, как самой Стратегии в целом, так и отдельных задач и соответствующих муниципальных программ,  для достижения приоритетов и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жителей высокоярского  сельского поселения о ходе реализации Стратегии, организация сбора и учета предложений граждан и экспер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инструментов управления и мониторинга реализации Стратегии является  План мероприятий по ее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федерального законодательства, План мероприятий по реализации Стратегии содержит комплекс мероприятий, перечень муниципальных программ муниципального образования «Высокоярское  сельское поселение» по реализации Стратегии с указанием сроков и ответственных за испол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, с указанием ответственных за исполнение, являются механизмом достижения целей и задач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Высокоярское  сельское поселение», является мониторинг социально-экономического развития муниципального образования Высокояр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 Высок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эффективного исполнения Стратегии, согласно Плану реализации Стратегии, назначаются участники Стратегии, ответственные за достижение ее целей и реализацию задач. За выполнение задач Стратегии ответственными назначаются участники Стратегии, являющиеся ответственными исполнителями (соисполнителями)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реализации Стратегии осуществляет Глава Администрации Высокоярского  сельского поселения. Организацию и координацию непосредственной реализации Стратегии осуществляет управляющий делами Администрации Высокояр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Администрации Высокоярского  сельского поселения, отвечающие за реализацию полномочий в сфере социально-экономического развития, экономического анализа и   прогноза,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участниками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социально-экономического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реализации Стратегии, в том числе на основании данных от участников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я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Стратегии социально-экономического развития осуществляет  Глава Администрации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Стратегии предусматривает активное участие населения и экспертно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уровня открытости при реализации Стратегии обеспечивается раскрытие информации о деятельности участников реализации Стратегии, размещение открытых данных по реализации в сети Интернет, в том числе с возможностью внесения предложений и комментариев онлайн по актуальным вопросам реализации Стратегии в целом, публикация результатов мониторинг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 муниципального образования «Высокоярское  сельское поселение»                                   (включён ряд проектов, носящих межпоселенческий характер, но реализуемых преимущественно на территории Белоярского сельского поселения)</w:t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620"/>
        <w:gridCol w:w="1269"/>
        <w:gridCol w:w="993"/>
        <w:gridCol w:w="1275"/>
        <w:gridCol w:w="851"/>
        <w:gridCol w:w="992"/>
        <w:gridCol w:w="851"/>
        <w:gridCol w:w="886"/>
        <w:gridCol w:w="107"/>
        <w:gridCol w:w="1034"/>
        <w:gridCol w:w="100"/>
        <w:gridCol w:w="1112"/>
        <w:gridCol w:w="872"/>
        <w:gridCol w:w="877"/>
        <w:gridCol w:w="28"/>
        <w:gridCol w:w="654"/>
        <w:gridCol w:w="720"/>
        <w:gridCol w:w="89"/>
      </w:tblGrid>
      <w:tr>
        <w:trPr>
          <w:trHeight w:val="48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вестиционного проекта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го предложения (далее –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реализующей проект/инвестор/инициатор про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реализации проек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селенный пун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, результаты реализации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проекта, млн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екта, (годы реализации проекта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 источники инвестиций в  основной капитал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лн.руб.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я реализации проекта, документац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здаваемых рабочих мест, чел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федер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ного бюдже-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област-ного бюдже-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 бюдж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-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ем-ные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63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к  реализации инвестиционные проекты. Повышение доступа сельского поселения к объектам культуры и спорта на территории Высокоя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автомобиля «Газель» для Высокоярского СД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доступа населения к объектам культуры и спорта  для поселков где нет Центров досуга и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20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ма Культуры в с.Высокий Яр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портивного зала и приобретение спортивного инвентар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огаты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оциальной и инженерно – транспортной инфраструктуры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местного знач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Бакчарского райо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и МО «высокояр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качества автомобильных 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комфортной среды жизнедеятель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,1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жилья для медицинских работников, работников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 фенанс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граждения у здания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, МО «Высокоярское сельское посел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ертвовани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10"/>
      <w:sz w:val="23"/>
      <w:szCs w:val="23"/>
      <w:lang w:bidi="ar-SA"/>
    </w:rPr>
  </w:style>
  <w:style w:type="character" w:styleId="14">
    <w:name w:val="Основной текст + 14"/>
    <w:qFormat/>
    <w:rPr>
      <w:spacing w:val="10"/>
      <w:w w:val="80"/>
      <w:sz w:val="29"/>
      <w:szCs w:val="29"/>
      <w:lang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Шапка"/>
    <w:basedOn w:val="Normal"/>
    <w:qFormat/>
    <w:pPr>
      <w:widowControl w:val="false"/>
      <w:spacing w:lineRule="exact" w:line="200" w:before="60" w:after="60"/>
      <w:ind w:right="40" w:hanging="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widowControl/>
      <w:spacing w:lineRule="auto" w:line="24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right="40" w:hanging="0"/>
    </w:pPr>
    <w:rPr/>
  </w:style>
  <w:style w:type="paragraph" w:styleId="24">
    <w:name w:val="Таблотст2"/>
    <w:basedOn w:val="Style19"/>
    <w:qFormat/>
    <w:pPr>
      <w:ind w:left="170" w:right="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rFonts w:eastAsia="Calibri"/>
      <w:b/>
      <w:bCs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Style2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ind w:left="880" w:firstLine="132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widowControl w:val="false"/>
      <w:ind w:left="1100" w:right="4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widowControl w:val="false"/>
      <w:ind w:left="1320" w:right="40" w:firstLine="709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>
      <w:sz w:val="24"/>
      <w:szCs w:val="24"/>
    </w:rPr>
  </w:style>
  <w:style w:type="paragraph" w:styleId="13">
    <w:name w:val="Стиль1"/>
    <w:basedOn w:val="Contents1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8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3:00Z</dcterms:created>
  <dc:creator>User</dc:creator>
  <dc:description/>
  <cp:keywords/>
  <dc:language>en-US</dc:language>
  <cp:lastModifiedBy>Десяткова Татьяна</cp:lastModifiedBy>
  <cp:lastPrinted>2017-03-24T11:51:00Z</cp:lastPrinted>
  <dcterms:modified xsi:type="dcterms:W3CDTF">2019-11-08T09:01:00Z</dcterms:modified>
  <cp:revision>4</cp:revision>
  <dc:subject/>
  <dc:title>Отчет о деятельности Администрации</dc:title>
</cp:coreProperties>
</file>