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СОВЕТ  ВЫСОКОЯР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ConsPlusTitle"/>
        <w:widowControl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5.12.2017                        с. Высокий Яр                                          № 34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едоставлении муниципальных гарантий муниципальным образованием «Высокоярское 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Высокоярское сельское поселение» и Положением о бюджетном процессе в муниципальном образовании «Высокоярское 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вет  Высокояр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Утвердить Положение о предоставлении муниципальных гарантий муниципальным образованием «Высокоярское 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настоящее решение на официальном сайте муниципального образования «Высокоярское 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решения возложить на контрольно – правовой комитет  Совета  Высокояр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оярского сельского поселения</w:t>
        <w:tab/>
        <w:tab/>
        <w:t xml:space="preserve">_____________            Д.В.Гал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Высокоярского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 05.12.2017  № 34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ложение о предоставлении муниципальных гарантий муниципальным образованием «Высокоярское 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ложение о предоставлении муниципальных гарантий муниципальным образованием «Высокоярское  сельское поселение» (далее - Положение) разработано в соответствии с Бюджетным кодексом Российской Федерации, Уставом муниципального образования «Высокоярское  сельское поселение» и Положением о бюджетном процессе в муниципальном образовании «Высокоярское сельское поселение», утвержденным решением Совета  Высокоярское сельского поселения от  27.12.2011  №  43, и определяет порядок предоставления, учета и исполнения муниципальных гарант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мины и понятия, используемые в По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муниципальная гарантия (далее - гарантия) - вид долгового обязательства, в силу которого муниципальное образование «Высокоярское сельское поселение»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Высокоярского сельского поселения в соответствии с условиями даваемого гарантом обязательства отвечать за исполнение третьим лицом (принципалом) его обязательств перед бенефициар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гарант - муниципальное образование «Высокоярское  сельское посел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бенефициар - кредитная организация, предоставляющая кредит, обеспечением которого является гаран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нципал - юридическое лицо независимо от формы собственности, зарегистрированное в установленном порядке в качестве юридического лица на территории муниципального образования «Высокоярское  сельское поселение», осуществляющее свою деятельность на территории муниципального образования «Высокоярское  сельское поселение» и уплачивающее налоги и иные платежи в бюджет муниципального образования «Высокоярское  сельское посел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гарантийный случай – неисполнение принципалом своих обязательств, обеспеченных гарантией, в срок, установленный в договоре о предоставлении гарант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От имени муниципального образования «Высокоярское  сельское поселение» гарантии предоставляются Администрацией Высокоярское  сельского поселения (далее -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Гарантия предоставляется гарантом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ринадлежащее бенефициару по гарантии право требования к гаранту не может быть передано другому лицу, если в гарантии не предусмотрено иное. Гарант имеет право отозвать Гарантию только по основаниям, указанным в гарант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Гарантии предоставляются на основании постановления Администрации в пределах общей суммы предоставляемых гарантий, указанной в решении Совета  Высокоярского  сельского поселения о бюджете на очередной финансовый год, в соответствии с программой муниципальных гарантий муниципального образования «Высокоярское  сельское поселение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И УСЛОВИЯ ПРЕДОСТАВЛЕНИЯ ГАРАН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В случае предоставления гарантии с правом регрессного требования гаранта к принципалу обязательными условиями предоставления Гарант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ведение анализа финансового состояния принципала в порядке, установленном финансовым органом  Высокоя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едоставление принципалом соответствующего требованиям статьи 93.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у принципала, его поручителей (гарантов) просроченной задолженности по денежным обязательствам перед гарантом, по обязательным платежам в бюджетную систем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В случае предоставления гарантии для обеспечения обязательств по возмещению ущерба, образовавшегося при наступлении гарантийного случая некоммерческого характера, а также гарантии без права регрессного требования гаранта к принципалу обязательным условием предоставления гарантии является отсутствие у принципала, его поручителей (гарантов) просроченной задолженности по денежным обязательствам перед гарантом, по обязательным платежам в бюджетную систему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тендовать на получение гарантии, а также выступать поручителями не могут юридические лица, в отношении которых в установленном порядке принято решение о ликвидации или реорганизации; в отношении которых возбуждено производство по делу о банкротстве; имеющие просроченную задолженность по ранее предоставленным бюджетным средствам на возврат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едоставление гарантии, а также заключение договора о предоставлении гарантии осуществляется после представления принципалом и (или) бенефициаром в Администрацию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омплект документов, казанный в пункте 2.4 Положения, рассматривается Администрацией в течение 20 рабочих дней со дня поступления. По результатам рассмотрения Администрация принимает решение о предоставлении гарантии или об отказе в предоставлении гарант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Решение о предоставлении гарантии принимается в форме постановления Администрации. В случае принятия решения об отказе в предоставлении гарантии Администрация в течение 3 рабочих дней направляет в адрес обратившегося лица уведомление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Администрация заключает договоры о предоставлении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гарант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Письменная форма гарантии является обязательной. Несоблюдение письменной формы гарантии влечет ее недействительность (ничтожност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гарантии должны быть ука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гаранта и наименование органа, выдавшего гарантию от имени гара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язательство, в обеспечение которого выдается гаран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ем обязательств гаранта по гарантии и предельная сумма гарант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гарантийного случ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принцип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безотзывность гарантии или условия ее отзы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нования для выдачи гарант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ступление в силу (дата выдачи) гарант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рок действия гарант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рядок исполнения гарантом обязательств по гарант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наличие или отсутствие права требования гаранта к принципалу о возмещении сумм, уплаченных гарантом бенефициару по гарантии (регрессное требование гаранта к принципалу, регресс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наименование бенефициара (за исключением случаев, указанных в статье 115.1 Бюджетного кодекса Российской Феде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еречень документов, прилагаемых к требованию бенефициара об уплате денежной суммы по гарантии, и срок рассмотрения требования бенефициара с приложенными к нему докумен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иные условия Гарантии, а также сведения, определенные Бюджетным кодексом российской Федерации и муниципальными правовыми актами муниципального образования «Высокоярское 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Предоставление гарантии предполагает наличие права регрессного требования гаранта к принципалу. Отсутствие права регрессного требования гаранта к принципалу устанавливается решением Совета Высокоярского  сельского поселения о бюджете на очередной финансовый год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УЧЕТ И КОНТРОЛЬ ГАРАН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бщая сумма предоставленных гарантий включается в состав муниципального долга муниципального образования «Высокоярское  сельское поселение» как вид долгового обязательства. 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Если исполнение гарантом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сполнение гарантом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 по которым перешли от бенефициара к гаранту, отражаются как возврат бюджетных креди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Финансовый орган Высокоярского  сельского поселения осуществляет контроль и учет выданных гарантий в разрезе принципалов, бенефициаров, сумм и сроков предоставленных гарантий, учет исполнения принципалами своих обязательств, которые обеспечены гарантиями. При этом все сведения вносятся в муниципальную долговую кни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Принципал обязан ежемесячно не позднее 5-го числа очередного календарного месяца представлять в финансовый орган Высокоярского сельского поселения заверенные копии документов, подтверждающих исполнение обязательств, обеспеченных гарантией, а также документов, подтверждающих получение средств, возврат которых обеспечен гарантией, в полном объеме или част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При исполнении принципалом своих обязательств перед бенефициаром на соответствующую сумму сокращается муниципальный дол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ИСПОЛНЕНИЕ ОБЯЗАТЕЛЬСТВ ПО ГАРАНТ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Гарантия может предусматривать субсидиарную или солидарную ответственность гаранта по обеспеченному им обязательству принцип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ребование бенефициара об уплате денежной суммы по гарантии должно быть представлено гаранту в письменной форме с приложением указанных в гарантии документов не позднее 3 рабочих дней со дня наступления гарантийного случ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арантией предусмотрена субсидиарная ответственность гаранта по обеспеченному им обязательству принципала, то до предъявления требований к гаранту в случае неисполнения принципалом обязательства бенефициар должен первоначально предъявить требования к принципа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получении требования бенефициара Администрация в течение 3 рабочих дней уведомляет об этом принципала и передает ему копии требования со всеми относящимися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Администрация в срок, определенный в гарантии, рассматривает требование бенефициара с приложенными к нему документами, устанавливает соответствие требования и приложенных к нему документов условиям гарантии и определяет сумму, подлежащую выплате в соответствии с условиями предоставленной гарант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Требование бенефициара признается необоснованным, и Администрация отказывает бенефициару в удовлетворении его требовани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е предъявлено гаранту по окончании определенного в гарантии сро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е или приложенные к нему документы не соответствуют условиям гарант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удовлетворении требований бенефициара Администрация в течение 3 рабочих дней направляет бенефициару мотивированное уведомление об отказе в удовлетворении его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В случае признания требования бенефициара обоснованным гарант обязан исполнить обязательство по гарантии в срок, установленный в гарант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При исполнении Администрацией обязательств, предусмотренных гарантией, бенефициар в соответствии с договором о предоставлении гарантии в трехдневный срок со дня их исполнения передает Администрации документы, удостоверяющие право требования к принципалу, и права, обеспечивающие это треб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В случае если гарантия была предоставлена с правом регрессного требования гаранта к принципалу, Администрация после исполнения обязательств за принципала имеет право потребовать от последнего возмещения сумм, уплаченных бенефициару по гарантии, в полном объеме в порядке, предусмотренном законодательством Российской Федер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РЕКРАЩЕНИЕ ДЕЙСТВИЯ ГАРАНТ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инципал, исполнивший обязательство, обеспеченное гарантией, извещает об этом гаранта не позднее 3 рабочих дней со дня исполнения свои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Обязательство гаранта перед бенефициаром по гарантии прекращ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платой гарантом бенефициару суммы, определенной гарант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истечением определенного в гарантии срока, на который она выд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если обязательство принципала, в обеспечение которого предоставлена гарантия, не возникл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 иных случаях, установленных гарант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Гарант, которому стало известно о прекращении гарантии, должен уведомить об этом принципала в течение 3 рабочих дней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57:00Z</dcterms:created>
  <dc:creator>русса</dc:creator>
  <dc:description/>
  <cp:keywords/>
  <dc:language>en-US</dc:language>
  <cp:lastModifiedBy>User</cp:lastModifiedBy>
  <cp:lastPrinted>2017-12-04T11:25:00Z</cp:lastPrinted>
  <dcterms:modified xsi:type="dcterms:W3CDTF">2017-12-04T04:26:00Z</dcterms:modified>
  <cp:revision>4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603254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из прокуратур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