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201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части 1 статьи 14 Федерального закона от 6 октября 2003 г. № 131-ФЗ «Об общих принципах организации местного самоуправления в Российской Федерации», Налоговым кодексом Российской Федерации и Уставом муниципального образования «Высокоярское сельское поселение» Бакчарского района Т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муниципального образования «Высокоярское сельское поселение»  налог на имущество физических лиц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 Установить, что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4. Установить следующие налоговые ставк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6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 000 рублей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TextBodyIndent"/>
        <w:rPr/>
      </w:pPr>
      <w:r>
        <w:rPr>
          <w:sz w:val="28"/>
          <w:szCs w:val="28"/>
        </w:rPr>
        <w:t xml:space="preserve">5. В отношении объектов налогообложения, указанных в пункте 3 настоящего решения, установить налоговую ставку в размере 1,5  процент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ешение № 24 от 26.08.2014 г. «Об установлении налога на имущество физических лиц», решение № 45 от 28.11.2013 г. «О внесении изменений в Решение Совета Высокоярского сельского поселения № 6 от 25.03.2011 г. «Об установлении налога на имущество физических лиц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Бакчарская жизнь» и разместить на официальном сайте муниципального образования «Высокоярское сельское поселение» в информационно-телекоммуникационной сети «Интернет».</w:t>
      </w:r>
    </w:p>
    <w:p>
      <w:pPr>
        <w:pStyle w:val="TextBodyIndent"/>
        <w:rPr/>
      </w:pPr>
      <w:r>
        <w:rPr>
          <w:sz w:val="28"/>
          <w:szCs w:val="28"/>
        </w:rPr>
        <w:t>8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контрольно-правово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Высокояр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С.С. Брунгар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ысокояр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С.С. Брунгар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21:00Z</dcterms:created>
  <dc:creator>Хозяин</dc:creator>
  <dc:description/>
  <cp:keywords/>
  <dc:language>en-US</dc:language>
  <cp:lastModifiedBy>User</cp:lastModifiedBy>
  <cp:lastPrinted>2014-11-24T10:58:00Z</cp:lastPrinted>
  <dcterms:modified xsi:type="dcterms:W3CDTF">2014-11-24T11:08:00Z</dcterms:modified>
  <cp:revision>23</cp:revision>
  <dc:subject/>
  <dc:title/>
</cp:coreProperties>
</file>