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sz w:val="32"/>
          <w:szCs w:val="32"/>
        </w:rPr>
      </w:pPr>
      <w:r>
        <w:rPr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8"/>
          <w:szCs w:val="32"/>
        </w:rPr>
      </w:pPr>
      <w:r>
        <w:rPr>
          <w:b w:val="false"/>
          <w:bCs w:val="false"/>
          <w:sz w:val="8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 2017 г.</w:t>
        <w:tab/>
        <w:t xml:space="preserve">                                                                                  № 3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542" w:hanging="0"/>
        <w:jc w:val="both"/>
        <w:rPr>
          <w:color w:val="000000"/>
        </w:rPr>
      </w:pPr>
      <w:r>
        <w:rPr>
          <w:color w:val="000000"/>
        </w:rPr>
        <w:t>Об утверждении Соглашений  по передаче части полномочий между органами местного самоуправления муниципального образования «Бакчарский район» и органами  местного самоуправления муниципального образования «Высокоярское сельское поселение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твердить Соглашение о передаче Администрацией Высокоярского поселения части полномочия по исполнению бюджета МО «Высокоярское сельское поселение» Администрации Бакчарского района 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твердить Соглашение о передаче части  полномочия по  размещению муниципального заказа Администрацией Высокоярского сельского поселения   Администрации Бакчарского района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Соглашение</w:t>
      </w:r>
      <w:r>
        <w:rPr>
          <w:color w:val="000000"/>
        </w:rPr>
        <w:t xml:space="preserve"> </w:t>
      </w:r>
      <w:r>
        <w:rPr/>
        <w:t>о передаче части  полномочия по   регулированию тарифов на товары и услуги организаций коммунального комплекса Администрацией Высокоярского сельского поселения   Администрации Бакчарского района</w:t>
      </w:r>
      <w:r>
        <w:rPr>
          <w:color w:val="000000"/>
        </w:rPr>
        <w:t xml:space="preserve">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глашение о передаче части полномочий по распоряжению имуществом, находящимся в муниципальной собственности сельского поселения Администрацией Высокоярского сельского поселения Администрации Бакчарского района согласно приложению № 4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>Утвердить Соглашение о передаче осуществления части полномочий МО «Высокоярское сельское поселение» по внешнему муниципальному контролю согласно приложению № 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ручить Главе Высокоярского сельского поселения  направить  настоящее решение в Думу Бакчарского района.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</w:rPr>
        <w:t xml:space="preserve">8.   Установить, что настоящее решение вступает в силу со дня его подпис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44709 рублей (сорок четыре тысячи семьсот девять  рублей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8808 рублей (Сорок  восемь  тысяч восемьсот восемь)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87699 рублей (Восемьдесят семь тысяч шестьсот девяносто девять)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сполнение отдельных функций по исполнению бюджета </w:t>
      </w:r>
      <w:r>
        <w:rPr>
          <w:b/>
        </w:rPr>
        <w:t xml:space="preserve">90 279,00 </w:t>
      </w:r>
      <w:r>
        <w:rPr/>
        <w:t xml:space="preserve">рублей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8 год утверждается в размере 277.175 (Двести  семьдесят семь тысяч сто семьдесят пять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Высокоярского сельского поселения </w:t>
      </w:r>
    </w:p>
    <w:p>
      <w:pPr>
        <w:pStyle w:val="Normal"/>
        <w:jc w:val="both"/>
        <w:rPr/>
      </w:pPr>
      <w:r>
        <w:rPr/>
        <w:t>Глава Высокоярского сельского поселения __________  Д.В. Галиц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8:00Z</dcterms:created>
  <dc:creator>2</dc:creator>
  <dc:description/>
  <cp:keywords/>
  <dc:language>en-US</dc:language>
  <cp:lastModifiedBy>User</cp:lastModifiedBy>
  <cp:lastPrinted>2017-12-05T16:03:00Z</cp:lastPrinted>
  <dcterms:modified xsi:type="dcterms:W3CDTF">2017-12-05T09:04:00Z</dcterms:modified>
  <cp:revision>13</cp:revision>
  <dc:subject/>
  <dc:title> СОВЕТ ПОБЕДИНСКОГО СЕЛЬСКОГО ПОСЕЛЕНИЯ</dc:title>
</cp:coreProperties>
</file>