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Я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кчарского района  Т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«13 »   декабря  2012 года</w:t>
            </w:r>
          </w:p>
        </w:tc>
        <w:tc>
          <w:tcPr>
            <w:tcW w:w="4946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6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76" w:before="0" w:after="200"/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 комплексного  развития  систем коммунальной инфраструктуры муниципального образования «Высокоярское сельское  поселение» Бакчарского района Томской области  на  2013 -2020 гг»</w:t>
      </w:r>
    </w:p>
    <w:p>
      <w:pPr>
        <w:pStyle w:val="List"/>
        <w:tabs>
          <w:tab w:val="clear" w:pos="708"/>
          <w:tab w:val="left" w:pos="3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 </w:t>
      </w:r>
      <w:r>
        <w:rPr>
          <w:rFonts w:cs="Times New Roman" w:ascii="Times New Roman" w:hAnsi="Times New Roman"/>
          <w:kern w:val="2"/>
          <w:sz w:val="28"/>
          <w:szCs w:val="28"/>
        </w:rPr>
        <w:t>Приказа  Министерства регионального развития РФ от 06.05.2011г. № 204  «О разработке программ комплексного развития систем коммунальной инфраструктуры муниципальных образований»; Федеральный закон от 27.07.2010 № 190-ФЗ «О теплоснабжении»</w:t>
      </w:r>
      <w:r>
        <w:rPr>
          <w:rFonts w:cs="Times New Roman" w:ascii="Times New Roman" w:hAnsi="Times New Roman"/>
          <w:sz w:val="28"/>
          <w:szCs w:val="28"/>
        </w:rPr>
        <w:t>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вет  Высокоярского сельского  поселения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Программу комплексного  развития  систем коммунальной инфраструктуры муниципального образования «Высокоярское сельское  поселение» на  2013-2020 годах» согласно приложению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(обнародовать) настоящее  решение  в  установленном порядк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исполнением  настоящего  решения  возложить  на  Главу  Высокоярского  сельского  поселения  Брунгард С.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ысокояр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____________          С.С.Брунгар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right"/>
        <w:rPr/>
      </w:pPr>
      <w:r>
        <w:rPr/>
        <w:tab/>
        <w:tab/>
        <w:tab/>
        <w:tab/>
        <w:t xml:space="preserve">      к решению Совета </w:t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 xml:space="preserve">                                                 </w:t>
      </w:r>
      <w:r>
        <w:rPr/>
        <w:t xml:space="preserve">от «13» декабря 2012 г.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№ </w:t>
      </w:r>
      <w:r>
        <w:rPr/>
        <w:t xml:space="preserve">36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СПОРТ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Высокоярское сельское поселение Бакчарского района» на период с 2013-2020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инистерства регионального развития РФ от 06.05.2011г. № 204 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от 27.07.2010 № 190-ФЗ «О теплоснабжени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ей Высокоярского сельского поселения Бакчарского района Том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коммерческое партнерство «Региональный центр управления энергосбережением» совместно с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ей Высокоярского сельского поселения Бакчарского района Том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азвития коммунальных систем  и объектов в соответствии с потребностями  жилищного  строительства, повышение качества производимых  для  потребителей коммунальных услуг, улучшение экологической ситу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 систем.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связанное перспективное планирование  развития систем.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снование мероприятий по комплексной реконструкции и модернизации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надежности систем  и качества предоставления коммунальных услуг. 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 инвестиционной привлекательности коммунальной инфраструктуры муниципального образования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ажнейшие целевые показател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left="283" w:hanging="283"/>
              <w:rPr/>
            </w:pPr>
            <w:r>
              <w:rPr/>
              <w:t>1.</w:t>
              <w:tab/>
              <w:t>Объем потерь ресурсов в централизованных системах тепло- и водоснабжения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283" w:hanging="283"/>
              <w:rPr/>
            </w:pPr>
            <w:r>
              <w:rPr/>
              <w:t>2.</w:t>
              <w:tab/>
              <w:t>Доля расходов на коммунальные услуги в совокупном доходе семьи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ровень собираемости платежей за потребленные  коммунальные услуг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рограммы 2013-2020 годы.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осуществления Программы: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ый этап – с 2013 г.  по 2015 г.;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торой этап – с 2016г. по 2020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Программы  составляет  29,840млн.руб., в т.ч. по видам коммунальных услуг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 18,970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10,870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Характеристика существующего состояния коммунальной инфраструктуры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1797" w:hanging="0"/>
        <w:contextualSpacing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>Характеристика существующего состояния системы теплоснаб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технические данные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Источники теплоснабжения – 11 шт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с. Высокий Яр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ОШ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ДК;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Крыловк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пецшколы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Пчелк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ФАП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Богатыревк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ОШ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Панычево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ФАП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Хуторское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 xml:space="preserve"> </w:t>
      </w:r>
      <w:r>
        <w:rPr/>
        <w:t>Печь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ФАП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Установленная мощность  – 2,23 Гкал/час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Присоединенная нагрузка – 0,72 Гкал/час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Оборудование – 10 котлов, 6 печей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Основной вид  топлива – уголь/дрова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/>
        <w:t>Схемы подключения котельных к тепловым сетям зависимые. Схемы теплоснабжения закрытого типа.Горячее водоснабжение отсутствует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b/>
          <w:b/>
          <w:bCs/>
          <w:highlight w:val="yellow"/>
        </w:rPr>
      </w:pPr>
      <w:r>
        <w:rPr/>
        <w:t xml:space="preserve">Протяженность тепловых сетей составляет в двухтрубном исполнении –1,257 км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Услуги теплоснабжения в основном оказываются объектам бюджетной и обслуживающей сферы.</w:t>
      </w:r>
    </w:p>
    <w:p>
      <w:pPr>
        <w:pStyle w:val="Normal"/>
        <w:autoSpaceDE w:val="false"/>
        <w:ind w:firstLine="709"/>
        <w:jc w:val="both"/>
        <w:rPr/>
      </w:pPr>
      <w:r>
        <w:rPr/>
        <w:t>Для отопления одноэтажных жилых зданий используются в основном автономные системы теплообеспечения на базе дровяных отопительных печей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ституциональная структура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Обеспечение теплом в Высокоярском сельском поселении осуществляет 1 организация: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jc w:val="both"/>
        <w:rPr/>
      </w:pPr>
      <w:r>
        <w:rPr/>
        <w:t>ООО «Теплосервис»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деятельности теплоснабжающего предприятия  Высокоярского сельского поселения с 2009 по 2012 год сведены в таблицу 2.1.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</w:rPr>
        <w:t>Таблица 2.1.1. - Анализ деятельности  теплоснабжающего предприятия сельского поселения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102"/>
        <w:gridCol w:w="1119"/>
        <w:gridCol w:w="1220"/>
        <w:gridCol w:w="1107"/>
        <w:gridCol w:w="1165"/>
      </w:tblGrid>
      <w:tr>
        <w:trPr>
          <w:tblHeader w:val="true"/>
          <w:trHeight w:val="79" w:hRule="atLeast"/>
        </w:trPr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Э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,3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,5</w:t>
            </w:r>
          </w:p>
        </w:tc>
        <w:tc>
          <w:tcPr>
            <w:tcW w:w="11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9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4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 ТЭ на собственные нужд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98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 сеть Т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2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в т.ч. населени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0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прочие потребител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собственное потребле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Э в сетях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91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ая нагрузк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4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тариф Т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,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,03</w:t>
            </w:r>
          </w:p>
          <w:p>
            <w:pPr>
              <w:pStyle w:val="Normal"/>
              <w:jc w:val="center"/>
              <w:rPr/>
            </w:pPr>
            <w:r>
              <w:rPr/>
              <w:t>3994,01</w:t>
            </w:r>
          </w:p>
          <w:p>
            <w:pPr>
              <w:pStyle w:val="Normal"/>
              <w:jc w:val="center"/>
              <w:rPr/>
            </w:pPr>
            <w:r>
              <w:rPr/>
              <w:t>4123,4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апливаемого жилфонда</w:t>
            </w:r>
          </w:p>
        </w:tc>
        <w:tc>
          <w:tcPr>
            <w:tcW w:w="11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1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1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аблице 2.1.2. представлены характеристики оборудования муниципальных котельных Высокоярского поселения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284"/>
        <w:jc w:val="both"/>
        <w:rPr/>
      </w:pPr>
      <w:r>
        <w:rPr/>
        <w:t>Таблица 2.1.2.-  Характеристики источников теплоснабж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038"/>
        <w:gridCol w:w="1111"/>
        <w:gridCol w:w="3138"/>
        <w:gridCol w:w="958"/>
        <w:gridCol w:w="809"/>
      </w:tblGrid>
      <w:tr>
        <w:trPr>
          <w:tblHeader w:val="true"/>
          <w:trHeight w:val="759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тельная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Установленная мощность котельной Гкал/час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ипы котлоагрегатов, их кол-во, год ввод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зноса, %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ольный склад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ая МБОУ «Высокоярская СОШ» пер. Больничный,34 стр.1</w:t>
            </w:r>
          </w:p>
        </w:tc>
        <w:tc>
          <w:tcPr>
            <w:tcW w:w="103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, дрова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догрейные / 2шт. / НР-18(1шт. 2002г.),  КВр-0,46-95(1шт. 2006г.)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оярская котельная, ул. Центральный, 26, стр.1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догрейные / 2шт. / НР-18(1шт. 2003г.),   (1шт. 2011г.-кап. ремонт) 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ая МКОУ «Крыловская специальная (коррекционная) общеобразовательная школа- интернат»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, 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догрейные / 2шт. / НР-18(1шт. 2009г.),   КВВ-0,6 (1шт. 2011г.) 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ая (встроенная) СДК (д. Крыловка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опительная печь/ 1шт/ 2009г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СДК (д. Пчелка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 2002г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дание ФАП (д.Пчелка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 2002г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атыревская котельная, ул. Ленина. 10 «Б»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, 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догрейные / 2шт. / НР-18(1шт. 1992г.),   КВЗр-0,46-95 (1шт. 2008г.) 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СДК (д. Панычево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чь отопительная / 1шт./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ФАП (д. Панычево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СДК (д. Хуторско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чь отопительная / 1шт./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ФАП (д. Хуторско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Тепловые схемы данных источников теплоснабжения – одноконтурные. Температурный график котельных 95/70 ºС. Регулирование отпуска тепла центральное, качественное согласно утверждённому температурному графи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ходная вода поступает в котельные из систем централизованного водоснабжения, в которые подаётся неочищенная вода артезианских скважин. Электроснабжение котельной централизованное, трёхфазное, напряжением 380 В.  Резервное электропитание не предусмотре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истема тепловых сетей двухтрубная с работой по закрытой схеме. 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лансы мощности системы теплоснабжения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Normal"/>
        <w:spacing w:before="240" w:after="0"/>
        <w:ind w:firstLine="709"/>
        <w:jc w:val="both"/>
        <w:rPr>
          <w:highlight w:val="yellow"/>
        </w:rPr>
      </w:pPr>
      <w:r>
        <w:rPr/>
        <w:t>За 2012 г. фактическая общая выработка тепловой энергии всеми источниками тепловой энергии сельского поселения составила 2,899 тыс. Гкал.</w:t>
      </w:r>
    </w:p>
    <w:p>
      <w:pPr>
        <w:pStyle w:val="Normal"/>
        <w:ind w:firstLine="709"/>
        <w:jc w:val="both"/>
        <w:rPr/>
      </w:pPr>
      <w:r>
        <w:rPr/>
        <w:t xml:space="preserve">Фактический уровень потерь тепловой энергии в тепловых сетях в 2012 г.  составил 17,4% от отпуска в сеть. </w:t>
      </w:r>
    </w:p>
    <w:p>
      <w:pPr>
        <w:pStyle w:val="Normal"/>
        <w:ind w:firstLine="709"/>
        <w:jc w:val="both"/>
        <w:rPr/>
      </w:pPr>
      <w:r>
        <w:rPr/>
        <w:t>Фактический полезный отпуск тепловой энергии потребителям от источников тепловой энергии в 2012 г.  составил 2,305 тыс. Гкал.</w:t>
      </w:r>
    </w:p>
    <w:p>
      <w:pPr>
        <w:pStyle w:val="Normal"/>
        <w:ind w:firstLine="709"/>
        <w:jc w:val="both"/>
        <w:rPr/>
      </w:pPr>
      <w:r>
        <w:rPr/>
        <w:t>На рисунке  1 показано распределение тепловой энергии по группам потребите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pt;height:215.95pt" filled="f" o:ole="">
            <v:imagedata r:id="rId3" o:title=""/>
          </v:shape>
          <o:OLEObject Type="Embed" ProgID="Excel.Sheet.12" ShapeID="ole_rId2" DrawAspect="Content" ObjectID="_401906730" r:id="rId2"/>
        </w:object>
      </w:r>
    </w:p>
    <w:p>
      <w:pPr>
        <w:pStyle w:val="Normal"/>
        <w:ind w:firstLine="709"/>
        <w:jc w:val="center"/>
        <w:rPr/>
      </w:pPr>
      <w:r>
        <w:rPr/>
        <w:t>Рис. 1. Распределение тепловой энергии по группам потреб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новным потребителем тепловой энергии от муниципальных источников теплоснабжения в Высокоярском сельском поселении являются бюджетные организации- 77%, на население приходится лишь 2%. Остальные 21% приходится на тепловые потери (17%) и собственное потребление котельными (4%).</w:t>
      </w:r>
    </w:p>
    <w:p>
      <w:pPr>
        <w:pStyle w:val="Normal"/>
        <w:ind w:firstLine="709"/>
        <w:jc w:val="both"/>
        <w:rPr/>
      </w:pPr>
      <w:r>
        <w:rPr/>
        <w:t>Для обеспечения выработки и передачи тепловой энергии в 2011 г.  израсходова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Топлив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голь – 752,6 тонн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рова – 506,9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Нефть - 5 тон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 xml:space="preserve">электрической энергии – 155,2тыс. кВт∙ч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воды – 1322,3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дельные показатели, характеризующие ресурсную эффективность теплоснабжения, в 2011 г.  следующи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дельный расход электроэнергии– 61,76 кВт/ч/Гкал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дельный расход топлива – 0,203т.у.т/Гкал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дельный расход воды – 0,51 м3/Гка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оны действия источников теплоснабжения.</w:t>
      </w:r>
    </w:p>
    <w:p>
      <w:pPr>
        <w:pStyle w:val="Normal"/>
        <w:ind w:firstLine="709"/>
        <w:jc w:val="both"/>
        <w:rPr/>
      </w:pPr>
      <w:r>
        <w:rPr/>
        <w:t>Зона действия источника тепловой энергии определяется границей действия тепловых сетей, присоединенных к этому источнику тепловой энерги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Высокоярском сельском поселении находится 11 муниципальных источников теплоснабжения, шесть из которых отопительные печи общей мощностью до 0,01 Гкал/час. Рассмотрим более подробно потребителей зон действия источников теплоснаб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МУ «Высокоярский СДК» находятся в основном бюджетные организации, расположенные по переулку Трактовы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Амбулатория (</w:t>
      </w:r>
      <w:r>
        <w:rPr>
          <w:lang w:val="en-US"/>
        </w:rPr>
        <w:t>V</w:t>
      </w:r>
      <w:r>
        <w:rPr/>
        <w:t>=550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Администрация с/п+почта (</w:t>
      </w:r>
      <w:r>
        <w:rPr>
          <w:lang w:val="en-US"/>
        </w:rPr>
        <w:t>V</w:t>
      </w:r>
      <w:r>
        <w:rPr/>
        <w:t>=104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Жилой дом (</w:t>
      </w:r>
      <w:r>
        <w:rPr>
          <w:lang w:val="en-US"/>
        </w:rPr>
        <w:t>V</w:t>
      </w:r>
      <w:r>
        <w:rPr/>
        <w:t>=383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ДК (</w:t>
      </w:r>
      <w:r>
        <w:rPr>
          <w:lang w:val="en-US"/>
        </w:rPr>
        <w:t>V</w:t>
      </w:r>
      <w:r>
        <w:rPr/>
        <w:t>=3922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Детский сад (</w:t>
      </w:r>
      <w:r>
        <w:rPr>
          <w:lang w:val="en-US"/>
        </w:rPr>
        <w:t>V</w:t>
      </w:r>
      <w:r>
        <w:rPr/>
        <w:t>=1289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МОУ «Высокоярская СОШ» находятся только бюджетные организации, расположенные по переулку Больничны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ОШ (V= 5714 м3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Мастерская (V=118м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Крыловской спецшколытолько бюджетные организации, расположенные в д.Крыловк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Бан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Гараж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Водонапорная башн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Мастерска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Школа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толова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Корпус №1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Корпус№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МОУ «Богатыревская СОШ» находятся только бюджетные организации, расположенные по ул. Лени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ОШ (V= 2600 м3).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я поставки ресурса по приборам учета.</w:t>
      </w:r>
    </w:p>
    <w:p>
      <w:pPr>
        <w:pStyle w:val="Normal"/>
        <w:shd w:fill="FFFFFF" w:val="clear"/>
        <w:spacing w:before="240" w:after="0"/>
        <w:ind w:firstLine="709"/>
        <w:jc w:val="both"/>
        <w:rPr>
          <w:highlight w:val="yellow"/>
        </w:rPr>
      </w:pPr>
      <w:r>
        <w:rPr/>
        <w:t>По состоянию на  2012 г. доля поставки тепловой энергии по приборам учета составила 60%. До  2013 г. планируется 100% оснащение приборами учета тепловой энергии.</w:t>
      </w:r>
    </w:p>
    <w:p>
      <w:pPr>
        <w:pStyle w:val="Normal"/>
        <w:shd w:fill="FFFFFF" w:val="clear"/>
        <w:spacing w:before="24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ы и дефициты системы теплоснабжени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настоящее время производительность источников теплоснабжения составляет </w:t>
        <w:br/>
        <w:t xml:space="preserve">2,23 Гкал/час. Присоединенная нагрузка составляет 32,7%, резерв 67,3%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связи с тем, что в ближайшие годы не планируется ввода новых бюджетных объектов и строительства новых многоквартирных жилых, домов нуждающихся в центральном отоплении, то к 2020 году картина не изменится и присоединенная нагрузка останется примерно на том же уровне.</w:t>
      </w:r>
    </w:p>
    <w:p>
      <w:pPr>
        <w:pStyle w:val="Normal"/>
        <w:ind w:firstLine="709"/>
        <w:jc w:val="both"/>
        <w:rPr/>
      </w:pPr>
      <w:r>
        <w:rPr/>
        <w:t xml:space="preserve">Так как присутствует переизбыток установленной мощности, источник теплоснабжения работает в неэффективном режиме, следствием чего является высокий тариф на тепловую энергию. Рекомендуется провести реконструкцию Высокоярской котельной расположенной по ул. Центральная, Богатыревской котельной расположенной по ул. Ленина и котельной Крыловской спецшколы, с установкой котлов меньшей мощности и соответствующего вспомогательного оборудования. 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опасность и надежность системы.</w:t>
      </w:r>
    </w:p>
    <w:p>
      <w:pPr>
        <w:pStyle w:val="Normal"/>
        <w:ind w:firstLine="720"/>
        <w:jc w:val="both"/>
        <w:rPr/>
      </w:pPr>
      <w:r>
        <w:rPr/>
        <w:t>Основным  показателем работы теплоснабжающих предприятий является бесперебойное и качественное обеспечение тепловой энергии потребителей, которое достигается за счет повышения надежности теплового хозяйства. Для этого необходимо выполнять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соответствия технических характеристик оборудования источников тепла и тепловых сетей условиям их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резервирование наиболее ответственных элементов систем теплоснабжения 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выбор схемных решений как для системы теплоснабжения в целом, так и по конфигурации тепловых сетей, повышающих надежность их функцион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контроль теплоносителя по всем показателям качества воды, что обеспечит отсутствие внутренней коррозии и увеличение срока службы оборудования и трубопро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существление контроля затопляемости тепловых сетей, что позволит уменьшить наружную коррозию трубопро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комплексный учет энергоносителей (газ, электроэнергия, вода, теплота в системе отопления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АСУ ТП котлов с центральной диспетчеризацией функций управления эксплуатационными режим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/>
      </w:pPr>
      <w:r>
        <w:rPr/>
        <w:t>постоянный контроль за соблюдением температурных графиков тепловых сетей в зависимости от температуры наружного воздуха, удельных норм на выработку 1 Гкал по топливу, воде, химических реагентов и качественной подготовки источников теплоснабжения и объектов теплопотреб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риф на коммунальные ресурсы.</w:t>
      </w:r>
    </w:p>
    <w:p>
      <w:pPr>
        <w:pStyle w:val="Normal"/>
        <w:widowControl w:val="false"/>
        <w:autoSpaceDE w:val="false"/>
        <w:spacing w:before="240" w:after="0"/>
        <w:ind w:right="86" w:firstLine="709"/>
        <w:jc w:val="both"/>
        <w:rPr>
          <w:color w:val="000000"/>
        </w:rPr>
      </w:pPr>
      <w:r>
        <w:rPr>
          <w:color w:val="000000"/>
        </w:rPr>
        <w:t>Утвержденный тариф на тепловую энергию в Бакчарском сельском поселении  на 2012 год установлен в размере  4123,42</w:t>
      </w:r>
      <w:r>
        <w:rPr/>
        <w:t xml:space="preserve"> руб./Гкал (темп роста 2009-2012 гг. – 21,6%).</w:t>
      </w:r>
    </w:p>
    <w:p>
      <w:pPr>
        <w:pStyle w:val="Normal"/>
        <w:shd w:fill="FFFFFF" w:val="clear"/>
        <w:ind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теплоснабж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ральный и физический износ основного и вспомогательного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достаток вспомогательного оборудования котельных: оборудования ХВО, средств автоматики, приборов учёта по потреблению воды и отпускаемой тепловой энер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сутствие крытых угольных скла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сокий уровень тепловых потерь в тепловых сетях вследствие  значительного  износа трубопроводов и теплоизоля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рушение гидравлического режима тепловых с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сокая себестоимость производства тепловой энергии при низкой эффективности использования топливно-энергетически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сутствие приборов учета тепловой энер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арактеристика существующего состояния системы водоснабжения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оказатели системы водоснабжения:</w:t>
      </w:r>
    </w:p>
    <w:p>
      <w:pPr>
        <w:pStyle w:val="ListParagraph"/>
        <w:numPr>
          <w:ilvl w:val="0"/>
          <w:numId w:val="24"/>
        </w:numPr>
        <w:spacing w:before="0" w:after="0"/>
        <w:contextualSpacing w:val="false"/>
        <w:rPr/>
      </w:pPr>
      <w:r>
        <w:rPr/>
        <w:t>Станция водоподготовки-1 шт;</w:t>
      </w:r>
    </w:p>
    <w:p>
      <w:pPr>
        <w:pStyle w:val="ListParagraph"/>
        <w:numPr>
          <w:ilvl w:val="0"/>
          <w:numId w:val="24"/>
        </w:numPr>
        <w:spacing w:before="240" w:after="0"/>
        <w:contextualSpacing w:val="false"/>
        <w:rPr/>
      </w:pPr>
      <w:r>
        <w:rPr/>
        <w:t>Артезианские скважины –  6шт;</w:t>
      </w:r>
    </w:p>
    <w:p>
      <w:pPr>
        <w:pStyle w:val="ListParagraph"/>
        <w:numPr>
          <w:ilvl w:val="0"/>
          <w:numId w:val="24"/>
        </w:numPr>
        <w:spacing w:before="240" w:after="0"/>
        <w:contextualSpacing w:val="false"/>
        <w:rPr/>
      </w:pPr>
      <w:r>
        <w:rPr/>
        <w:t>Водонапорные башни – 6 шт;</w:t>
      </w:r>
    </w:p>
    <w:p>
      <w:pPr>
        <w:pStyle w:val="ListParagraph"/>
        <w:numPr>
          <w:ilvl w:val="0"/>
          <w:numId w:val="24"/>
        </w:numPr>
        <w:spacing w:before="240" w:after="0"/>
        <w:contextualSpacing w:val="false"/>
        <w:rPr/>
      </w:pPr>
      <w:r>
        <w:rPr/>
        <w:t>Одиночное протяжение водопроводной сети – 16,603 км;</w:t>
      </w:r>
    </w:p>
    <w:p>
      <w:pPr>
        <w:pStyle w:val="ListParagraph"/>
        <w:numPr>
          <w:ilvl w:val="0"/>
          <w:numId w:val="24"/>
        </w:numPr>
        <w:spacing w:before="0" w:after="0"/>
        <w:contextualSpacing w:val="false"/>
        <w:rPr/>
      </w:pPr>
      <w:r>
        <w:rPr/>
        <w:t>Полезный отпуск воды – 17,615 тыс. м3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итуциональная структура.</w:t>
      </w:r>
    </w:p>
    <w:p>
      <w:pPr>
        <w:pStyle w:val="ListParagraph"/>
        <w:spacing w:before="240" w:after="0"/>
        <w:ind w:left="0" w:firstLine="709"/>
        <w:contextualSpacing/>
        <w:rPr>
          <w:highlight w:val="yellow"/>
        </w:rPr>
      </w:pPr>
      <w:r>
        <w:rPr/>
        <w:t>Водоснабжение и обеспечение содержания водозаборных сооружений на территории Высокоярского сельского поселения осуществляет МУП «Бакчарские коммунальные системы». Услугами водоснабжающей организации пользуются 910 человек. Из них 636 человек пользуются водой из уличных водоразборных колонок, и 274 человека, проживающих в жилых домах, оборудованных централизованным водоснабжением, с нормативом 1,52 м3 в месяц.</w:t>
      </w:r>
    </w:p>
    <w:p>
      <w:pPr>
        <w:pStyle w:val="Normal"/>
        <w:ind w:firstLine="709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истемы водоснабжения.</w:t>
      </w:r>
    </w:p>
    <w:p>
      <w:pPr>
        <w:pStyle w:val="Normal"/>
        <w:ind w:firstLine="709"/>
        <w:jc w:val="both"/>
        <w:rPr/>
      </w:pPr>
      <w:r>
        <w:rPr/>
        <w:t>Система водоснабжения населенного пункта хозяйственно-питьевая, противопожарная низкого давления.Система подачи воды – централизованная.</w:t>
      </w:r>
    </w:p>
    <w:p>
      <w:pPr>
        <w:pStyle w:val="Normal"/>
        <w:ind w:firstLine="709"/>
        <w:jc w:val="both"/>
        <w:rPr/>
      </w:pPr>
      <w:r>
        <w:rPr/>
        <w:t>В Высокоярском сельском поселении существует станция водоподготовки производительностью 10м</w:t>
      </w:r>
      <w:r>
        <w:rPr>
          <w:vertAlign w:val="superscript"/>
        </w:rPr>
        <w:t>3</w:t>
      </w:r>
      <w:r>
        <w:rPr/>
        <w:t>/час, которая состоит из: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Водозаборной скважины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Водонапорной башни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 xml:space="preserve">Промежуточной емкости </w:t>
      </w:r>
      <w:r>
        <w:rPr>
          <w:lang w:val="en-US"/>
        </w:rPr>
        <w:t>V</w:t>
      </w:r>
      <w:r>
        <w:rPr/>
        <w:t>=7 м</w:t>
      </w:r>
      <w:r>
        <w:rPr>
          <w:vertAlign w:val="superscript"/>
        </w:rPr>
        <w:t>3</w:t>
      </w:r>
      <w:r>
        <w:rPr/>
        <w:t>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Циркуляционных насосов Н1 и Н2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Перекачивающих насосов Н3 и Н4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Трех напорных осветлительных фильтров (ФОВ-1,4-0,6 ТУ24.03.1626-91)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Установки обеззараживания воды УДВ-1А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Системы запорно-измерительной арматуры и измерительных приборов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Системы электропитания и автоматики.</w:t>
      </w:r>
    </w:p>
    <w:p>
      <w:pPr>
        <w:pStyle w:val="Normal"/>
        <w:ind w:firstLine="709"/>
        <w:jc w:val="both"/>
        <w:rPr/>
      </w:pPr>
      <w:r>
        <w:rPr/>
        <w:t xml:space="preserve">В зону действия станции водоподготовки попадают только жители д. Высокий Яр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целом по Высокоярскому поселению удельный вес площади, оборудованной центральным водопроводом, составляет 75 %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Как видно из рисунка 2, основными потребителями воды поселения являются: жилищный фонд – 82%, бюджетные потребители – 11%, прочие абоненты – 7%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35pt;height:164.15pt" filled="f" o:ole="">
            <v:imagedata r:id="rId5" o:title=""/>
          </v:shape>
          <o:OLEObject Type="Embed" ProgID="Excel.Sheet.12" ShapeID="ole_rId4" DrawAspect="Content" ObjectID="_1384706656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2. Распределение объемов воды по группам потребителей</w:t>
      </w:r>
    </w:p>
    <w:p>
      <w:pPr>
        <w:pStyle w:val="Normal"/>
        <w:ind w:firstLine="709"/>
        <w:jc w:val="both"/>
        <w:rPr/>
      </w:pPr>
      <w:r>
        <w:rPr/>
        <w:t>Схема городской водонапорной сети тупиковая. Сети водоснабжения выполнены из стальных, чугунных и полиэтиленовых труб. Трубы в полиэтиленовом исполнении используются сравнительно недавно и в процентном соотношении к общей протяженности имеют небольшую долю. Основная масса водопроводов выполнена из чугуна и стали. Проблемой использования стальных труб является коррозия, для чугунных – хрупкость материала при сезонных подвижках грунта, что при значительных сроках эксплуатации приводит к повреждениям на трубопроводах. В таблице 2.2.1. представлена характеристика водопровода Высокоя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.2.1.- Характеристика водопроводных сетей Высокоярского поселения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958"/>
        <w:gridCol w:w="885"/>
        <w:gridCol w:w="1985"/>
        <w:gridCol w:w="1135"/>
        <w:gridCol w:w="1276"/>
        <w:gridCol w:w="992"/>
      </w:tblGrid>
      <w:tr>
        <w:trPr>
          <w:tblHeader w:val="true"/>
          <w:trHeight w:val="511" w:hRule="atLeast"/>
          <w:cantSplit w:val="true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по материалу труб, км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водопроводных сетей, км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заменить, к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новое строительство, к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разборные колонки, шт.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.Богатыревк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аль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у до 10</w:t>
            </w:r>
            <w:r>
              <w:rPr>
                <w:lang w:val="en-US"/>
              </w:rPr>
              <w:t>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10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25-5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с. Паныче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25-10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д. Высокий Я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25-110мм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л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. Пчел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угун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10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. Хуторс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10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ListParagraph"/>
        <w:ind w:left="0" w:firstLine="709"/>
        <w:rPr/>
      </w:pPr>
      <w:r>
        <w:rPr/>
        <w:t>Источником водоснабжения жителей поселения (кроме с. Высокий Яр) являются подземные воды. Существующая схема водоснабжения следующая: вода подается из водозаборных скважин в водонапорную башню и в водопроводную сеть.</w:t>
      </w:r>
    </w:p>
    <w:p>
      <w:pPr>
        <w:pStyle w:val="ListParagraph"/>
        <w:ind w:left="0" w:firstLine="709"/>
        <w:rPr/>
      </w:pPr>
      <w:r>
        <w:rPr/>
        <w:t>Система хозяйственно-питьевого водоснабжения представлена следующим составом сооружений:</w:t>
      </w:r>
    </w:p>
    <w:p>
      <w:pPr>
        <w:pStyle w:val="ListParagraph"/>
        <w:ind w:left="709" w:hanging="0"/>
        <w:rPr/>
      </w:pPr>
      <w:r>
        <w:rPr/>
        <w:t>1. Подземный водозабор, состоящий из эксплуатационных скважин и сборных водопроводов;</w:t>
      </w:r>
    </w:p>
    <w:p>
      <w:pPr>
        <w:pStyle w:val="ListParagraph"/>
        <w:ind w:left="709" w:hanging="0"/>
        <w:rPr/>
      </w:pPr>
      <w:r>
        <w:rPr/>
        <w:t>2. Напорно-регулирующие сооружения (водопроводные башни);</w:t>
      </w:r>
    </w:p>
    <w:p>
      <w:pPr>
        <w:pStyle w:val="ListParagraph"/>
        <w:tabs>
          <w:tab w:val="clear" w:pos="708"/>
          <w:tab w:val="left" w:pos="3600" w:leader="none"/>
        </w:tabs>
        <w:spacing w:before="0" w:after="0"/>
        <w:ind w:left="709" w:hanging="0"/>
        <w:contextualSpacing/>
        <w:rPr/>
      </w:pPr>
      <w:r>
        <w:rPr/>
        <w:t>3. Водопроводные сети.</w:t>
        <w:tab/>
      </w:r>
    </w:p>
    <w:p>
      <w:pPr>
        <w:pStyle w:val="Normal"/>
        <w:ind w:firstLine="709"/>
        <w:jc w:val="both"/>
        <w:rPr/>
      </w:pPr>
      <w:r>
        <w:rPr/>
        <w:t>Характеристики оборудования артезианских скважин и водонапорных башен приведены в таблицах 2.2.2. и 2.2.3.</w:t>
      </w:r>
    </w:p>
    <w:p>
      <w:pPr>
        <w:pStyle w:val="ListParagraph"/>
        <w:tabs>
          <w:tab w:val="clear" w:pos="708"/>
          <w:tab w:val="left" w:pos="8505" w:leader="none"/>
        </w:tabs>
        <w:spacing w:before="0" w:after="0"/>
        <w:ind w:left="-426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8505" w:leader="none"/>
        </w:tabs>
        <w:spacing w:before="0" w:after="0"/>
        <w:ind w:left="-426" w:hanging="0"/>
        <w:contextualSpacing/>
        <w:rPr/>
      </w:pPr>
      <w:r>
        <w:rPr/>
        <w:t>Таблица 2.2.2.- Характеристика водозаборных скважин Высокоярского поселения.</w:t>
        <w:tab/>
      </w:r>
    </w:p>
    <w:tbl>
      <w:tblPr>
        <w:tblW w:w="10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134"/>
        <w:gridCol w:w="1134"/>
        <w:gridCol w:w="992"/>
        <w:gridCol w:w="1560"/>
        <w:gridCol w:w="1701"/>
      </w:tblGrid>
      <w:tr>
        <w:trPr>
          <w:trHeight w:val="858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аспорта скважины и год ввода в эксплуатацию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 скважины по паспорту, м3/ча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производитель-ность, м3/ча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скважины,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 марка насосного оборудован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ремонта либо нового строительства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38/84-1984г.                    пер. Трактовый,8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73/78 -1978г.,                  пер. Больничный,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бурение новой, 2015г.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 Пче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33/91- 1991г.,                  (юго-восточная окраина              д. Пчел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Хутор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41/90-1990г. ул. Центральная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гатыр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4/64-1964г.,                       ул. Ленина 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бурение новой, 2014г.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аны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2/66,                                     ул. Центральная,1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бурение новой*</w:t>
            </w:r>
          </w:p>
        </w:tc>
      </w:tr>
    </w:tbl>
    <w:p>
      <w:pPr>
        <w:pStyle w:val="ListParagraph"/>
        <w:ind w:left="0" w:hanging="0"/>
        <w:rPr/>
      </w:pPr>
      <w:r>
        <w:rPr/>
        <w:t xml:space="preserve">*Из-за больших затрат на бурение скважины-1500тыс. рублей,а также  малого количества потребителей и отсутствия школьных и дошкольных учреждений (119чел.) целесообразно выкопать общественные колодцы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Таблица 2.2.3.- Характеристика водонапорных башен в Высокоярском поселении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07"/>
        <w:gridCol w:w="1134"/>
        <w:gridCol w:w="1417"/>
        <w:gridCol w:w="1275"/>
        <w:gridCol w:w="3012"/>
      </w:tblGrid>
      <w:tr>
        <w:trPr>
          <w:trHeight w:val="491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(адрес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башн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 бака, м3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ость ремонта либо нового строительства  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Трактовый,8 стр.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-аккумулято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л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шенная установка приобретена (бак-аккумулятор) и необходимо смонтировать в 2013году, требуется 100% замена деревянного павильона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. Больничный, 16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ебуется замена 100 % водонапорной башни 2015г (в 2009г. на данном объекте ведена в эксплуатацию станция водоподготовки производ. 240м3/сут.)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 Пчелка 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юго-восточная окраина              д. Пчелка)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-аккумулято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л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башенная установка (бак-аккумулятор)   и деревянный павильон требует ремонта (замена) 2019г. 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Хуторское 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Центральная,6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-аккумулято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л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башенная установка (бак-аккумулятор)   и деревянный павильон требует ремонта (замена) 2016г. 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гатыревка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1-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м3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 100% замены водонапорная башня и деревянный павильон в 2017г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анычево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18-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м3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 100% замены водонапорная башня  на бак-аккумулятор и деревянный павильон в 2014г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алансы мощности и ресурса. Резервы и дефициты системы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highlight w:val="yellow"/>
        </w:rPr>
      </w:pPr>
      <w:r>
        <w:rPr>
          <w:color w:val="000000"/>
          <w:kern w:val="2"/>
        </w:rPr>
        <w:t>Объем реализации воды потребителямисельского поселения к 2020 г. останутся на прежнем уровне в связи с тем, что в прогнозных показателях не наблюдается роста в численности населения и ввода новых бюджетных объектов.</w:t>
      </w:r>
    </w:p>
    <w:p>
      <w:pPr>
        <w:pStyle w:val="Normal"/>
        <w:ind w:firstLine="709"/>
        <w:jc w:val="both"/>
        <w:rPr>
          <w:color w:val="000000"/>
          <w:kern w:val="2"/>
          <w:highlight w:val="yellow"/>
        </w:rPr>
      </w:pPr>
      <w:r>
        <w:rPr>
          <w:color w:val="000000"/>
          <w:kern w:val="2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рифы, плата за подключение (присоединение), структура себестоимости производства и транспорта ресурса.</w:t>
      </w:r>
    </w:p>
    <w:p>
      <w:pPr>
        <w:pStyle w:val="Normal"/>
        <w:ind w:firstLine="709"/>
        <w:jc w:val="both"/>
        <w:rPr/>
      </w:pPr>
      <w:r>
        <w:rPr/>
        <w:t>Регулирование тарифов на услуги водоснабжения, оказываемые МУП «БКК», осуществляет орган регулирования Томской области – Управление по тарифному регулированию.</w:t>
      </w:r>
    </w:p>
    <w:p>
      <w:pPr>
        <w:pStyle w:val="Normal"/>
        <w:ind w:firstLine="709"/>
        <w:jc w:val="both"/>
        <w:rPr/>
      </w:pPr>
      <w:r>
        <w:rPr/>
        <w:t>Установленный тариф для д. Хуторское, д. Пчелка, д.Панычево и с. Богатыревка, в 2012 году составил 36,59 руб./м</w:t>
      </w:r>
      <w:r>
        <w:rPr>
          <w:vertAlign w:val="superscript"/>
        </w:rPr>
        <w:t>3</w:t>
      </w:r>
      <w:r>
        <w:rPr/>
        <w:t>, темп роста с 2010 по 2012 год составил 16,6%.</w:t>
      </w:r>
    </w:p>
    <w:p>
      <w:pPr>
        <w:pStyle w:val="Normal"/>
        <w:ind w:firstLine="709"/>
        <w:jc w:val="both"/>
        <w:rPr/>
      </w:pPr>
      <w:r>
        <w:rPr/>
        <w:t>Установленный тариф вс. Высокий Яр для очищенной холодной воды в 2012 году составил 47,73 руб./м</w:t>
      </w:r>
      <w:r>
        <w:rPr>
          <w:vertAlign w:val="superscript"/>
        </w:rPr>
        <w:t>3</w:t>
      </w:r>
      <w:r>
        <w:rPr/>
        <w:t>, темп роста с 2010 по 2012 год составил 11,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водоснабжения:</w:t>
      </w:r>
    </w:p>
    <w:p>
      <w:pPr>
        <w:pStyle w:val="Normal"/>
        <w:numPr>
          <w:ilvl w:val="0"/>
          <w:numId w:val="18"/>
        </w:numPr>
        <w:spacing w:before="0" w:after="200"/>
        <w:ind w:left="1134" w:hanging="425"/>
        <w:jc w:val="both"/>
        <w:rPr/>
      </w:pPr>
      <w:r>
        <w:rPr/>
        <w:t>Ветхое состояние скважин;</w:t>
      </w:r>
    </w:p>
    <w:p>
      <w:pPr>
        <w:pStyle w:val="Normal"/>
        <w:numPr>
          <w:ilvl w:val="0"/>
          <w:numId w:val="18"/>
        </w:numPr>
        <w:spacing w:before="0" w:after="200"/>
        <w:ind w:left="1134" w:hanging="425"/>
        <w:jc w:val="both"/>
        <w:rPr/>
      </w:pPr>
      <w:r>
        <w:rPr/>
        <w:t>Ветхое состояние водонапорных башен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Ветхое состояние сетей водоснабжения и водоразборных колонок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Отсутствие приборов учета холодной воды на источниках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851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арактеристика существующего состояния системы водоотведения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системы водоотведе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Высокоярского сельского поселения канализационно-очистные и канализационно-насосные сооружения отсутствуют. В настоящее время канализационный (самотечный) коллектор существует только в с.Бакчар.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60"/>
        <w:ind w:firstLine="709"/>
        <w:jc w:val="both"/>
        <w:rPr/>
      </w:pPr>
      <w:r>
        <w:rPr/>
        <w:t>Ливневых канализаций в поселении нет, отвод вешних вод (дождевая вода, вода от таяния снега, технологический сброс) происходит по водопропускным канавам.</w:t>
      </w:r>
    </w:p>
    <w:p>
      <w:pPr>
        <w:pStyle w:val="Normal"/>
        <w:ind w:firstLine="709"/>
        <w:jc w:val="both"/>
        <w:rPr/>
      </w:pPr>
      <w:r>
        <w:rPr/>
        <w:t>Отвод стоков в Высокоярском поселении производится в самодельные ямы (на рельеф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водоотведен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1134" w:hanging="283"/>
        <w:jc w:val="both"/>
        <w:rPr/>
      </w:pPr>
      <w:r>
        <w:rPr/>
        <w:t>Отсутствие сетей водоотведения от объектов социальной сферы, жилых домов, оборудованных системами внутреннего водоснабжения, организаций и предприятий, использующих воду в больших объема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1134" w:hanging="283"/>
        <w:jc w:val="both"/>
        <w:rPr>
          <w:sz w:val="20"/>
          <w:szCs w:val="20"/>
        </w:rPr>
      </w:pPr>
      <w:r>
        <w:rPr/>
        <w:t>Отсутствие локальных канализационных очистных соору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851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 xml:space="preserve">Характеристика существующего состояния системы утилизации ТБО.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709"/>
        <w:rPr/>
      </w:pPr>
      <w:r>
        <w:rPr/>
        <w:t>Утилизация твердых бытовых отходов в Высокоярском сельском поселении производится на санкционированных местах размещения. Вывозом занимаются сами жители поселения.</w:t>
      </w:r>
    </w:p>
    <w:p>
      <w:pPr>
        <w:pStyle w:val="ListParagraph"/>
        <w:ind w:left="0" w:firstLine="709"/>
        <w:rPr/>
      </w:pPr>
      <w:r>
        <w:rPr/>
        <w:t>В таблице 2.4.1. представлена характеристика состояния утилизации ТБО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Таблица 2.4.1.- Характеристика состояния утилизации ТБО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50"/>
        <w:gridCol w:w="1362"/>
        <w:gridCol w:w="1287"/>
        <w:gridCol w:w="1129"/>
        <w:gridCol w:w="1692"/>
      </w:tblGrid>
      <w:tr>
        <w:trPr/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объекта  размещения  отходов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 обслуживающая  санкционированный  объект  размещения  отходов  (наименование,  юридический  адрес)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о  отходов  на  территории  поселения  за  2010г, тонн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о  отходов  за  2010г,  тонн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ая  площадь,  Г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 территории  населенных  пунктов,  занятых  зелеными  насаждениями,  на  1  жителя,  Га</w:t>
            </w:r>
          </w:p>
        </w:tc>
      </w:tr>
      <w:tr>
        <w:trPr/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ционированный  объект  размещения  ТБО  (свалка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утилизации ТБО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1134" w:hanging="425"/>
        <w:jc w:val="both"/>
        <w:rPr/>
      </w:pPr>
      <w:r>
        <w:rPr/>
        <w:t>Отсутствие соответствующего полигона для утилизации твердых бытовых отходов.</w:t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>Характеристика существующего состояния газоснаб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азоснабжение в Высокоярскомсельском поселении отсутствует. Существуют лишь небольшие поставки сжиженного газа в баллонах для части населения.</w:t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>Краткий анализ состояния установки приборов учета и энергоресурсосбережения у потребителей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1797" w:hanging="0"/>
        <w:contextualSpacing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12 Федерального закона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 (в редакции от 11.07.2011)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. Соответственно должно быть обеспечено рациональное использование энергетических ресурсов за счет реализации энергосберегающих мероприятий (использование энергосберегающих ламп, приборов учета, более экономичных бытовых приборов, утепление многоквартирных домов и мест общего пользования и др.).</w:t>
      </w:r>
    </w:p>
    <w:p>
      <w:pPr>
        <w:pStyle w:val="Normal"/>
        <w:ind w:firstLine="709"/>
        <w:jc w:val="both"/>
        <w:rPr/>
      </w:pPr>
      <w:r>
        <w:rPr/>
        <w:t>В соответствии со ст. 24 ФЗ-№ 261, начиная с 1 января 2010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. каждого из указанных ресурсов с ежегодным снижением такого объема не менее чем на три процент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3 ФЗ-№ 261, до 01.07.2012 собственники жилых домов, собственники помещений в многоквартирных домах, обязаны обеспечить оснащение таких домов приборами учета используемых воды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. </w:t>
      </w:r>
    </w:p>
    <w:p>
      <w:pPr>
        <w:pStyle w:val="Normal"/>
        <w:ind w:firstLine="709"/>
        <w:jc w:val="both"/>
        <w:rPr/>
      </w:pPr>
      <w:r>
        <w:rPr/>
        <w:t>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, тепловой энергии, электрической энергии зданий и сооружений, а также их ввода в эксплуат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ка приборов учета и мероприятия по энергосбережению у потребителей проводятся в рамках реализации следующих программ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ограмма в области энергосбережения и повышения энергетической эффективности на территории Бакчарского района Томской области на период с 2010 по 2012 годы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ограмма в области энергосбережения и повышения энергетической эффективности на территории Бакчарского района Томской области на период с 2013 по 2015 годы и на перспективу до 2020 года;</w:t>
      </w:r>
    </w:p>
    <w:p>
      <w:pPr>
        <w:pStyle w:val="Normal"/>
        <w:ind w:firstLine="709"/>
        <w:jc w:val="both"/>
        <w:rPr/>
      </w:pPr>
      <w:r>
        <w:rPr/>
        <w:t>Программы направлены на обеспечение рационального использования энергетических ресурсов (тепловой энергии, электрической энергии, воды), оснащение приборами и системами учета потребляемых ресурсов: тепловой энергии, электрической энергии, холодной воды (в части многоквартирных домов, объектов социальной сферы и источников энергоснабжения). Работы по установке приборов учета планируется завершить в 2013 г.</w:t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Перспективы развития МО и прогноз спроса на коммунальные ресурсы.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2160" w:hanging="0"/>
        <w:contextualSpacing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2"/>
        </w:numPr>
        <w:autoSpaceDE w:val="false"/>
        <w:spacing w:before="0" w:after="0"/>
        <w:contextualSpacing w:val="false"/>
        <w:jc w:val="left"/>
        <w:outlineLvl w:val="1"/>
        <w:rPr>
          <w:b/>
          <w:b/>
          <w:bCs/>
        </w:rPr>
      </w:pPr>
      <w:r>
        <w:rPr>
          <w:b/>
          <w:bCs/>
        </w:rPr>
        <w:t>Количественное определение перспективных показателей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асчетные данные, полученные в результате прогнозирования численности населения Высокоярского сельского поселения на перспективу до 2020 г. с учетом эмиграции людей в связи с социально-экономическими показателями, приведены в таблице 3.1.1.</w:t>
      </w:r>
    </w:p>
    <w:p>
      <w:pPr>
        <w:pStyle w:val="Normal"/>
        <w:tabs>
          <w:tab w:val="clear" w:pos="708"/>
          <w:tab w:val="left" w:pos="3128" w:leader="none"/>
        </w:tabs>
        <w:ind w:left="1797" w:hanging="180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Таблица 3.1.1. – Возрастная структура населения Высокоярского сельского посел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5"/>
        <w:gridCol w:w="644"/>
        <w:gridCol w:w="563"/>
        <w:gridCol w:w="643"/>
        <w:gridCol w:w="565"/>
        <w:gridCol w:w="643"/>
        <w:gridCol w:w="565"/>
        <w:gridCol w:w="643"/>
        <w:gridCol w:w="565"/>
        <w:gridCol w:w="643"/>
        <w:gridCol w:w="565"/>
        <w:gridCol w:w="643"/>
        <w:gridCol w:w="565"/>
        <w:gridCol w:w="643"/>
        <w:gridCol w:w="565"/>
        <w:gridCol w:w="643"/>
        <w:gridCol w:w="565"/>
        <w:gridCol w:w="643"/>
        <w:gridCol w:w="564"/>
        <w:gridCol w:w="644"/>
        <w:gridCol w:w="559"/>
      </w:tblGrid>
      <w:tr>
        <w:trPr>
          <w:trHeight w:val="730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00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моложе трудоспособного возраста (0-18 лет)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8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трудоспособного возраста (мужчины 19-59 лет, женщины 19-54 год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старше трудоспособного возра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состоянию на 01.01.2012 г. жилой фонд Высокоярскогосельского поселения составил 36300 кв.м. Характеристика жилого фонда Высокоярского сельского поселения на 01.01.2012 г. представлена в таблице 3.1.2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аблица 3.1.2. – Характеристика жилого фонда Высокоярского сельского поселения на 01.01.1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365"/>
        <w:gridCol w:w="2160"/>
      </w:tblGrid>
      <w:tr>
        <w:trPr>
          <w:trHeight w:val="502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, итого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ий и аварий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форме собственност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об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обеспеченности централизованными инженерными сетям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водопровод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канализаци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отоплен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электричеств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печным отоплен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жилищная обеспеченность населения общей площадью квартир, на 1 че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1.3. – Расчет объемов и площадей территорий нового жилищного строительства Высокоярского сельского поселени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56"/>
        <w:gridCol w:w="1014"/>
        <w:gridCol w:w="1121"/>
        <w:gridCol w:w="1080"/>
        <w:gridCol w:w="1055"/>
        <w:gridCol w:w="1108"/>
        <w:gridCol w:w="1287"/>
        <w:gridCol w:w="1372"/>
        <w:gridCol w:w="1207"/>
        <w:gridCol w:w="1289"/>
        <w:gridCol w:w="1293"/>
        <w:gridCol w:w="1287"/>
      </w:tblGrid>
      <w:tr>
        <w:trPr>
          <w:trHeight w:val="347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ения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8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0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няя жилищная обеспечен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/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8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быль жилищного фо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нового жилищного строительства -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>
          <w:color w:val="000000"/>
        </w:rPr>
        <w:t xml:space="preserve">Таким образом, жилой фонд на перспективу 2020 г. должен составлять </w:t>
      </w:r>
      <w:r>
        <w:rPr/>
        <w:t>36400</w:t>
      </w:r>
      <w:r>
        <w:rPr>
          <w:color w:val="000000"/>
        </w:rPr>
        <w:t>кв. м общей площади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2"/>
        </w:numPr>
        <w:autoSpaceDE w:val="false"/>
        <w:spacing w:before="0" w:after="0"/>
        <w:contextualSpacing w:val="false"/>
        <w:jc w:val="lef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проса на коммунальные ресурс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 спроса по каждому из коммунальных ресурсов по Высокоярскому поселению произведен на основании следующих показателей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ная численность постоянного населения в 2012 г. – 1500 чел., в 2020 г. – 1220 чел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установленных нормативов потребления коммунальных услуг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граммы энергосбере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доступности для граждан Высокоярского сельского поселения совокупной платы за потребляемые коммунальные услуги основывается на объективных данных о платежеспособности населения (таблица 3.2.1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Таблица 3.2.1-Анализ доли коммунальных услуг в доходе населения за 2010-2011г.г.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12"/>
        <w:gridCol w:w="855"/>
        <w:gridCol w:w="855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288" w:hRule="atLeast"/>
        </w:trPr>
        <w:tc>
          <w:tcPr>
            <w:tcW w:w="4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оход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средняя заработная пл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средний размер пенс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получающих пен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* </w:t>
      </w:r>
      <w:r>
        <w:rPr>
          <w:i/>
          <w:iCs/>
        </w:rPr>
        <w:t>При расчете показателя доступности коммунальных услуг относительно среднедушевого дохода, не учитывалась величина затрат на текущий ремонт, содержание жилья, печное топливо и вывоз ТБО.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Целевые показатели развития коммунальной инфраструкту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истема теплоснабжения</w:t>
      </w:r>
    </w:p>
    <w:p>
      <w:pPr>
        <w:pStyle w:val="Normal"/>
        <w:autoSpaceDE w:val="false"/>
        <w:jc w:val="both"/>
        <w:rPr/>
      </w:pPr>
      <w:r>
        <w:rPr/>
        <w:t>Эффективность работы системы теплоснабжения Высокоярского сельского поселения характеризуют следующие показатели (таблица 4.1).</w:t>
      </w:r>
    </w:p>
    <w:p>
      <w:pPr>
        <w:pStyle w:val="Normal"/>
        <w:rPr/>
      </w:pPr>
      <w:r>
        <w:rPr/>
        <w:t>Таблица 4.1.-Целевые показатели системы теплоснабжения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04"/>
        <w:gridCol w:w="1036"/>
        <w:gridCol w:w="996"/>
        <w:gridCol w:w="1116"/>
        <w:gridCol w:w="1126"/>
        <w:gridCol w:w="996"/>
        <w:gridCol w:w="996"/>
        <w:gridCol w:w="996"/>
        <w:gridCol w:w="996"/>
        <w:gridCol w:w="996"/>
      </w:tblGrid>
      <w:tr>
        <w:trPr>
          <w:tblHeader w:val="true"/>
          <w:trHeight w:val="288" w:hRule="atLeast"/>
        </w:trPr>
        <w:tc>
          <w:tcPr>
            <w:tcW w:w="4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 мощ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Т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тепл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объем потребления ТЭ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щено в се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ТЭ на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1,3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  <w:iCs/>
        </w:rPr>
        <w:t xml:space="preserve">Потребление ТЭ рассчитано с учетом увеличения </w:t>
      </w:r>
      <w:r>
        <w:rPr>
          <w:i/>
          <w:iCs/>
          <w:color w:val="000000"/>
        </w:rPr>
        <w:t>объемов и площадей территорий нового жилищного строительства, печное топливо население приобретает самостояте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ы водоснабжения</w:t>
      </w:r>
    </w:p>
    <w:p>
      <w:pPr>
        <w:pStyle w:val="Normal"/>
        <w:autoSpaceDE w:val="false"/>
        <w:jc w:val="both"/>
        <w:rPr/>
      </w:pPr>
      <w:r>
        <w:rPr/>
        <w:t>Эффективность работы системы водоснабжения Высокоярского сельского поселения характеризуют следующие показатели (таблица 4.2.).</w:t>
      </w:r>
    </w:p>
    <w:p>
      <w:pPr>
        <w:pStyle w:val="Normal"/>
        <w:rPr/>
      </w:pPr>
      <w:r>
        <w:rPr/>
        <w:t>Таблица 4.2.-Целевые показатели системы холодного водоснабжения</w:t>
      </w:r>
    </w:p>
    <w:p>
      <w:pPr>
        <w:pStyle w:val="Normal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336"/>
        <w:gridCol w:w="996"/>
        <w:gridCol w:w="996"/>
        <w:gridCol w:w="996"/>
        <w:gridCol w:w="996"/>
        <w:gridCol w:w="996"/>
        <w:gridCol w:w="996"/>
        <w:gridCol w:w="996"/>
        <w:gridCol w:w="1020"/>
        <w:gridCol w:w="1295"/>
      </w:tblGrid>
      <w:tr>
        <w:trPr/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воды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Х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уб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6</w:t>
            </w:r>
          </w:p>
        </w:tc>
      </w:tr>
    </w:tbl>
    <w:p>
      <w:pPr>
        <w:pStyle w:val="Normal"/>
        <w:rPr/>
      </w:pPr>
      <w:r>
        <w:rPr/>
        <w:t>* Горячее водоснабжение отсутствует, так как нет водопровода для горячей воды. Система водоотведения отсутствует</w:t>
      </w:r>
      <w:r>
        <w:rPr>
          <w:b/>
          <w:bCs/>
        </w:rPr>
        <w:t xml:space="preserve">. </w:t>
      </w:r>
      <w:r>
        <w:rPr/>
        <w:t>Прогноз потребления холодной воды взят усредн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ы электроснабжения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нехваткой данных, объем потребления электрической энергии населением Высокоярского сельского поселения.не спрогнозирован и не рассчитан.</w:t>
      </w:r>
    </w:p>
    <w:p>
      <w:pPr>
        <w:sectPr>
          <w:type w:val="nextPage"/>
          <w:pgSz w:orient="landscape" w:w="16838" w:h="11906"/>
          <w:pgMar w:left="1418" w:right="851" w:gutter="0" w:header="0" w:top="12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Программа инвестиционных проектов, обеспечивающих достижения целевых показателей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/>
        <w:t>Инвестиционные проекты по системам коммунальной инфраструктуры в Высокоярском поселении не разработаны, однако утвержден перечень необходимых мероприятий, обеспечивающий повышение надежности и качества коммунальных услуг, а также снижение издержек энерг</w:t>
      </w:r>
      <w:bookmarkStart w:id="0" w:name="_GoBack"/>
      <w:bookmarkEnd w:id="0"/>
      <w:r>
        <w:rPr/>
        <w:t>оснабжающих организации при их предоставлении (таблица 5.1.)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Таблица 5.1. – Мероприятия по обеспечению повышения надежности и качества коммунальных услуг.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7"/>
        <w:gridCol w:w="1261"/>
        <w:gridCol w:w="1545"/>
        <w:gridCol w:w="1419"/>
        <w:gridCol w:w="1247"/>
        <w:gridCol w:w="1173"/>
        <w:gridCol w:w="9"/>
        <w:gridCol w:w="1077"/>
        <w:gridCol w:w="1015"/>
        <w:gridCol w:w="1040"/>
        <w:gridCol w:w="1176"/>
      </w:tblGrid>
      <w:tr>
        <w:trPr>
          <w:trHeight w:val="225" w:hRule="atLeast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 мероприятий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</w:t>
            </w:r>
          </w:p>
        </w:tc>
        <w:tc>
          <w:tcPr>
            <w:tcW w:w="2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55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траты по источникам  финансирования, тыс. руб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.</w:t>
            </w:r>
          </w:p>
        </w:tc>
      </w:tr>
      <w:tr>
        <w:trPr>
          <w:trHeight w:val="118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требность  по разработке ПСД, 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требность в реализации проекта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ановка прибора  учета тепловой энергии на источниках теплоснабж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системы теплоснабжения с. Высокий Яр (реконструкция угольной котельной мощностью 0,6Гкал/ч  по адресу: ул. Центральная, 26, стр1., строительство участка теплотрассы 620м). </w:t>
            </w:r>
            <w:r>
              <w:rPr>
                <w:i/>
                <w:iCs/>
                <w:sz w:val="18"/>
                <w:szCs w:val="18"/>
              </w:rPr>
              <w:t>Цель данного проекта закрытие одногоисточника теплоснабжения- котельная МКОУ «Высокоярская СОШ» мощностью – 0,7Гкал/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№70-1-5-0072-09 от 27.03.2009г выдано ОГУ «Томскгосэкспертиз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1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511,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Высокоярской котельной расположенной по ул. Центральная, Богатыревской котельной расположенной по ул. Ленина и котельной Крыловской спецшколы, с установкой котлов меньшей мощности и соответствующего вспомогательного оборудова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вой изоляции трубопроводов клтельнойВысокоярской СДК общей длиной 172 мет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ановка приборов учета холодной воды на источниках водоснаб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участков  водопроводных сетей из стали и чугуна на трубы из ПЭ (Ду 50-100мм) по ул. Школьная, ул. Ленина общей протяженность 2км в с. Богатыре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ого участка  водопроводной сети из стали и чугуна на трубы из ПЭ (Ду20-75мм) по  ул. Центральная протяженностью-2,150 км в д. Хутор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ого участка  водопроводной сети из стали и чугуна на трубы из ПЭ (Ду 20-50мм) по  ул. Центральная протяженностью-0,8 км в д. Пчел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ельство нового участка трубопровода из ПЭ длиной 780 м 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0 с двумя водоразборными колонк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участков  водопроводных сетей из стали и чугуна на трубы из ПЭ (Ду 20-90мм) по  ул. Центральная, ул. Восточная и пер. Больничному протяженностью-1,5км в с. Высокий Я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участков прубопровода из чугуна на ПЭ диаметром 110мм и общей длиной 1,230 км. по ул. Советская, в с . Высокий Я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</w:rPr>
            </w:pPr>
            <w:r>
              <w:rPr>
                <w:rStyle w:val="Style1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разборных колонок в д. Крыловка, д. Пчелка, д. Панычево, д. Хуторско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ысокоярскому с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39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6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3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39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Управление программой</w:t>
      </w:r>
    </w:p>
    <w:p>
      <w:pPr>
        <w:pStyle w:val="ListParagraph"/>
        <w:autoSpaceDE w:val="false"/>
        <w:spacing w:before="0" w:after="0"/>
        <w:ind w:left="1077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autoSpaceDE w:val="false"/>
        <w:spacing w:before="0" w:after="0"/>
        <w:ind w:left="0" w:firstLine="709"/>
        <w:contextualSpacing/>
        <w:rPr/>
      </w:pPr>
      <w:r>
        <w:rPr/>
        <w:tab/>
        <w:t>Организация управления программой осуществляется Администраций Высокоярского  поселения.</w:t>
      </w:r>
    </w:p>
    <w:p>
      <w:pPr>
        <w:pStyle w:val="ListParagraph"/>
        <w:autoSpaceDE w:val="false"/>
        <w:spacing w:before="0" w:after="0"/>
        <w:ind w:left="0" w:firstLine="709"/>
        <w:contextualSpacing/>
        <w:rPr/>
      </w:pPr>
      <w:r>
        <w:rPr/>
        <w:t>Для осуществления контроля за ходом выполнения программы Глава Администрации Высокоярского поселения назначает ответственных за реализацию Программы, в функции которых  входит  разработка плана-графика работ по реализации Программы, разработка отчетности по выполнению мероприятий, разработка порядка и сроков корректировки программ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autoSpaceDE w:val="false"/>
        <w:spacing w:before="0" w:after="0"/>
        <w:ind w:left="0" w:firstLine="709"/>
        <w:contextualSpacing/>
        <w:rPr/>
      </w:pPr>
      <w:r>
        <w:rPr/>
        <w:t>Мониторинг целевых индикаторов Программы выполняется совместно с энергоснабжающими организациями М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80" w:right="680" w:gutter="0" w:header="720" w:top="1134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 xml:space="preserve">      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85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9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11">
    <w:name w:val="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15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15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5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15"/>
      </w:numPr>
    </w:pPr>
    <w:rPr/>
  </w:style>
  <w:style w:type="paragraph" w:styleId="12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2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2"/>
    <w:qFormat/>
    <w:pPr>
      <w:tabs>
        <w:tab w:val="clear" w:pos="360"/>
      </w:tabs>
      <w:spacing w:lineRule="auto" w:line="360"/>
      <w:jc w:val="both"/>
    </w:pPr>
    <w:rPr/>
  </w:style>
  <w:style w:type="paragraph" w:styleId="Style13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5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480" w:leader="dot"/>
      </w:tabs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0" w:leader="dot"/>
      </w:tabs>
      <w:ind w:left="480" w:hanging="0"/>
    </w:pPr>
    <w:rPr>
      <w:caps/>
    </w:rPr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  <w:tab w:val="right" w:pos="9480" w:leader="dot"/>
      </w:tabs>
      <w:ind w:left="720" w:right="665" w:hanging="0"/>
      <w:jc w:val="both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3">
    <w:name w:val="Стиль1"/>
    <w:basedOn w:val="4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19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6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11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6"/>
      </w:numPr>
    </w:pPr>
    <w:rPr>
      <w:color w:val="000000"/>
    </w:rPr>
  </w:style>
  <w:style w:type="paragraph" w:styleId="Style21">
    <w:name w:val="Заголовок"/>
    <w:basedOn w:val="Normal"/>
    <w:next w:val="Normal"/>
    <w:qFormat/>
    <w:pPr>
      <w:numPr>
        <w:ilvl w:val="0"/>
        <w:numId w:val="13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7">
    <w:name w:val="Мой заголовок1"/>
    <w:basedOn w:val="Normal"/>
    <w:next w:val="Normal"/>
    <w:qFormat/>
    <w:pPr>
      <w:numPr>
        <w:ilvl w:val="0"/>
        <w:numId w:val="23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8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25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36"/>
    <w:next w:val="36"/>
    <w:qFormat/>
    <w:pPr>
      <w:keepNext w:val="true"/>
      <w:jc w:val="right"/>
    </w:pPr>
    <w:rPr>
      <w:b/>
      <w:i/>
      <w:sz w:val="22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1">
    <w:name w:val="Основной текст 21"/>
    <w:basedOn w:val="110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ма примечания"/>
    <w:basedOn w:val="Style13"/>
    <w:next w:val="Style13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01:00Z</dcterms:created>
  <dc:creator>M_Levitskaya</dc:creator>
  <dc:description/>
  <cp:keywords/>
  <dc:language>en-US</dc:language>
  <cp:lastModifiedBy>Tanja</cp:lastModifiedBy>
  <cp:lastPrinted>2012-12-14T15:20:00Z</cp:lastPrinted>
  <dcterms:modified xsi:type="dcterms:W3CDTF">2012-12-14T09:21:00Z</dcterms:modified>
  <cp:revision>7</cp:revision>
  <dc:subject/>
  <dc:title>Открытое акционерное общество «Газпром»</dc:title>
</cp:coreProperties>
</file>