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ВЫСОКОЯРСКОГО СЕЛЬСКОГО ПОСЕЛЕН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9</w:t>
        <w:tab/>
        <w:tab/>
        <w:tab/>
        <w:t>с. Высокий Яр                                  № 3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 xml:space="preserve">Об установлении размера 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расчетной единицы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Законами Томской области от 05.08.2011 № 157-ОЗ « О расчетной единице» (в редакции закона  Томской области от 01.11.2019 № 108 – ОЗ), 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both"/>
        <w:rPr>
          <w:b/>
          <w:b/>
          <w:color w:val="000000"/>
        </w:rPr>
      </w:pPr>
      <w:r>
        <w:rPr>
          <w:b/>
          <w:color w:val="000000"/>
        </w:rPr>
        <w:t>СОВЕТ ВЫСОКОЯРСКОГО  СЕЛЬСКОГО  ПОСЕЛЕНИЯ РЕШИ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становить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) размер расчетной единицы  равный 1 214,17 руб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 </w:t>
      </w:r>
      <w:r>
        <w:rPr/>
        <w:t xml:space="preserve">Настоящее решение подлежит официальному опубликованию  на официальном сайте  Администрации  Высокоярского  сельского поселения. </w:t>
      </w:r>
    </w:p>
    <w:p>
      <w:pPr>
        <w:pStyle w:val="Normal"/>
        <w:ind w:firstLine="708"/>
        <w:jc w:val="both"/>
        <w:rPr/>
      </w:pPr>
      <w:r>
        <w:rPr/>
        <w:t>3. Отменить действие решения от 30.01.2015 № 1 «Об установлении расчетной единиц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. Настоящее решение вступает в силу с 1 октября 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Глава Высокояр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Д.В.Галиц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Rvts6">
    <w:name w:val="rvts6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tomsk207</dc:creator>
  <dc:description/>
  <dc:language>en-US</dc:language>
  <cp:lastModifiedBy>Десяткова Татьяна</cp:lastModifiedBy>
  <cp:lastPrinted>2014-12-09T12:06:00Z</cp:lastPrinted>
  <dcterms:modified xsi:type="dcterms:W3CDTF">2019-11-08T09:32:00Z</dcterms:modified>
  <cp:revision>2</cp:revision>
  <dc:subject/>
  <dc:title>СОВЕТ ДЕПУТАТОВ БОЛЬШЕМАРЕСЕВСКОГО СЕЛЬСКОГО ПОСЕЛЕНИЯ</dc:title>
</cp:coreProperties>
</file>