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                             с. Высокий Яр                                  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 назначении  публичных слушаний п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ю проекта  Генерального плана  муниципального образования «Высокоярское  сельское поселение» Бакчарского района Томской област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Генерального плана  муниципального образования «Высокоярское  сельское поселение» Бакчарского района Томской области 2. Публичные слушания провести  26.11.201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В 9.00 по адресу: Томская область, Бакчарский район, с. Богатыревка, ул. Ленина, 10 (помещение Центра досуга);</w:t>
      </w:r>
    </w:p>
    <w:p>
      <w:pPr>
        <w:pStyle w:val="Normal"/>
        <w:jc w:val="both"/>
        <w:rPr/>
      </w:pPr>
      <w:r>
        <w:rPr>
          <w:sz w:val="28"/>
          <w:szCs w:val="28"/>
        </w:rPr>
        <w:t>В 11.00 по адресу: Томская область, Бакчарский район, д. Панычево, ул. Центральная, д. 24 пом..2 (помещение центра досуга);</w:t>
      </w:r>
    </w:p>
    <w:p>
      <w:pPr>
        <w:pStyle w:val="Normal"/>
        <w:jc w:val="both"/>
        <w:rPr/>
      </w:pPr>
      <w:r>
        <w:rPr>
          <w:sz w:val="28"/>
          <w:szCs w:val="28"/>
        </w:rPr>
        <w:t>В 13.00 по адресу: Томская  область, Бакчарский район,  д. Пчелка, ул. Центральная д. 28 (помещение Центра дос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4.30  по адресу: Томская область, Бакчарский район, д. Хуторское, ул. Центральная, д. 17 (помещение сельского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>В 16.00 по адресу:  Томская область, Бакчарский район, с. Высокий Яр, ул. Центральная д. 26 (СД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.00 по адресу: Томская область, Бакчарский район, д. Крыловка, ул. Центральная д. 22 (помещение центр дос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 Генерального плана муниципального образования «Высокоярское  сельское поселение» Бакчарского района Томской области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, а также результаты  публичных слушаний обнародовать в установленном порядке путём размещения в  районной газете «Бакчарская жизнь», на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 сельского поселения                               С.С.Брунгард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15.10.2013    №  36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 по проведению публичных слушаний и учёту  предложений граждан по обсуждению проекта Генерального плана  муниципального образования «Высокоярское  сельское поселение» Бакчарского района Томской области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.С. Брунгард  – Глава  Высокоярского  сельского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Т.П.   – управляющий делами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никина О.В. -  специалист Администрации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лов П.А.  - депутат Совета Высокоя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В.Ф. - депутат Совета 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менов А.П.  - депутат Совета 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алкина  О.П.   - 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 15.10.2013    №  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Генерального плана муниципального образования «Высокоярское  сельское поселение»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Больничный, 16 (здание МОУ «Высокоярская сош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ысокий Яр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4 (здание ГДО «Высокояр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л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8 (здание Пчелкинского центра досуг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ыло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2 (здание Крыловского центра досуг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ыло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1 (здание Крыловской вспомогательной школы – интерн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10 (здание МОУ «Богатыревская сош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>Администрация</dc:creator>
  <dc:description/>
  <cp:keywords/>
  <dc:language>en-US</dc:language>
  <cp:lastModifiedBy>Tanja</cp:lastModifiedBy>
  <cp:lastPrinted>2013-07-25T11:00:00Z</cp:lastPrinted>
  <dcterms:modified xsi:type="dcterms:W3CDTF">2013-10-22T10:13:00Z</dcterms:modified>
  <cp:revision>2</cp:revision>
  <dc:subject/>
  <dc:title>АДМИНИСТРАЦИЯ ПОРОТНИКОВСКОГО СЕЛЬСКОГО ПОСЕЛЕНИЯ</dc:title>
</cp:coreProperties>
</file>