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2.2017 г                              с. Высокий Яр                                   №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/>
      </w:pPr>
      <w:r>
        <w:rPr>
          <w:sz w:val="28"/>
          <w:szCs w:val="28"/>
        </w:rPr>
        <w:t>О назначении  публичных слушаний по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ю проекта  «О внесении изменений в решения Совета Высокоярского сельского поселения от 12.12.2013 №47 «Об утверждении Генерального плана муниципального образования «Высокоярское сельское поселение» Бакчарского района Томской области, от 12.12.2013 №48 «Об утверждении Правил землепользования и застройки муниципального образования «Высокоярское сельское поселение» Бакчар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8 Федерального закона  от 06.10.2003 № 131- ФЗ «Об общих принципах организации местного самоуправления в Российской Федерации», ст. 14. Устава муниципального образования «Высокоярское  сельское поселение» Бакчарского района Томской 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 Высокоярского 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«О внесении изменений в решения Совета Высокоярского сельского поселения от 12.12.2013 №47 «Об утверждении Генерального плана муниципального образования «Высокоярское сельское поселение» Бакчарского района Томской области, от 12.12.2013 №48 «Об утверждении Правил землепользования и застройки муниципального образования «Высокоярское сельское поселение» Бакчарского района Т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убличные слушания провести  26.12.2017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5.00 по адресу: Томская область, Бакчарский район, с. Высокий Яр, ул. Центральная, д. 26 (здание 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комиссию  по проведению публичных слушаний и учёту  предложений граждан по обсуждению проекта  «О внесении изменений в решения Совета Высокоярского сельского поселения от 12.12.2013 №47 «Об утверждении Генерального плана муниципального образования «Высокоярское сельское поселение» Бакчарского района Томской области, от 12.12.2013 №48 «Об утверждении Правил землепользования и застройки муниципального образования «Высокоярское сельское поселение» Бакчарского района Томской област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, а также результаты  публичных слушаний обнародовать в установленном порядке путём размещения на информационных стендах и сайте Администрации Высокоя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Высокоярского  сельского поселения                               Д.В. Га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68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№ 1                                                                                                                    к решению Совета                                                                                                                                      Высокоярского  сельского поселения                                                                                                                   от  05.12.2017    №  37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комиссии  по проведению публичных слушаний и учёту  предложений граждан по обсуждению проекта «О внесении изменений в решения Совета Высокоярского сельского поселения от 12.12.2013 №47 «Об утверждении Генерального плана муниципального образования «Высокоярское сельское поселение» Бакчарского района Томской области, от 12.12.2013 №48 «Об утверждении Правил землепользования и застройки муниципального образования «Высокоярское сельское поселение» Бакчарского района Томской области</w:t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ца Дмитрий Васильевич  – Глава  Высокоярского  сельского поселения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шко Елена Михайловна   –  депутат Совета Высокоярского  сельского поселения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сименко Ольга Степановна  - депутат Совета Высокоярского 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ов Василий Федорович - депутат Совета  Высокоярского  сельского поселения.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485"/>
      <w:jc w:val="both"/>
    </w:pPr>
    <w:rPr>
      <w:rFonts w:eastAsia="SimSun;宋体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566"/>
      <w:jc w:val="both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538"/>
      <w:jc w:val="both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eastAsia="SimSun;宋体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264"/>
    </w:pPr>
    <w:rPr>
      <w:rFonts w:eastAsia="SimSun;宋体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691"/>
      <w:jc w:val="both"/>
    </w:pPr>
    <w:rPr>
      <w:rFonts w:eastAsia="SimSun;宋体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SimSun;宋体"/>
      <w:lang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3:00Z</dcterms:created>
  <dc:creator>Администрация</dc:creator>
  <dc:description/>
  <cp:keywords/>
  <dc:language>en-US</dc:language>
  <cp:lastModifiedBy>XTreme.ws</cp:lastModifiedBy>
  <cp:lastPrinted>2017-12-06T10:02:00Z</cp:lastPrinted>
  <dcterms:modified xsi:type="dcterms:W3CDTF">2017-12-06T03:02:00Z</dcterms:modified>
  <cp:revision>4</cp:revision>
  <dc:subject/>
  <dc:title>АДМИНИСТРАЦИЯ ПОРОТНИКОВСКОГО СЕЛЬСКОГО ПОСЕЛЕНИЯ</dc:title>
</cp:coreProperties>
</file>