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СОВЕТ  ВЫСОКОЯРСКОГО 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                                           с. Высокий Яр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  от 12.12.2013 № 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окоярское сельское поселение» Бакч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нормативной правовой базы в соответствие с требованиями федерально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ВЫСОКОЯРСКОГО  СЕЛЬСКОГО 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статьи 62 Правил землепользования и застройки муниципального образования «Высокоярское сельское поселение» Бакчарского района Томской области, утвержденных решением Совета Высокоярского сельского поселения от 12.12.2013 № 48, изложить в следующей редакции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В соответствии с Водным кодексом Российской Федерации на территории водоохранных зон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/>
      </w:pPr>
      <w:r>
        <w:rPr>
          <w:sz w:val="28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мещение кладбищ, скотомогильников, объектов размещения отходов производства  и потребления, химических, взрывчатых, токсичных, отравляющих и ядовитых веществ, пунктов захоронения  радиоактивных отх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/>
      </w:pPr>
      <w:r>
        <w:rPr>
          <w:sz w:val="28"/>
        </w:rPr>
        <w:t>осуществление авиационных мер по борьбе с вредными организм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  -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брос сточных, в том числе дренажных, в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37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зведка и добыча общераспространен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2395-1 «О недрах»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обнародовать в специально отведенных местах и разместить на официальном сайте  Высокоярского  сельского поселения в сети Интернет.</w:t>
      </w:r>
    </w:p>
    <w:p>
      <w:pPr>
        <w:pStyle w:val="Normal"/>
        <w:ind w:left="56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Д.В. Г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>
        <w:sz w:val="16"/>
        <w:i/>
        <w:b w:val="false"/>
        <w:szCs w:val="16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Хозяин</dc:creator>
  <dc:description/>
  <cp:keywords/>
  <dc:language>en-US</dc:language>
  <cp:lastModifiedBy>User</cp:lastModifiedBy>
  <cp:lastPrinted>2015-01-30T11:20:00Z</cp:lastPrinted>
  <dcterms:modified xsi:type="dcterms:W3CDTF">2016-12-30T08:09:00Z</dcterms:modified>
  <cp:revision>20</cp:revision>
  <dc:subject/>
  <dc:title/>
</cp:coreProperties>
</file>