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5.11.2016 г.                                           с. Высокий Яр                                 №  3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 xml:space="preserve">О назначении  публичных слушаний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8 Федерального закона  от 06.10.2003 № 131- ФЗ «Об общих принципах организации местного самоуправления в Российской Федерации», ст. 14. Устава муниципального образования «Высокоярское  сельское поселение» Бакчарского района Томской 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 Высокоярского 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убличные слушания провести  04.12.2019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ть рабочую комиссию  по проведению публичных слушаний и учёту  предложений граждан по обсуждению проекта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, а также результаты  публичных слушаний разместить на   информационных стендах и сайте Администрации Высокоярского сельского поселения  согласно приложению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Глава  Высокоярского  сельского поселения                      </w:t>
        <w:tab/>
        <w:t xml:space="preserve">         Д.В. Галиц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8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1   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 сельского поселения                                                                                                                   от  15.11.2016г.    №  38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рабочей комиссии  по проведению публичных слушаний и учёту  предложений граждан по обсуждению проекта  решения Совета Высокоярского сельского поселения о внесении   изменений и дополнений в Устав муниципального образования «Высокоярского сельского поселения»        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алица Д.В.  – Глава  Высокоярского  сельского поселения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Десяткова Т.П.   – управляющий делами Администрации Высокоярского  сельского поселения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Никуленкина Л.В.  -  специалист Администрации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уляева Н.И.  -  депутат Совета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Максишко Е.М. -  депутат Совета  Высокояр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естеренко Л. В. -  депутат Совета  Высокоярского 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4078" w:type="dxa"/>
        <w:jc w:val="left"/>
        <w:tblInd w:w="5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1786" w:hRule="atLeast"/>
        </w:trPr>
        <w:tc>
          <w:tcPr>
            <w:tcW w:w="4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                                                         к решению Совета                                                                                                                                      Высокоярского сельского поселения                                                                                                                     от  15.11.2019   №  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для  предварительного обнародования проекта решения Совета  Высокоярского  сельского поселения и  результатов публичных слушаний  по обсуждению проекта  решения Совета Высокоярского сельского поселения о внесении изменений и дополнений в Устав муниципального образования «Высокоярского сельского поселения»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09"/>
      </w:tblGrid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населенного пунк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26 (здание «Высокоярского Дома Культуры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атырев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 (здание МОУ «Богатыревская нош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sz w:val="28"/>
          <w:szCs w:val="28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center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Normal"/>
        <w:ind w:right="4778" w:hanging="0"/>
        <w:jc w:val="both"/>
        <w:rPr>
          <w:rStyle w:val="FontStyle17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4:00Z</dcterms:created>
  <dc:creator>Tanja</dc:creator>
  <dc:description/>
  <dc:language>en-US</dc:language>
  <cp:lastModifiedBy>Десяткова Татьяна</cp:lastModifiedBy>
  <cp:lastPrinted>2016-06-14T12:37:00Z</cp:lastPrinted>
  <dcterms:modified xsi:type="dcterms:W3CDTF">2019-12-17T03:14:00Z</dcterms:modified>
  <cp:revision>2</cp:revision>
  <dc:subject/>
  <dc:title>СОВЕТ ВЫСОКОЯРСКОГО СЕЛЬСКОГО ПОСЕЛЕНИЯ</dc:title>
</cp:coreProperties>
</file>