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СОВЕТ  ВЫСОКОЯР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12.2017                           с. Высокий Яр                                         № 3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39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39.28 Земельного кодекса Российской Федерации, статьей 4  Устава муниципального образования «Высокоярское  сельское поселение»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вет  Высокояр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ярского  сельского поселения</w:t>
        <w:tab/>
        <w:t xml:space="preserve">________            Д.В.Га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_______                          Д.В.Галица </w:t>
      </w:r>
      <w:r>
        <w:br w:type="page"/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от 18.12.2017 № 38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 определения размера платы за увеличение площади земельных участков, находящихся в частной собственности в результате перераспределения с земельными участками, находящимися в муниципальной собств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рассчитывается Администрацией Высокоя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7:00Z</dcterms:created>
  <dc:creator>русса</dc:creator>
  <dc:description/>
  <cp:keywords/>
  <dc:language>en-US</dc:language>
  <cp:lastModifiedBy>User</cp:lastModifiedBy>
  <cp:lastPrinted>2012-02-12T20:26:00Z</cp:lastPrinted>
  <dcterms:modified xsi:type="dcterms:W3CDTF">2017-12-19T02:21:00Z</dcterms:modified>
  <cp:revision>3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