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</w:t>
        <w:tab/>
        <w:t>2015 г.</w:t>
        <w:tab/>
        <w:t xml:space="preserve">                         с. Высокий Яр                              № 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сокоя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Устава муниципального образования «Высокоярское сельское поселение» Бакчар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Высокоярское сельское поселение» Бакчарского района Томской области, принятый решением Совета Высокоярского сельского поселения Бакчарского района Томской области от 27.03.2015 г. №  6  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 части 1 статьи 4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ункт 4 части 3 статьи 1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 Федерального закона от 06.10.2003 № 131 – 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3) пункт 14 части 1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часть  9 статьи 3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 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народовать настоящее решение на официальном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направить на государственную регистрацию в   территориальный  орган  уполномоченного федерального органа  исполнительной власти  в  сфере регистрации уставов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возложить на Главу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сельского поселения__________Д.В.Галица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sz w:val="27"/>
          <w:szCs w:val="27"/>
        </w:rPr>
        <w:t xml:space="preserve"> </w:t>
      </w:r>
      <w:r>
        <w:rPr>
          <w:b/>
          <w:bCs/>
        </w:rPr>
        <w:t>Актуальная редакция изменённых  положений  Устава 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 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  <w:t>Статья 4. Вопросы местного значения Высокоярского  сельского поселения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 К вопросам местного значения Высокоярского  сельского поселения относятся:</w:t>
      </w:r>
    </w:p>
    <w:p>
      <w:pPr>
        <w:pStyle w:val="Normal"/>
        <w:ind w:firstLine="54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40"/>
        <w:jc w:val="both"/>
        <w:rPr/>
      </w:pPr>
      <w:r>
        <w:rPr/>
        <w:t>2)  установление, изменение и отмена местных налогов и сборов поселения;</w:t>
      </w:r>
    </w:p>
    <w:p>
      <w:pPr>
        <w:pStyle w:val="Normal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/>
      </w:pPr>
      <w:r>
        <w:rPr/>
        <w:t>8) 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/>
        <w:t>1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/>
      </w:pPr>
      <w:r>
        <w:rPr/>
        <w:t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/>
      </w:pPr>
      <w:r>
        <w:rPr/>
        <w:t xml:space="preserve">13) </w:t>
      </w:r>
      <w:r>
        <w:rPr>
          <w:color w:val="FF0000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/>
      </w:pPr>
      <w:r>
        <w:rPr/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/>
      </w:pPr>
      <w:r>
        <w:rPr/>
        <w:t>15) формирование архивных фондов поселения;</w:t>
      </w:r>
    </w:p>
    <w:p>
      <w:pPr>
        <w:pStyle w:val="Normal"/>
        <w:ind w:firstLine="540"/>
        <w:jc w:val="both"/>
        <w:rPr/>
      </w:pPr>
      <w:r>
        <w:rPr/>
        <w:t>16) организация сбора и вывоза бытовых отходов и мусора;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17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40"/>
        <w:jc w:val="both"/>
        <w:rPr/>
      </w:pPr>
      <w:r>
        <w:rPr/>
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0"/>
        <w:jc w:val="both"/>
        <w:rPr/>
      </w:pPr>
      <w:r>
        <w:rPr/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/>
      </w:pPr>
      <w:r>
        <w:rPr/>
        <w:t>20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/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/>
      </w:pPr>
      <w:r>
        <w:rPr/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/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24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/>
        <w:t>2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/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r>
        <w:rPr/>
        <w:t>2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/>
      </w:pPr>
      <w:r>
        <w:rPr/>
        <w:t>28) осуществление мер по противодействию коррупции в границах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4 часть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14. Публичные слуша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1. Главой поселения или Советом для обсуждения с участием жителей проектов муниципальных правовых актов Высокоярского сельского поселения по вопросам местного значения могут проводиться публичные слушания. Инициатива проведения таких слушаний может принадлежать населению, Совету или Глав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 Публичные слушания, проводимые по инициативе населения или Совета, назначаются Советом, по инициативе Главы поселения - Главой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. На публичные слушания вы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) проект Устава Высокоярского сельского поселения, а также проект решения Совета о внесении изменений и дополнений в Устав, кроме случаев, когда изменения 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>2) проект местного бюджета и отчет о его исполнении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3) проекты планов и программ развития Высокоярского 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color w:val="FF0000"/>
        </w:rPr>
        <w:t>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4. Порядок организации и проведения публичных слушаний определяется Советом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татья 32 часть 1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</w:rPr>
        <w:t>1</w:t>
      </w:r>
      <w:r>
        <w:rPr/>
        <w:t>. К полномочиям Администрации от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) исполнение бюджета и контроль за исполнением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) владение, пользование и распоряжение от имени муниципального образования имуществом, находящимся в муниципальной собственности Высокоярского  сельского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существление международных и внешнеэкономических связей в соответствии с федеральными законами;</w:t>
      </w:r>
    </w:p>
    <w:p>
      <w:pPr>
        <w:pStyle w:val="32"/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ение соглашений с органами местного самоуправления Бакчарского района о передаче им части полномочий органов местного самоуправления  Высокоярского  сельского поселения на основании решения Совет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организация в границах Высокоярского сельского поселения электро-, тепло-, газо- и  водоснабжения населения, водоотведения, снабжения населения топливом в пределах полномочий, установленных законодательство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7) дорожная деятельность в отношении автомобильных дорог местного значения в границах населенных пунктов поселения, </w:t>
      </w:r>
      <w:r>
        <w:rPr>
          <w:bCs/>
        </w:rPr>
        <w:t>и обеспечение безопасности дорожного движения на них</w:t>
      </w:r>
      <w:r>
        <w:rPr/>
        <w:t xml:space="preserve">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 массового отдыха населения, включая обеспечение свободного</w:t>
      </w:r>
      <w:r>
        <w:rPr>
          <w:color w:val="993300"/>
        </w:rPr>
        <w:t xml:space="preserve"> </w:t>
      </w:r>
      <w:r>
        <w:rPr/>
        <w:t>доступа граждан к водным объектам общего пользования и их береговым полосам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/>
        <w:t>17) организация сбора и вывоза бытовых отходов и мусор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8)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9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муниципального образо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2)  </w:t>
      </w:r>
      <w:r>
        <w:rPr>
          <w:rStyle w:val="StrongEmphasis"/>
          <w:b w:val="fals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b/>
        </w:rPr>
        <w:t>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4) создание муниципальных предприятий и учреждений,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7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 Высокоярского  сельского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8) организация выполнения планов и программ комплексного социально-экономического развития Высокоярского  сельского поселения, а также организация сбора статистических показателей, характеризующих состояние экономики и социальной сферы   Высокоярского 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2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FF0000"/>
        </w:rPr>
        <w:t xml:space="preserve">  </w:t>
      </w:r>
      <w:r>
        <w:rPr/>
        <w:t>34)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both"/>
        <w:outlineLvl w:val="0"/>
        <w:rPr/>
      </w:pPr>
      <w:r>
        <w:rPr/>
        <w:t xml:space="preserve">  </w:t>
      </w:r>
      <w:r>
        <w:rPr/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36) осуществление мер по противодействию коррупции в границах поселени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         </w:t>
      </w:r>
      <w:r>
        <w:rPr/>
        <w:t>3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 Высокоярского  сельского поселения, организация подготовки кадров для 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0) разработка и утверждение схем размещения нестационарных торговых объектов в Высокоярском  сельском поселении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41) организация и осуществление муниципального контроля на территории Высокоярского  сельского поселения в соответствии с Федеральным законом от 26.12.2008 № 294-ФЗ «О защите  прав юридических лиц и индивидуальных предпринимателей при 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color w:val="000000"/>
        </w:rPr>
        <w:t>42) исполнение иных полномочий, предусмотренных федеральными законами, законами Томской области, настоящим Уставом и решениями Совета Высокоярского  сельского поселения, не отнесенные настоящим Уставом к полномочиям иных органов местного самоуправления Высокоярского  сельского поселения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/>
        <w:t>4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36  часть 9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36. Местный бюджет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ысокоярское  сельское поселение имеет собственный бюджет - бюджет Высокоярского  сельского поселения (местный бюджет)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юджетные полномочия Высокоярского 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Высокоярском  сельском поселении с соблюдением требований, установленных Бюджет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оект местного бюджета составляется  в порядке, установленном Администрацией, в соответствии с Бюджетным кодексом Российской Федерации и принимаемыми с соблюдением его требований муниципальными правовыми актами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оект местного бюджета составляется и утверждается сроком на один год (на очередной финансовый год)  в соответствии с решением 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ект решения о местном бюджете на очередной финансовый год вносится в не позднее 15 ноября текущего года одновременно документами и материалами в соответствии с Бюджетным кодексом Российской Федерации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екту решения о бюджете Высокоярского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роводятся публичные слушания по инициативе Совета в соответствии с действующим законодательством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рассматривает проект решения о бюджете Высокоярского  сельского поселения поэтапно в двух чтениях с момента внесения его в Со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ешение о бюджете  Высокоярского  сельского поселения на очередной финансовый год вступает в силу с 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 </w:t>
      </w:r>
      <w:r>
        <w:rPr>
          <w:color w:val="FF0000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Исполнение бюджета Высокоярского  сельского поселения обеспечивается Администрацией Высокоярского  сельского посел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</w:pPr>
    <w:rPr/>
  </w:style>
  <w:style w:type="paragraph" w:styleId="Style31">
    <w:name w:val="Style3"/>
    <w:basedOn w:val="Normal"/>
    <w:qFormat/>
    <w:pPr>
      <w:spacing w:lineRule="exact" w:line="312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0AA845952817C3A1E257069D20A9121577660A31756A2FB43D85DB4C695F15F152AF0CED71F28e7w5J" TargetMode="External"/><Relationship Id="rId3" Type="http://schemas.openxmlformats.org/officeDocument/2006/relationships/hyperlink" Target="consultantplus://offline/ref=9FFFAE8F26FC348F381AC13C28DC38120385603613CAA9BFCBD106A57EEA76CDA7349FF6vCw7J" TargetMode="External"/><Relationship Id="rId4" Type="http://schemas.openxmlformats.org/officeDocument/2006/relationships/hyperlink" Target="consultantplus://offline/ref=E8C1685A6E4FE778F274F5D654C4D1173327AA4EB32E26D778C9C5E7CDC67BB3E565A70088N60BJ" TargetMode="External"/><Relationship Id="rId5" Type="http://schemas.openxmlformats.org/officeDocument/2006/relationships/hyperlink" Target="consultantplus://offline/ref=E8C1685A6E4FE778F274F5D654C4D1173327AA4EB32E26D778C9C5E7CDNC06J" TargetMode="External"/><Relationship Id="rId6" Type="http://schemas.openxmlformats.org/officeDocument/2006/relationships/hyperlink" Target="consultantplus://offline/ref=F9B6B0EFFE2F805C03E38BB7657C1340041396D91C304FD9807E1BAA8CR3V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9:00Z</dcterms:created>
  <dc:creator>Администрация</dc:creator>
  <dc:description/>
  <cp:keywords/>
  <dc:language>en-US</dc:language>
  <cp:lastModifiedBy>User</cp:lastModifiedBy>
  <cp:lastPrinted>2015-10-07T13:33:00Z</cp:lastPrinted>
  <dcterms:modified xsi:type="dcterms:W3CDTF">2015-10-07T06:37:00Z</dcterms:modified>
  <cp:revision>12</cp:revision>
  <dc:subject/>
  <dc:title>СОВЕТ ВЫСОКОЯРСКОГО СЕЛЬСКОГО ПОСЕЛЕНИЯ БАКЧАРСКОГО РАЙОНА ТОМСКОЙ ОБЛАСТИ</dc:title>
</cp:coreProperties>
</file>