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ВЫСОКОЯ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12.2019                                                                                                   № 3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еречня муниципальных должностей 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«Высокояр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1 Закона Томской области от                       9 октября 2007 года № 223-ОЗ «О муниципальных должностях в Томской области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Высокоярского сельского поселения Р Е Ш И 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еречень муниципальных должностей в муниципальном образовании «Высокоярское сельское поселение»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и разместить на сайте муниципального образования «Высокояр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нтрольно – правовой комит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              Д.В.Галиц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Совета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м Совета Высокоярского сельского поселения  от 16.12.2019  № 39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должностей в муниципальном образовании «Высокояр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Глава муниципального образования - Глава администраци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26:00Z</dcterms:created>
  <dc:creator>IT Dev</dc:creator>
  <dc:description/>
  <dc:language>en-US</dc:language>
  <cp:lastModifiedBy>Десяткова Татьяна</cp:lastModifiedBy>
  <cp:lastPrinted>2017-03-21T16:13:00Z</cp:lastPrinted>
  <dcterms:modified xsi:type="dcterms:W3CDTF">2019-12-17T03:26:00Z</dcterms:modified>
  <cp:revision>2</cp:revision>
  <dc:subject/>
  <dc:title/>
</cp:coreProperties>
</file>