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tabs>
          <w:tab w:val="clear" w:pos="709"/>
          <w:tab w:val="left" w:pos="340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3400" w:leader="none"/>
          <w:tab w:val="left" w:pos="8360" w:leader="none"/>
        </w:tabs>
        <w:spacing w:lineRule="auto" w:line="360"/>
        <w:rPr/>
      </w:pPr>
      <w:r>
        <w:rPr/>
        <w:t>14.11.2013 г.</w:t>
        <w:tab/>
        <w:t>с. Высокий Яр</w:t>
        <w:tab/>
        <w:t>№ 39</w:t>
      </w:r>
    </w:p>
    <w:p>
      <w:pPr>
        <w:pStyle w:val="Normal"/>
        <w:tabs>
          <w:tab w:val="clear" w:pos="709"/>
          <w:tab w:val="left" w:pos="3400" w:leader="none"/>
          <w:tab w:val="left" w:pos="8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0" w:leader="none"/>
          <w:tab w:val="left" w:pos="836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бюджета Высокоярского сельского поселения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06.10.2003 года № 131 – ФЗ «Об общих принципах организации самоуправления в Российской Федерации», статьей 17 Устава муниципального образования «Высокоярское сельское поселение»,</w:t>
      </w:r>
    </w:p>
    <w:p>
      <w:pPr>
        <w:pStyle w:val="Normal"/>
        <w:tabs>
          <w:tab w:val="clear" w:pos="709"/>
          <w:tab w:val="left" w:pos="385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85" w:leader="none"/>
        </w:tabs>
        <w:rPr>
          <w:b/>
          <w:b/>
        </w:rPr>
      </w:pPr>
      <w:r>
        <w:rPr>
          <w:b/>
        </w:rPr>
        <w:t>Совет Высокоярского сельского поселения РЕШИЛ:</w:t>
        <w:tab/>
      </w:r>
    </w:p>
    <w:p>
      <w:pPr>
        <w:pStyle w:val="Normal"/>
        <w:tabs>
          <w:tab w:val="clear" w:pos="709"/>
          <w:tab w:val="left" w:pos="56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роект решения Совета Высокоярского сельского поселения «О  бюджете муниципального образования «Высокоярское сельское поселение» Бакчарского района Томской области на 2014 год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убличные слушания по обсуждению проекта решения Совета Высокоярского сельского поселения «О  бюджете муниципального образования «Высокоярское сельское поселение» Бакчарского района Томской области на 2014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Публичные слушания провести  17 декабря 2013 года в Высокоярском сельском Доме культуры  в  15 часов 3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по учету предложений граждан по проекту решения Совета Высокоярского сельского поселения «О  бюджете муниципального образования «Высокоярское сельское поселение» Бакчарского района Томской области на 2014 год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Обнародовать настоящее решение, а также результаты публичных слушаний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  <w:t>Высокоярского сельского поселения</w:t>
        <w:tab/>
        <w:t>Брунгард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ысокоя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11.2013г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рабочей комиссии по учету предложений граждан по проекту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решения Совета Высокояр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>«О  бюджете муниципального образования «Высокоярское сельское поселение» Бакчарского района Томской области на 2014 год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рунгард С.С. – Глава Высокоярского сельского поселения, председатель комиссии</w:t>
      </w:r>
    </w:p>
    <w:p>
      <w:pPr>
        <w:pStyle w:val="Normal"/>
        <w:ind w:left="360" w:hanging="0"/>
        <w:jc w:val="both"/>
        <w:rPr/>
      </w:pPr>
      <w:r>
        <w:rPr/>
        <w:t>Попова Т.П., - управляющий делами Администрации Высокоярского  сельского поселения, секретарь 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Якунина Е.В. – главный специалист Администрации Высокояр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Аникина О.В. –специалист Администрации Высокояр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Максишко Е.М. - секретарь Совета Высокояр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Семенов А.П. – депутат Совета Высокоярского сельского поселе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21:00Z</dcterms:created>
  <dc:creator>DEMON</dc:creator>
  <dc:description/>
  <cp:keywords/>
  <dc:language>en-US</dc:language>
  <cp:lastModifiedBy>XXX</cp:lastModifiedBy>
  <cp:lastPrinted>2013-11-14T11:32:00Z</cp:lastPrinted>
  <dcterms:modified xsi:type="dcterms:W3CDTF">2013-11-14T05:33:00Z</dcterms:modified>
  <cp:revision>17</cp:revision>
  <dc:subject/>
  <dc:title/>
</cp:coreProperties>
</file>