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15                                    с. Высокий Яр                                     № 3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ысокоярского сельского поселения от 26.08.2014 № 25 «Об установлении земельного налога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ой нормативной правовой базы в соответствие с действующим законодательством, руководствуясь Уставом муниципального образования «Высок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Высокоярского сельского поселения от 26.08.2014 № 25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 Контроль за исполнением решения возложить на контрольно-правовой комитет Совета Высокоярского сельского посе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ти в Положение о земельном налоге, утвержденное указанным решением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ункте 2.1 слова «не могут превышать» заменить словами «устанавливаются в следующем размер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аздела дополнить словами «налогоплательщиками-организац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и физическими лицами, являющими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6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ысокоя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Высокоя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Глава Высокоярского сельского поселения                                       Галица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4:00Z</dcterms:created>
  <dc:creator>user</dc:creator>
  <dc:description/>
  <cp:keywords/>
  <dc:language>en-US</dc:language>
  <cp:lastModifiedBy>User</cp:lastModifiedBy>
  <cp:lastPrinted>2015-10-07T13:40:00Z</cp:lastPrinted>
  <dcterms:modified xsi:type="dcterms:W3CDTF">2015-10-07T06:40:00Z</dcterms:modified>
  <cp:revision>14</cp:revision>
  <dc:subject/>
  <dc:title>МКУ    АДМИНИСТРАЦИЯ   ПАРБИГСКОГО   СЕЛЬСКОГО   ПОСЕЛЕНИЯ</dc:title>
</cp:coreProperties>
</file>