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 ВЫСОКОЯР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16                                с. Высокий Яр                       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47 от 24.12.2015 </w:t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оярского 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а 2016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ведением нормативно правовой базы в соответствие с федеральным  и областным законодатель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1.2016 №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Высокоярского  сельского поселения на 2016 г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еди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ая 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высшая должность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таршая должность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Младшая должность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исты и рабоч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.01.2016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равляющей  делами  разместить  решение  на официальном сайте Администрации Высокоя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 возложить на Главу Высокоярского сельского посе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льского поселения            __________       Д.В.Галиц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0:00Z</dcterms:created>
  <dc:creator>Tanja</dc:creator>
  <dc:description/>
  <cp:keywords/>
  <dc:language>en-US</dc:language>
  <cp:lastModifiedBy>User</cp:lastModifiedBy>
  <cp:lastPrinted>2016-02-10T09:13:00Z</cp:lastPrinted>
  <dcterms:modified xsi:type="dcterms:W3CDTF">2016-02-10T02:13:00Z</dcterms:modified>
  <cp:revision>4</cp:revision>
  <dc:subject/>
  <dc:title/>
</cp:coreProperties>
</file>