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2.02.2015г.                                           .с. Высокий Яр                                 №  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новой редакции Устава муниципального образования  «Высокоярское сельское поселение» Бакчарского района Томской области  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 «Высокоярское сельское поселение» Бакчарского района Томской области,  в соответствии с изменениями и дополнениями, внесенными в Федеральный закон от 06.10.2003 года № 131 –ФЗ, руководствуясь ст. 17 Устава муниципального образования  «Высокоярское сельское поселение» Бакчарского района Томской област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новой редакции Устава муниципального образования  «Высокоярское  сельское поселения»  муниципального      образования        «Высокоярское сельское поселение» Бакчарского района Том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нести данный проект решения на обсуждение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Назначить  публичные слушания по  обсуждению проекта  Устава муниципального образования «Высокоярское  сельское поселение» Бакчарского района Томской области  приложение  № 1. </w:t>
      </w:r>
    </w:p>
    <w:p>
      <w:pPr>
        <w:pStyle w:val="Normal"/>
        <w:jc w:val="both"/>
        <w:rPr/>
      </w:pPr>
      <w:r>
        <w:rPr>
          <w:sz w:val="28"/>
          <w:szCs w:val="28"/>
        </w:rPr>
        <w:t>2.2. Публичные слушания  провести 4 марта    2015    в Администрации Высокоярского  сельского поселения в 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здать рабочую комиссию  по проведению публичных слушаний и учету предложений граждан по  обсуждению проекта решения Совета Высокоярского сельского поселения «О проекте новой редакции Устава муниципального образования  «Высокоярское сельское поселение» Бакчарского района Томской области  »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Установить, что учет предложений  по проекту  Устава муниципального образования «Высокоярское сельское поселение» Бакчарского района Томской области и участие граждан  в его обсуждении  осуществляется в соответствии с решением Совета  Высокоярского сельского поселения от 12.02.2015 № 4    «Об утверждении Порядка учета предложений по проекту Устава  муниципального образования «Высокоярское сельское  поселение» Бакчарского района Томской области  и участия граждан в   его  обсу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 путем размещения на специальных информационных стендах в местах, установленных приложением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С.С. Брунг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ысок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3  от  12.02.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 Устав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ысокояр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от 12.02.2015 г.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 комиссии по проведению публичных слушаний и учету предложений граждан по  обсуждению проекта решения Совета Высокоярского сельского поселения «О проекте новой редакции Устава муниципального образования  «Высокоярское сельское поселение» Бакчарского района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нгард С.С. - Глава Высокоярского сельского поселени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шко Е.М. –  секретарь Совета Высокояр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А.П.- депутат  Совета Высокоя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П.А. -  депутат Совета Высок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хова Н.Л.-  депутат Совета Высок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.И. – депутат Совета Высокоя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ысокояр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от  12.02.2015  г.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предварительного обнародования текста проекта решения Совета Высокоярского сельского поселения «О проекте новой редакции Устава муниципального образования  «Высокоярское сельское поселение» Бакчарского района Том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 Больничный, 16 (здание МКУ «Высокоярская сош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2 (здание Крыловского центра досу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0 (здание МОУ «Богатырев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Tanja</dc:creator>
  <dc:description/>
  <cp:keywords/>
  <dc:language>en-US</dc:language>
  <cp:lastModifiedBy>User</cp:lastModifiedBy>
  <cp:lastPrinted>2015-02-13T10:01:00Z</cp:lastPrinted>
  <dcterms:modified xsi:type="dcterms:W3CDTF">2015-02-13T03:02:00Z</dcterms:modified>
  <cp:revision>10</cp:revision>
  <dc:subject/>
  <dc:title>СОВЕТ ВЫСОКОЯРСКОГО СЕЛЬСКОГО ПОСЕЛЕНИЯ</dc:title>
</cp:coreProperties>
</file>