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2. 2017 г                                 с. Высокий Яр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Высокоярского сельского поселения от 01.02.2013 № 1 «Об утверждении Положения о проведении публичных слушаний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частью 2 статьи 50 Жилищного кодекса Российской Федерации, статьей Федерального закона от 06.10.2003 №131-ФЗ «Об общих принципах организации местного самоуправления в Российской Федерации», Уставом МО «Высок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ункт 2 Решения Совета Высокоярского сельского поселения № 20 от 14.07.2014 г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Установить в МО «Высокоярское сельское поселение» норму предоставления общей площади жилого помещения по договору социального найма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>-2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одиноко проживающего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>-2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на одного члена семьи, состоящей из двух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одного члена семьи, состоящей от трех человек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нормы предоставления общей площади жилого помещения допускается в случаях, предусмотренных Жилищным кодексом Российской Федер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разместить на официальном  сайте Администрации Высокоя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Глава  Высокоярского сельского поселения                                  Д.В. Га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9:00Z</dcterms:created>
  <dc:creator>111</dc:creator>
  <dc:description/>
  <cp:keywords/>
  <dc:language>en-US</dc:language>
  <cp:lastModifiedBy>User</cp:lastModifiedBy>
  <cp:lastPrinted>2014-07-08T15:59:00Z</cp:lastPrinted>
  <dcterms:modified xsi:type="dcterms:W3CDTF">2017-12-28T02:09:00Z</dcterms:modified>
  <cp:revision>2</cp:revision>
  <dc:subject/>
  <dc:title>ЗАКЛЮЧЕНИЕ</dc:title>
</cp:coreProperties>
</file>