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ВЫСОК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ысокий Яр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№ </w:t>
            </w:r>
            <w:r>
              <w:rPr>
                <w:sz w:val="28"/>
                <w:szCs w:val="28"/>
              </w:rPr>
              <w:t>41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247"/>
      </w:tblGrid>
      <w:tr>
        <w:trPr>
          <w:trHeight w:val="655" w:hRule="atLeast"/>
        </w:trPr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 действия Решения Совета Высокоярского сельского поселения № 36 от 13.12.2012г. «Об утверждении Программы комплексного развития систем коммунальной инфраструктуры муниципального образования «Высокоярское сельское поселение» Бакчарского района Томской области на 2013-2020гг».</w:t>
            </w:r>
          </w:p>
          <w:p>
            <w:pPr>
              <w:pStyle w:val="Normal"/>
              <w:ind w:left="900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связи с привидением в соответствие с Федеральным  законодательством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sz w:val="28"/>
          <w:szCs w:val="28"/>
        </w:rPr>
        <w:t>Совет Высокоярского сельского поселения  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тменить действие Решения Совета Высокоярского сельского поселения № 36 от 13.12.2012г. «Об утверждении Программы комплексного развития систем коммунальной инфраструктуры муниципального образования «Высокоярское сельское поселение» Бакчарского района Томской области на 2013-2020гг».</w:t>
      </w:r>
    </w:p>
    <w:p>
      <w:pPr>
        <w:pStyle w:val="Normal"/>
        <w:jc w:val="both"/>
        <w:rPr/>
      </w:pPr>
      <w:r>
        <w:rPr>
          <w:sz w:val="28"/>
          <w:szCs w:val="28"/>
        </w:rPr>
        <w:t>2. Обнародовать настоящее решение в специально отведенных местах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>3. Контроль над исполнением настоящего решения возложить на Главу Высокоярского сельского поселения Брунгард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         С.С. Брунгар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оя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3:56:00Z</dcterms:created>
  <dc:creator>Александрова Ирина Александровна</dc:creator>
  <dc:description/>
  <cp:keywords/>
  <dc:language>en-US</dc:language>
  <cp:lastModifiedBy>XXX</cp:lastModifiedBy>
  <cp:lastPrinted>2013-11-26T11:08:00Z</cp:lastPrinted>
  <dcterms:modified xsi:type="dcterms:W3CDTF">2013-11-26T05:08:00Z</dcterms:modified>
  <cp:revision>33</cp:revision>
  <dc:subject/>
  <dc:title>Бакчарский районный Совет депутатов</dc:title>
</cp:coreProperties>
</file>