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ЫСОК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26.12.2019 г.                                                                                                            №   44                                                                с. Высокий Яр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О бюджете МО   «Высокоярское сельское поселение»  на 2020 го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В соответствии со статьей 14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.1 главы 1 Положения о бюджетном процессе в Высокоярском сельском поселении, утвержденного решением Совета Высокоярского сельского поселения № 43 от 27 декабря 2011 года  «Об утверждении  Положения о бюджетном процессе в Высокоярском сельском поселении», рассмотрев  представленные Администрацией Высокоярского сельского поселения материалы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Совет Высокояр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Утвердить основные характеристики бюджета муниципального образования «Высокоярское сельское поселение» (далее по тексту - бюджет поселения) на 2019 год:</w:t>
      </w:r>
    </w:p>
    <w:p>
      <w:pPr>
        <w:pStyle w:val="Normal"/>
        <w:jc w:val="both"/>
        <w:rPr/>
      </w:pPr>
      <w:r>
        <w:rPr/>
        <w:t xml:space="preserve">1) Общий объем  доходов бюджета поселения в сумме 14480,089  тыс. руб., в т.ч. налоговые и неналоговые доходы в сумме 2045,0  тыс. руб. </w:t>
      </w:r>
    </w:p>
    <w:p>
      <w:pPr>
        <w:pStyle w:val="Normal"/>
        <w:jc w:val="both"/>
        <w:rPr/>
      </w:pPr>
      <w:r>
        <w:rPr/>
        <w:t>2) Общий объем расходов бюджета сельского поселения  в сумме 14480,089 тыс.руб.</w:t>
      </w:r>
    </w:p>
    <w:p>
      <w:pPr>
        <w:pStyle w:val="Normal"/>
        <w:jc w:val="both"/>
        <w:rPr/>
      </w:pPr>
      <w:r>
        <w:rPr/>
        <w:t>3) Дефицит (профицит) – 0 рублей.</w:t>
      </w:r>
    </w:p>
    <w:p>
      <w:pPr>
        <w:pStyle w:val="Normal"/>
        <w:jc w:val="both"/>
        <w:rPr/>
      </w:pPr>
      <w:r>
        <w:rPr/>
        <w:t>2.Учесть в бюджете поселения на 2020 год поступления налоговых и неналоговых доходов по основным источникам в объеме, согласно приложению №  1 к настоящему Решению.</w:t>
      </w:r>
    </w:p>
    <w:p>
      <w:pPr>
        <w:pStyle w:val="Normal"/>
        <w:jc w:val="both"/>
        <w:rPr/>
      </w:pPr>
      <w:r>
        <w:rPr/>
        <w:t>3. Установить  объем межбюджетных трансфертов, получаемых из других бюджетов бюджетной системы Российской Федера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. Утвердить распределение бюджетных ассигнований по разделам, подразделам, целевым статьям, группам видов расходов  классификации расходов бюджетов на 2020 год согласно Приложению № 3 к настоящему Решению.</w:t>
      </w:r>
    </w:p>
    <w:p>
      <w:pPr>
        <w:pStyle w:val="Normal"/>
        <w:jc w:val="both"/>
        <w:rPr/>
      </w:pPr>
      <w:r>
        <w:rPr/>
        <w:t>5. Утвердить распределение расходов бюджета сельского поселения на 2020 год по классификации операций сектора государственного управления  согласно Приложению № 4 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/>
      </w:pPr>
      <w:r>
        <w:rPr/>
        <w:t>6. Утвердить на 2020 год перечень  межбюджетных трансфертов, передаваемых из бюджета сельского поселения в бюджет муниципального образования «Бакчарский район», в связи с передачей части полномочий в размерах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3915" w:leader="none"/>
        </w:tabs>
        <w:jc w:val="both"/>
        <w:rPr>
          <w:color w:val="FF0000"/>
        </w:rPr>
      </w:pPr>
      <w:r>
        <w:rPr/>
        <w:t>7. Утвердить перечень  главных администраторов доходов бюджета поселения -  органов местного самоуправления Высокоярского сельского поселения и Бакчарского района закрепляемые за ними виды доходов в 2020 году согласно приложению № 6 к настоящему Решению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8. Утвердить перечень главных  администраторов доходов бюджета поселения -</w:t>
      </w:r>
      <w:r>
        <w:rPr>
          <w:szCs w:val="18"/>
        </w:rPr>
        <w:t>территориальных органов федеральных органов исполнительной власти и закрепляемые за ними виды доходов</w:t>
      </w:r>
      <w:r>
        <w:rPr/>
        <w:t xml:space="preserve"> на 2020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9. Утвердить перечень главных распорядителей средств бюджета поселения  на 2020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0. Утвердить перечень администраторов источников финансирования дефицита бюджета поселения на 2020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1.Утвердить источники финансирования дефицита бюджета на 2020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2. Утвердить ведомственную структуру расходов бюджета Высокоярского сельского поселения на 2020 год согласно Приложению 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3.Бюджетные ассигнования, направляемые на исполнение публичных нормативных обязательств в 2020 году не предусмотрены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14.Установить предельный объем муниципального долга муниципального образования «Высокоярское сельское поселение» на 2020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«Высокоярское сельское поселение» на 2020 год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 верхний предел муниципального долга Высокоярского сельского поселения по состоянию на 1 января 2020 года в сумме 0 рублей, в том числе по муниципальным гарантиям в сумме 0 рублей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Установить, что управление муниципальным долгом Высокоярского сельского поселения производится Администрацией Высокоярского сельского поселения.</w:t>
      </w:r>
    </w:p>
    <w:p>
      <w:pPr>
        <w:pStyle w:val="Normal"/>
        <w:ind w:firstLine="180"/>
        <w:jc w:val="both"/>
        <w:rPr/>
      </w:pPr>
      <w:r>
        <w:rPr/>
        <w:t>15. Установить, что остатки средств на  едином  счете   бюджета сельского поселения на начало текущего финансового года, за исключением остатков  неиспользованных межбюджетных трансфертов, полученных в форме 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ind w:firstLine="180"/>
        <w:jc w:val="both"/>
        <w:rPr/>
      </w:pPr>
      <w:r>
        <w:rPr/>
        <w:t>16.</w:t>
      </w:r>
      <w:r>
        <w:rPr>
          <w:color w:val="000000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ысокояр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180"/>
        <w:jc w:val="both"/>
        <w:rPr/>
      </w:pPr>
      <w:r>
        <w:rPr/>
        <w:t>17.</w:t>
      </w:r>
      <w:r>
        <w:rPr>
          <w:color w:val="000000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180"/>
        <w:jc w:val="both"/>
        <w:rPr/>
      </w:pPr>
      <w:r>
        <w:rPr/>
        <w:t>18. Установить, что в 2020 году  в  первоочередном  порядке  из    бюджета сельского поселения   финансируются  следующие  расходы:</w:t>
      </w:r>
    </w:p>
    <w:p>
      <w:pPr>
        <w:pStyle w:val="Normal"/>
        <w:ind w:firstLine="360"/>
        <w:jc w:val="both"/>
        <w:rPr/>
      </w:pPr>
      <w:r>
        <w:rPr/>
        <w:t>оплата  труда  и  начисления  на  выплаты по оплате труда;</w:t>
      </w:r>
    </w:p>
    <w:p>
      <w:pPr>
        <w:pStyle w:val="Normal"/>
        <w:ind w:firstLine="360"/>
        <w:jc w:val="both"/>
        <w:rPr/>
      </w:pPr>
      <w:r>
        <w:rPr/>
        <w:t>оплата коммунальных  услуг, услуг  связи и транспортных  услуг;</w:t>
      </w:r>
    </w:p>
    <w:p>
      <w:pPr>
        <w:pStyle w:val="Normal"/>
        <w:ind w:firstLine="360"/>
        <w:jc w:val="both"/>
        <w:rPr/>
      </w:pPr>
      <w:r>
        <w:rPr/>
        <w:t>оплата  медикаментов, продуктов питания, котельно-печного топлива, горюче-смазочных  материалов;</w:t>
      </w:r>
    </w:p>
    <w:p>
      <w:pPr>
        <w:pStyle w:val="Normal"/>
        <w:ind w:firstLine="360"/>
        <w:jc w:val="both"/>
        <w:rPr/>
      </w:pPr>
      <w:r>
        <w:rPr/>
        <w:t>уплата  налогов, сборов и иных  обязательных  платежей;</w:t>
      </w:r>
    </w:p>
    <w:p>
      <w:pPr>
        <w:pStyle w:val="Normal"/>
        <w:ind w:firstLine="360"/>
        <w:jc w:val="both"/>
        <w:rPr/>
      </w:pPr>
      <w:r>
        <w:rPr/>
        <w:t>расходы на исполнение  судебных  актов  по  обращению  взыскания  на средства  местного  бюджета;</w:t>
      </w:r>
    </w:p>
    <w:p>
      <w:pPr>
        <w:pStyle w:val="Normal"/>
        <w:ind w:firstLine="360"/>
        <w:jc w:val="both"/>
        <w:rPr/>
      </w:pPr>
      <w:r>
        <w:rPr/>
        <w:t>иные  неотложные  расходы.</w:t>
      </w:r>
    </w:p>
    <w:p>
      <w:pPr>
        <w:pStyle w:val="Normal"/>
        <w:jc w:val="both"/>
        <w:rPr/>
      </w:pPr>
      <w:r>
        <w:rPr/>
        <w:t>19.Установить предельную величину Резервного фонда Администрации Высокоярского сельского поселения на 2020 год в сумме 10000 рублей.</w:t>
      </w:r>
    </w:p>
    <w:p>
      <w:pPr>
        <w:pStyle w:val="Normal"/>
        <w:jc w:val="both"/>
        <w:rPr/>
      </w:pPr>
      <w:r>
        <w:rPr/>
        <w:t>20. Настоящее решение вступает в силу с 1 января 2020 года.</w:t>
      </w:r>
    </w:p>
    <w:p>
      <w:pPr>
        <w:pStyle w:val="Normal"/>
        <w:jc w:val="both"/>
        <w:rPr/>
      </w:pPr>
      <w:r>
        <w:rPr/>
        <w:t>21. Опубликовать настоящее решение 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jc w:val="both"/>
        <w:rPr/>
      </w:pPr>
      <w:r>
        <w:rPr/>
        <w:t>22. Контроль за исполнением настоящего решения  возложить на контрольно-правовой комитет Совета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Глава Высокоярского сельского поселения, </w:t>
      </w:r>
    </w:p>
    <w:p>
      <w:pPr>
        <w:pStyle w:val="Normal"/>
        <w:tabs>
          <w:tab w:val="clear" w:pos="708"/>
          <w:tab w:val="left" w:pos="6150" w:leader="none"/>
        </w:tabs>
        <w:ind w:firstLine="540"/>
        <w:rPr/>
      </w:pPr>
      <w:r>
        <w:rPr/>
        <w:t xml:space="preserve">Председатель   Высокоярского сельского поселения                     </w:t>
        <w:tab/>
        <w:t>Д.В. Галица</w:t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к решению Совета Высокояр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сельского поселения от 26.12.2019 №4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60"/>
        <w:gridCol w:w="1980"/>
      </w:tblGrid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>Объем налоговых и неналоговых доходов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«Высокоярское  сельское  поселение»  на 2020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рублей </w:t>
            </w:r>
          </w:p>
        </w:tc>
      </w:tr>
      <w:tr>
        <w:trPr>
          <w:trHeight w:val="2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811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00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00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32000,00 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10 0000 11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2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078000,00 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59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8000,00  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92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34000,00  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00,00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2600,00  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45 1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1000,00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9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0450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к решению Совета Высокояр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сельского поселения от 26.12.2019 №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0"/>
        <w:gridCol w:w="4540"/>
        <w:gridCol w:w="1400"/>
      </w:tblGrid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«Высокоярское сельское поселение»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других бюджетов бюджетной системы на 2020 год</w:t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рублей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5089,55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423700,00  </w:t>
            </w:r>
          </w:p>
        </w:tc>
      </w:tr>
      <w:tr>
        <w:trPr>
          <w:trHeight w:val="110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поддержку 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200,00</w:t>
            </w:r>
          </w:p>
        </w:tc>
      </w:tr>
      <w:tr>
        <w:trPr>
          <w:trHeight w:val="459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082 10 0000 15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165,00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5118 10 0000 150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00,00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 всего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3824,55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балансированность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12,55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плату налога на имущество организаций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12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8000,00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5089,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Приложение 3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к решению Совета Высокояр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сельского поселения от 26.12.2019 №44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127"/>
        <w:gridCol w:w="1416"/>
        <w:gridCol w:w="918"/>
        <w:gridCol w:w="1420"/>
      </w:tblGrid>
      <w:tr>
        <w:trPr>
          <w:trHeight w:val="1155" w:hRule="atLeast"/>
        </w:trPr>
        <w:tc>
          <w:tcPr>
            <w:tcW w:w="102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 видов расходов поселения на 2020 год</w:t>
            </w:r>
          </w:p>
        </w:tc>
      </w:tr>
      <w:tr>
        <w:trPr>
          <w:trHeight w:val="276" w:hRule="atLeast"/>
        </w:trPr>
        <w:tc>
          <w:tcPr>
            <w:tcW w:w="5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5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870517,00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70517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68600,00  </w:t>
            </w:r>
          </w:p>
        </w:tc>
      </w:tr>
      <w:tr>
        <w:trPr>
          <w:trHeight w:val="79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7,00</w:t>
            </w:r>
          </w:p>
        </w:tc>
      </w:tr>
      <w:tr>
        <w:trPr>
          <w:trHeight w:val="79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720494,00 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720494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326800,00  </w:t>
            </w:r>
          </w:p>
        </w:tc>
      </w:tr>
      <w:tr>
        <w:trPr>
          <w:trHeight w:val="78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02694,00  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,0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25400,00  </w:t>
            </w:r>
          </w:p>
        </w:tc>
      </w:tr>
      <w:tr>
        <w:trPr>
          <w:trHeight w:val="55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4 000,00  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4 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4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27 400,00  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27 400,00 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 000,00  </w:t>
            </w:r>
          </w:p>
        </w:tc>
      </w:tr>
      <w:tr>
        <w:trPr>
          <w:trHeight w:val="399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для ветеранов ВОв, вдов, тружеников тыл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4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399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4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399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200,00</w:t>
            </w:r>
          </w:p>
        </w:tc>
      </w:tr>
      <w:tr>
        <w:trPr>
          <w:trHeight w:val="36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00,00</w:t>
            </w:r>
          </w:p>
        </w:tc>
      </w:tr>
      <w:tr>
        <w:trPr>
          <w:trHeight w:val="421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81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0,00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81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,0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196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6000,00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,00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, 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78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78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80000,00  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ирование границ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924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0000,0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66,64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98000,00 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398000,00 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18000,00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3000,00 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3000,00  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000,00  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29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6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,00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 000,00  </w:t>
            </w:r>
          </w:p>
        </w:tc>
      </w:tr>
      <w:tr>
        <w:trPr>
          <w:trHeight w:val="25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466,64</w:t>
            </w:r>
          </w:p>
        </w:tc>
      </w:tr>
      <w:tr>
        <w:trPr>
          <w:trHeight w:val="25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0000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42466,64 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42466,64 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 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3000,00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000,00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165,00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165,00</w:t>
            </w:r>
          </w:p>
        </w:tc>
      </w:tr>
      <w:tr>
        <w:trPr>
          <w:trHeight w:val="81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65,00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65,00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83512,00 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3512,00</w:t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казенных учрежден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5400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0,00</w:t>
            </w:r>
          </w:p>
        </w:tc>
      </w:tr>
      <w:tr>
        <w:trPr>
          <w:trHeight w:val="133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5400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8,00</w:t>
            </w:r>
          </w:p>
        </w:tc>
      </w:tr>
      <w:tr>
        <w:trPr>
          <w:trHeight w:val="42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5400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4,00</w:t>
            </w:r>
          </w:p>
        </w:tc>
      </w:tr>
      <w:tr>
        <w:trPr>
          <w:trHeight w:val="55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P5400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,00  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334,91</w:t>
            </w:r>
          </w:p>
        </w:tc>
      </w:tr>
      <w:tr>
        <w:trPr>
          <w:trHeight w:val="285" w:hRule="atLeast"/>
        </w:trPr>
        <w:tc>
          <w:tcPr>
            <w:tcW w:w="5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250334,91 </w:t>
            </w:r>
          </w:p>
        </w:tc>
      </w:tr>
      <w:tr>
        <w:trPr>
          <w:trHeight w:val="270" w:hRule="atLeast"/>
        </w:trPr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0089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938"/>
        <w:gridCol w:w="2369"/>
      </w:tblGrid>
      <w:tr>
        <w:trPr>
          <w:trHeight w:val="312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4 к </w:t>
            </w:r>
          </w:p>
        </w:tc>
      </w:tr>
      <w:tr>
        <w:trPr>
          <w:trHeight w:val="312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Высокоярского сельского поселения от 26.12.2019г. № 44</w:t>
            </w:r>
          </w:p>
        </w:tc>
      </w:tr>
      <w:tr>
        <w:trPr>
          <w:trHeight w:val="312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расходов бюджета сельского поселения  по классификации операций сектора государственного управления   на 2020 год.</w:t>
            </w:r>
          </w:p>
        </w:tc>
      </w:tr>
      <w:tr>
        <w:trPr>
          <w:trHeight w:val="659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ономических статей расход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руб.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0089,55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  Оплата  труда   и   начисления   на оплату труд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489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Заработная плат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15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Прочие выплат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Начисления на выплаты по оплате труда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339,00</w:t>
            </w:r>
          </w:p>
        </w:tc>
      </w:tr>
      <w:tr>
        <w:trPr>
          <w:trHeight w:val="276" w:hRule="atLeast"/>
        </w:trPr>
        <w:tc>
          <w:tcPr>
            <w:tcW w:w="5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Приобретение услуг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3866,64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слуги связ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Транспортные услуг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Коммунальные услуг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4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Арендная плата за пользование имущество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Работы, услуги по содержанию имущества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Прочие работы, услуг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466,64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Страхование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служивание         долговых обязательст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бслуживание внутренних долговых обязательст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 Безвозмездные   и   безвозвратные перечислени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   Безвозмездные    и    безвозвратные перечисления       государственным       и муниципальным организация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Безвозмездные       и      безвозвратные перечисления            негосударственным организация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Безвозмездные     и     безвозвратные перечисления бюджета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334,91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.Перечисления      другим      бюджетам бюджетной       системы       Российской Федерации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334,91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Пособия по социальной помощи населению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Прочие расход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1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Налоги, пошлины, сбор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0,00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Иные выплаты текущего характера физическим лица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Иные выплаты текущего характера организация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    Поступление     нефинансовых актив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4399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   Увеличение    стоимости    основных фонд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399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Увеличение стоимости материальных запас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.ч. 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 000,00</w:t>
            </w:r>
          </w:p>
        </w:tc>
      </w:tr>
      <w:tr>
        <w:trPr>
          <w:trHeight w:val="324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  Увеличение   задолженности   по бюджетным ссудам и кредита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 Уменьшение задолженности по бюджетным ссудам и кредитам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ab/>
        <w:t>Приложение №5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к решению Совета Высокояр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сельского поселения от 26.12.2019 №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жбюджетных трансфертов, передаваемых</w:t>
      </w:r>
    </w:p>
    <w:p>
      <w:pPr>
        <w:pStyle w:val="Normal"/>
        <w:jc w:val="center"/>
        <w:rPr/>
      </w:pPr>
      <w:r>
        <w:rPr>
          <w:b/>
        </w:rPr>
        <w:t>из бюджета сельского поселения в бюджет муниципального  района  в связи с передачей части полномочий в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дельные функции по исполнению бюджета </w:t>
      </w:r>
    </w:p>
    <w:p>
      <w:pPr>
        <w:pStyle w:val="Normal"/>
        <w:rPr/>
      </w:pPr>
      <w:r>
        <w:rPr/>
        <w:t>муниципального образования «Высокоярское сельское поселение»</w:t>
      </w:r>
    </w:p>
    <w:p>
      <w:pPr>
        <w:pStyle w:val="Normal"/>
        <w:rPr/>
      </w:pPr>
      <w:r>
        <w:rPr/>
        <w:t>при кассовом обслуживании исполнения бюджета                          94153,1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гулирование тарифов на товары и услуги                                  91463,04 руб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 Размещение муниципального заказа                                              50906,2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полнение отдельных функций по решению вопросов, </w:t>
      </w:r>
    </w:p>
    <w:p>
      <w:pPr>
        <w:pStyle w:val="Normal"/>
        <w:rPr/>
      </w:pPr>
      <w:r>
        <w:rPr/>
        <w:t>связанных с использованием муниципального имущества,</w:t>
      </w:r>
    </w:p>
    <w:p>
      <w:pPr>
        <w:pStyle w:val="Normal"/>
        <w:rPr/>
      </w:pPr>
      <w:r>
        <w:rPr/>
        <w:t>земельным вопросам                                                                           99854,56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полнение отдельных функций по контролю за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исполнением бюджета сельского поселения</w:t>
        <w:tab/>
        <w:t xml:space="preserve"> 7163,00 руб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6. Создание условий для организации досуга и обеспечения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жителей поселения услугами организаций культуры                    1 906794,94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>Всего:                                                                                   2 250 334,91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00" w:hanging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ab/>
        <w:t>Приложение № 6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Высокоярского сельского поселения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от  26.12.2019г. № 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главных администраторов доходов бюджета Высокоярского сельского поселения – органов местного самоуправления Высокоярского сельского поселения  и Бакчарского района и закрепляемые за ними виды доходов на 2020 год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наименование закрепляемых за ними видов дох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7003003524 КПП 700301001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ходы, получаемые в виде арендной платы, </w:t>
            </w:r>
            <w:r>
              <w:rPr/>
              <w:t xml:space="preserve">а также средства от продажи права на заключение договоров аренды за земли, </w:t>
            </w:r>
            <w:r>
              <w:rPr>
                <w:spacing w:val="-2"/>
              </w:rPr>
              <w:t xml:space="preserve">находящиеся в собственности поселений (за </w:t>
            </w:r>
            <w:r>
              <w:rPr/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</w:t>
            </w:r>
            <w:r>
              <w:rPr>
                <w:spacing w:val="-2"/>
              </w:rPr>
              <w:t xml:space="preserve">ими учреждений (за исключением имущества </w:t>
            </w:r>
            <w:r>
              <w:rPr/>
              <w:t>муниципальных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оходы от эксплуатации и использования </w:t>
            </w:r>
            <w:r>
              <w:rPr/>
              <w:t xml:space="preserve">имущества автомобильных дорог, </w:t>
            </w:r>
            <w:r>
              <w:rPr>
                <w:spacing w:val="-2"/>
              </w:rPr>
              <w:t>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</w:rPr>
              <w:t xml:space="preserve">также имущества муниципальных унитарных </w:t>
            </w:r>
            <w:r>
              <w:rPr/>
              <w:t>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065 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1 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 7003000675 КПП 70030100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ные доходы сельского поселения, администрирование которых осуществляют главные администраторы доходов МО «Высокоярское сельское поселение»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ab/>
        <w:tab/>
        <w:tab/>
        <w:tab/>
        <w:tab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Высокояр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6.12.2019г.   №  44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Высокоярское сельское поселение» - территориальных органов федеральных органов исполнительной власти и закрепляемые за ними виды доходов на 2020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59"/>
        <w:gridCol w:w="5007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Высокояр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статьями 227</w:t>
              </w:r>
            </w:hyperlink>
            <w:r>
              <w:rPr>
                <w:rFonts w:cs="Calibri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227.1</w:t>
              </w:r>
            </w:hyperlink>
            <w:r>
              <w:rPr>
                <w:rFonts w:cs="Calibri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9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91"/>
            </w:tblGrid>
            <w:tr>
              <w:trPr>
                <w:trHeight w:val="754" w:hRule="atLeast"/>
              </w:trPr>
              <w:tc>
                <w:tcPr>
                  <w:tcW w:w="47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 06 0604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09 04053 1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к Решению Совета Высокоярского сельского поселения                                                                          от  26.12.2019г. № 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6.12.2019 г. № 44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на 2020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24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6.12.2019 г. №44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51"/>
        <w:gridCol w:w="641"/>
        <w:gridCol w:w="435"/>
        <w:gridCol w:w="983"/>
        <w:gridCol w:w="1134"/>
        <w:gridCol w:w="1559"/>
      </w:tblGrid>
      <w:tr>
        <w:trPr>
          <w:trHeight w:val="11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 к решению Совета Высоярского сельского поселения   от 26.12.2019г. № 44</w:t>
            </w:r>
          </w:p>
        </w:tc>
      </w:tr>
      <w:tr>
        <w:trPr>
          <w:trHeight w:val="54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"Высокоярское сельское поселение" 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ителя бюджетных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.руб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0089,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ысокояр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6411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517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517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517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17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0494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0494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494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494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40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0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0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имущества казн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7 400,0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7 4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7 4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для ветеранов ВОв, вдов, тружеников т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4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4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4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00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0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0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6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6000,00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8 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8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28440</w:t>
            </w:r>
            <w:r>
              <w:rPr>
                <w:sz w:val="20"/>
                <w:szCs w:val="20"/>
                <w:lang w:val="en-US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466,64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00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0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0,0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466,64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00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466,6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66,6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66,6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3 000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3 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30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3 0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16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165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65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65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512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512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512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46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78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4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4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 образований  общего 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790,90</w:t>
            </w:r>
          </w:p>
        </w:tc>
      </w:tr>
      <w:tr>
        <w:trPr>
          <w:trHeight w:val="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 бюджетам  субъектов  Российской Федерации и муниципальных  образований  общего 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790,9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334,9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34,91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ind w:firstLine="54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6">
    <w:name w:val="Заголовок 6 Знак"/>
    <w:basedOn w:val="Style9"/>
    <w:qFormat/>
    <w:rPr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2">
    <w:name w:val="Основной текст Знак"/>
    <w:basedOn w:val="Style9"/>
    <w:qFormat/>
    <w:rPr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F4E0E13B50B1F50D32CA4CD090A42B3FAC8D809275C58763CA70E105521485AD93BE4472D8A19B6B5CI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4:00Z</dcterms:created>
  <dc:creator>1</dc:creator>
  <dc:description/>
  <cp:keywords/>
  <dc:language>en-US</dc:language>
  <cp:lastModifiedBy>Елена Васильевна</cp:lastModifiedBy>
  <cp:lastPrinted>2020-01-16T08:51:00Z</cp:lastPrinted>
  <dcterms:modified xsi:type="dcterms:W3CDTF">2020-01-16T01:52:00Z</dcterms:modified>
  <cp:revision>235</cp:revision>
  <dc:subject/>
  <dc:title/>
</cp:coreProperties>
</file>