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11. 2013 г.</w:t>
        <w:tab/>
        <w:t xml:space="preserve">                                                                                  №  4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4554" w:hanging="0"/>
        <w:jc w:val="both"/>
        <w:rPr/>
      </w:pPr>
      <w:r>
        <w:rPr>
          <w:color w:val="000000"/>
          <w:sz w:val="28"/>
          <w:szCs w:val="28"/>
        </w:rPr>
        <w:t xml:space="preserve">О принятии  Устава  муниципального образования «Высокоярское   сельское   поселение» Бакчарского района Томской области  в новой реда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нять  Устав  муниципального образования «Высокоярское сельское поселение»  Бакчарского района Томской области   новой редакции. (Прилагается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 Представить Устав в новой редакции  в Управление Министерства юстиции Российской Федерации по Томской  области для государственной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 Устав в новой редакции вступает  в законную силу после государственной регистрации  и официального опубликования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Опубликовать настоящее решение в  специально отведенных местах для обнародования и разместить на  официальном сайте администрации Высокоярского сельского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С.С. Брунгард</w:t>
      </w:r>
      <w:r>
        <w:br w:type="page"/>
      </w:r>
    </w:p>
    <w:p>
      <w:pPr>
        <w:pStyle w:val="Normal"/>
        <w:ind w:firstLine="709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pacing w:val="2"/>
          <w:sz w:val="27"/>
          <w:szCs w:val="27"/>
        </w:rPr>
        <w:t xml:space="preserve">к  решению  Совета Высокоярского </w:t>
      </w:r>
    </w:p>
    <w:p>
      <w:pPr>
        <w:pStyle w:val="Normal"/>
        <w:ind w:firstLine="709"/>
        <w:jc w:val="right"/>
        <w:rPr/>
      </w:pPr>
      <w:r>
        <w:rPr>
          <w:spacing w:val="2"/>
          <w:sz w:val="27"/>
          <w:szCs w:val="27"/>
        </w:rPr>
        <w:t xml:space="preserve">сельского поселения от  26.11.2013 г. №  44 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 xml:space="preserve">Решение  «О  принятии  Устава муниципального образования «Высокоярское сельское поселение» Бакчарского района Томской области </w:t>
      </w:r>
      <w:r>
        <w:rPr/>
        <w:t xml:space="preserve"> обнародовать  путем размещения в местах обнародования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394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Наименование 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с. Высокий 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пер.  Больничный, 16 (здание МОУ «Высокоярская сош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с. Высокий 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. Пче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ул. Центральная, 28 (здание Пчелкинского центра дос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. Кры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ул. Центральная, 22 (здание Крыловского центра досу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д. Кры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ул. Школьная, 11 (здание Крыловской вспомогательной школы – интерн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с. Богатыр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7"/>
                <w:szCs w:val="27"/>
              </w:rPr>
              <w:t>ул. Школьная, 10 (здание МОУ «Богатыревская нош»</w:t>
            </w:r>
          </w:p>
        </w:tc>
      </w:tr>
    </w:tbl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Глава Высокоярского 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сельского поселения ________ С.С.Брунгард 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 xml:space="preserve">«____»__________2013 г. 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3:00Z</dcterms:created>
  <dc:creator>2</dc:creator>
  <dc:description/>
  <cp:keywords/>
  <dc:language>en-US</dc:language>
  <cp:lastModifiedBy>Tanja</cp:lastModifiedBy>
  <cp:lastPrinted>2013-11-27T12:51:00Z</cp:lastPrinted>
  <dcterms:modified xsi:type="dcterms:W3CDTF">2013-11-27T06:52:00Z</dcterms:modified>
  <cp:revision>3</cp:revision>
  <dc:subject/>
  <dc:title> СОВЕТ ПОБЕДИНСКОГО СЕЛЬСКОГО ПОСЕЛЕНИЯ</dc:title>
</cp:coreProperties>
</file>