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24.12.2015 г.      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. Высокий Яр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О бюджете МО   «Высокоярское сельское поселение»  на 2016 год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Совет Высокоярского сельского поселения РЕШИЛ:</w:t>
      </w:r>
    </w:p>
    <w:p>
      <w:pPr>
        <w:pStyle w:val="Normal"/>
        <w:tabs>
          <w:tab w:val="clear" w:pos="708"/>
          <w:tab w:val="left" w:pos="3915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16 год:</w:t>
      </w:r>
    </w:p>
    <w:p>
      <w:pPr>
        <w:pStyle w:val="Normal"/>
        <w:jc w:val="both"/>
        <w:rPr/>
      </w:pPr>
      <w:r>
        <w:rPr/>
        <w:t xml:space="preserve">1). Прогнозируемый общий объем  доходов бюджета поселения в сумме 11 854,373 тыс.  руб., в т.ч. налоговые и неналоговые доходы в сумме 2184,2 тыс. руб. </w:t>
      </w:r>
    </w:p>
    <w:p>
      <w:pPr>
        <w:pStyle w:val="Normal"/>
        <w:jc w:val="both"/>
        <w:rPr/>
      </w:pPr>
      <w:r>
        <w:rPr/>
        <w:t>2). Общий объем расходов бюджета сельского поселения  в сумме 11 854,373 тыс. руб.</w:t>
      </w:r>
    </w:p>
    <w:p>
      <w:pPr>
        <w:pStyle w:val="Normal"/>
        <w:jc w:val="both"/>
        <w:rPr/>
      </w:pPr>
      <w:r>
        <w:rPr/>
        <w:t>3). Дефицит (профицит) – 0 рублей.</w:t>
      </w:r>
    </w:p>
    <w:p>
      <w:pPr>
        <w:pStyle w:val="Normal"/>
        <w:jc w:val="both"/>
        <w:rPr/>
      </w:pPr>
      <w:r>
        <w:rPr/>
        <w:t>2.Учесть в бюджете поселения на 2016 год поступления налоговых и неналоговых доходов по основным источникам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3. Установ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16 год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распределение расходов бюджета сельского поселения на 2016 год по классификации операций сектора государственного управления 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6. Утвердить на 2016 год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7. Утвердить перечень видов доходов, закрепленных за главным администратором доходов бюджета поселения -  Администрацией Высокоярского сельского поселения в 2016 году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8. Утвердить перечень главных  администраторов доходов бюджета поселения  на 2016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9. Утвердить перечень главных распорядителей средств бюджета поселения  на 2016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администраторов источников финансирования дефицита бюджета поселения на 2016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 Утвердить перечень видов расходов бюджета сельского поселения на 2016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распределение бюджетных ассигнований на реализацию муниципальных  программ муниципального образования «Высокоярское сельское поселение»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Утвердить источники финансирования дефицита бюджета на 2016 год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 Утвердить ведомственную структуру расходов бюджета Высокоярского сельского поселения на 2016 год согласно Приложению  № 1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5.Бюджетные ассигнования, направляемые на исполнение публичных нормативных обязательств в 2016 году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6.Установить предельный объем муниципального долга муниципального образования «Высокоярское сельское поселение» на 2016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«Высокоярское сельское поселение» на 2016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верхний предел муниципального долга Высокоярского сельского поселения по состоянию на 1 января 2017 года в сумме 0 рублей, в том числе по муниципальным гарантиям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jc w:val="both"/>
        <w:rPr/>
      </w:pPr>
      <w:r>
        <w:rPr/>
        <w:t>17. Установить, что изменения в  сводную бюджетную роспись вносятся на основании принятия Решения о внесении изменений в Решение о бюджете Высокоярского сельского поселения в случаях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при изменении порядка применения бюджетной классификации;</w:t>
      </w:r>
    </w:p>
    <w:p>
      <w:pPr>
        <w:pStyle w:val="Normal"/>
        <w:ind w:firstLine="540"/>
        <w:jc w:val="both"/>
        <w:rPr/>
      </w:pPr>
      <w:r>
        <w:rPr/>
        <w:t>-при  получении субсидий, субвенций и иных межбюджетных  трансфертов из  вышестоящего бюджета сверх  утвержденных решением о бюджете  доходов и направляемых  на  увеличение  расходов  соответственно  целям  их  предоставления;</w:t>
      </w:r>
    </w:p>
    <w:p>
      <w:pPr>
        <w:pStyle w:val="Normal"/>
        <w:ind w:firstLine="540"/>
        <w:jc w:val="both"/>
        <w:rPr/>
      </w:pPr>
      <w:r>
        <w:rPr/>
        <w:t xml:space="preserve">-при  уменьшении  сумм  субсидий, субвенций  и  иных  межбюджетных  трансфертов  из  вышестоящего  бюджета  относительно  объемов,  утвержденных  решением  о  бюджете  и в связи  с  этим  уменьшения  расходов соответственно  целям  их  предоставления.   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в соответствии с пунктом 3 статьи 217 Бюджетного Кодекса Российской Федерации в 2015 году в  сводную бюджетную роспись могут быть внесены изменения  без внесения изменений в Решение о бюджете Высокояр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ind w:firstLine="180"/>
        <w:jc w:val="both"/>
        <w:rPr/>
      </w:pPr>
      <w:r>
        <w:rPr/>
        <w:t>18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9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20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21. Установить, что в 2016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22.Установить предельную величину Резервного фонда Администрации Высокоярского сельского поселения на 2016 год в сумме 10000 рублей.</w:t>
      </w:r>
    </w:p>
    <w:p>
      <w:pPr>
        <w:pStyle w:val="Normal"/>
        <w:jc w:val="both"/>
        <w:rPr/>
      </w:pPr>
      <w:r>
        <w:rPr/>
        <w:t>23.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>24. Опубликовать настоящее Решение  в газете «Бакчарская жизнь» и разместить на сайте Администрации Высокоярского сельского поселения www. sp</w:t>
      </w:r>
      <w:r>
        <w:rPr>
          <w:lang w:val="en-US"/>
        </w:rPr>
        <w:t>v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25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Глава Высокоярского сельского поселения,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Председатель   Высокоярского сельского поселения                     </w:t>
        <w:tab/>
        <w:t>Д.В. Галица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4:00Z</dcterms:created>
  <dc:creator>1</dc:creator>
  <dc:description/>
  <cp:keywords/>
  <dc:language>en-US</dc:language>
  <cp:lastModifiedBy>XXX</cp:lastModifiedBy>
  <cp:lastPrinted>2015-01-13T08:40:00Z</cp:lastPrinted>
  <dcterms:modified xsi:type="dcterms:W3CDTF">2015-12-23T10:57:00Z</dcterms:modified>
  <cp:revision>115</cp:revision>
  <dc:subject/>
  <dc:title/>
</cp:coreProperties>
</file>