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sz w:val="32"/>
          <w:szCs w:val="32"/>
        </w:rPr>
      </w:pPr>
      <w:r>
        <w:rPr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8"/>
          <w:szCs w:val="32"/>
        </w:rPr>
      </w:pPr>
      <w:r>
        <w:rPr>
          <w:b w:val="false"/>
          <w:bCs w:val="false"/>
          <w:sz w:val="8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2. 2018 г.</w:t>
        <w:tab/>
        <w:t xml:space="preserve">                                                                                  № 4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5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 утверждении Соглашений  по передаче части полномочий между органами местного самоуправления муниципального образования «Бакчарский район» и органами  местного самоуправления муниципального образования «Высокоярское сельское поселение»</w:t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Соглашение о передаче Администрацией Высокоярского поселения части полномочия по исполнению бюджета МО «Высокоярское сельское поселение» Администрации Бакчарского района 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Соглашение о передаче части  полномочия по  размещению муниципального заказа Администрацией Высокоярского сельского поселения   Администрации Бакчарского района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</w:t>
      </w:r>
      <w:r>
        <w:rPr>
          <w:sz w:val="28"/>
        </w:rPr>
        <w:t>Соглашение</w:t>
      </w:r>
      <w:r>
        <w:rPr>
          <w:color w:val="000000"/>
          <w:sz w:val="28"/>
        </w:rPr>
        <w:t xml:space="preserve"> </w:t>
      </w:r>
      <w:r>
        <w:rPr>
          <w:sz w:val="28"/>
        </w:rPr>
        <w:t>о передаче части  полномочия по   регулированию тарифов на товары и услуги организаций коммунального комплекса Администрацией Высокоярского сельского поселения   Администрации Бакчарского района</w:t>
      </w:r>
      <w:r>
        <w:rPr>
          <w:color w:val="000000"/>
          <w:sz w:val="28"/>
        </w:rPr>
        <w:t xml:space="preserve">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Утвердить Соглашение о передаче части полномочий по распоряжению имуществом, находящимся в муниципальной собственности сельского поселения Администрацией Высокоярского сельского поселения Администрации Бакчарского района согласно приложению № 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Утвердить Соглашение о передаче осуществления части полномочий МО «Высокоярское сельское поселение» по внешнему муниципальному контролю согласно приложению № 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ручить Главе Высокоярского сельского поселения  направить  настоящее решение в Думу Бакчарского района.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  <w:sz w:val="28"/>
        </w:rPr>
        <w:t xml:space="preserve">7.   Установить, что настоящее решение вступает в силу со дня его подпис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</w:rPr>
        <w:t>Исполнение отдельных функций по решению вопросов, связанных с использованием муниципального имущества, земельным вопросам  – 96908.41 рублей (Девяносто шесть тысяч девятьсот восемь рублей 41 копейка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</w:rPr>
        <w:t>Исполнение отдельных функций по осуществлению  муниципальных заказов  – 48808 рублей (Сорок  восемь  тысяч восемьсот восемь рублей 42 копейк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</w:rPr>
        <w:t>Исполнение отдельных функций по решению вопросов ЖКХ, регулированию тарифов  90278.64 рублей (Девяносто  тысяч двести семьдесят восемь рублей 64 копейк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</w:rPr>
        <w:t xml:space="preserve">Исполнение отдельных функций по исполнению бюджета </w:t>
      </w:r>
      <w:r>
        <w:rPr>
          <w:b/>
          <w:sz w:val="28"/>
        </w:rPr>
        <w:t xml:space="preserve">90 278,64 </w:t>
      </w:r>
      <w:r>
        <w:rPr>
          <w:sz w:val="28"/>
        </w:rPr>
        <w:t xml:space="preserve">рублей  (Девяносто тысяч  двести семьдесят восемь рублей 64 копейки)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</w:rPr>
      </w:pPr>
      <w:r>
        <w:rPr>
          <w:sz w:val="28"/>
        </w:rPr>
        <w:t>Выполнение отдельных функций по контролю за исполнением бюджета сельского поселения 5680 рублей  (Пять тысяч шестьсот восемьдесят) руб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</w:rPr>
      </w:pPr>
      <w:r>
        <w:rPr>
          <w:sz w:val="28"/>
        </w:rPr>
        <w:t>Создание условий  для организации досуга и обеспечения поселения услугами организаций культуры – 1 664 382.00 (один миллион шестьсот шестьдесят четыре тысячи  триста восемьдесят два рубля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</w:rPr>
      </w:pPr>
      <w:r>
        <w:rPr>
          <w:sz w:val="28"/>
        </w:rPr>
        <w:t xml:space="preserve">Сумма межбюджетных трансфертов для исполнения передаваемых полномочий на 2019 год утверждается в размере 1996336.11 (Один миллион девятьсот девяносто шесть тысяч триста тридцать шесть рублей 11 копеек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Глава Высокоярского сельского поселения __________  Д.В. Галиц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2:00Z</dcterms:created>
  <dc:creator>2</dc:creator>
  <dc:description/>
  <cp:keywords/>
  <dc:language>en-US</dc:language>
  <cp:lastModifiedBy>Десяткова Татьяна</cp:lastModifiedBy>
  <cp:lastPrinted>2018-12-18T09:42:00Z</cp:lastPrinted>
  <dcterms:modified xsi:type="dcterms:W3CDTF">2018-12-19T02:19:00Z</dcterms:modified>
  <cp:revision>5</cp:revision>
  <dc:subject/>
  <dc:title>СОВЕТ ПОБЕДИНСКОГО СЕЛЬСКОГО ПОСЕЛЕНИЯ</dc:title>
</cp:coreProperties>
</file>