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>28 .11.2012                                          с. Высокий Яр                                № 4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Высокоярского сельского поселения № 6 от 25.03.2011г.</w:t>
      </w:r>
      <w:r>
        <w:rPr/>
        <w:t xml:space="preserve"> «</w:t>
      </w:r>
      <w:r>
        <w:rPr>
          <w:sz w:val="28"/>
          <w:szCs w:val="28"/>
        </w:rPr>
        <w:t xml:space="preserve">Об установлении налога на имущество физических ли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внесением изменений в Закон Российской Федерации от 9 декабря 1991 года « 2003-1 «О налогах на имущество физических лиц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Совет Высокоярского сельского поселения 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Внести изменения в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 налоге на имущество физических лиц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пункте 2 слова «от суммарной инвентаризационной стоимости объектов налогообложения» заменить словами: «от суммарной инвентаризационной стоимости объектов налогообложения, умноженной на коэффициент- дефлятор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Главу Высокоярского сельского поселения Брунгард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С.С. Брунга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я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9:00Z</dcterms:created>
  <dc:creator>Александрова Ирина Александровна</dc:creator>
  <dc:description/>
  <cp:keywords/>
  <dc:language>en-US</dc:language>
  <cp:lastModifiedBy>Tanja</cp:lastModifiedBy>
  <cp:lastPrinted>2013-11-25T12:40:00Z</cp:lastPrinted>
  <dcterms:modified xsi:type="dcterms:W3CDTF">2013-11-28T04:59:00Z</dcterms:modified>
  <cp:revision>2</cp:revision>
  <dc:subject/>
  <dc:title>Бакчарский районный Совет депутатов</dc:title>
</cp:coreProperties>
</file>