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29.12.2020 г.                                                                                                            №   47                                                                с. Высокий Яр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О бюджете МО   «Высокоярское сельское поселение»  на 2021 год и плановый период 2022 и 2023 годов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.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Совет Высокояр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21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5236,5  тыс. руб., в т.ч. налоговые и неналоговые доходы в сумме 2157,1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5236,5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2.Утвердить основные характеристики бюджета муниципального образования «Высокоярское сельское поселение» (далее по тексту - бюджет поселения) на 2022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4310,8  тыс. руб., в т.ч. налоговые и неналоговые доходы в сумме 2226,7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4310,8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3.Утвердить основные характеристики бюджета муниципального образования «Высокоярское сельское поселение» (далее по тексту - бюджет поселения) на 2023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4026,4  тыс. руб., в т.ч. налоговые и неналоговые доходы в сумме 2370,8 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4026,4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твердить  объем налоговых и неналоговых доходов   бюджета муниципального образования   «Высокоярское  сельское  поселение»  на 2021 год и плановый период 2022 и 2023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5. Утвердить  объем межбюджетных трансфертов, получаемых из других бюджетов бюджетной системы Российской Федера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6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21  год и плановый период 2022 и 2023 годов согласно Приложению № 3 к настоящему Решению.</w:t>
      </w:r>
    </w:p>
    <w:p>
      <w:pPr>
        <w:pStyle w:val="Normal"/>
        <w:jc w:val="both"/>
        <w:rPr/>
      </w:pPr>
      <w:r>
        <w:rPr/>
        <w:t>7. Утвердить ведомственную структуру расходов бюджета Высокоярского сельского поселения на 2021 год и плановый период 2022 и 2023 годов согласно Приложению  №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8. Утвердить на 2021 год и плановый период 2022 и 2023 годов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>
          <w:color w:val="FF0000"/>
        </w:rPr>
      </w:pPr>
      <w:r>
        <w:rPr/>
        <w:t>9. Утвердить перечень  главных администраторов доходов бюджета поселения -  органов местного самоуправления Высокоярского сельского поселения и Бакчарского района закрепляемые за ними виды доходов в 2021 году и плановый период 2022 и 2023 годов согласно приложению № 6 к настоящему Решени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перечень главных  администраторов доходов бюджета поселения -</w:t>
      </w:r>
      <w:r>
        <w:rPr>
          <w:szCs w:val="18"/>
        </w:rPr>
        <w:t>территориальных органов федеральных органов исполнительной власти и закрепляемые за ними виды доходов</w:t>
      </w:r>
      <w:r>
        <w:rPr/>
        <w:t xml:space="preserve"> на 2021 год и плановый период 2022 и 2023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 Утвердить перечень главных распорядителей средств бюджета поселения  на 2021 год и плановый период 2022 и 2023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 Утвердить перечень администраторов источников финансирования дефицита бюджета поселения на 2021 год и плановый период 2022 и 2023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Утвердить источники финансирования дефицита бюджета на 2021 год и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Бюджетные ассигнования, направляемые на исполнение публичных нормативных обязательств в 2021 году и плановом периоде 2022 и 2023 годов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5.Установить предельный объем муниципального долга муниципального образования «Высокоярское сельское поселение»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 на 2021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на 2022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на 2023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6.Установить предельный объем расходов на обслуживание муниципального долга муниципального образования «Высокоярское сельское поселение»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на 2021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 на 2022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на 2023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7.Установить верхний предел муниципального долга Высокоярского сельского поселения по состоянию на 1 января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2021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 2022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2023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ind w:firstLine="180"/>
        <w:jc w:val="both"/>
        <w:rPr/>
      </w:pPr>
      <w:r>
        <w:rPr/>
        <w:t>18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9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20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21. Установить, что в 2021 году и плановом периоде 2022 и 2023 годов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22.Установить предельную величину Резервного фонда Администрации Высокоярского сельского поселения на:</w:t>
      </w:r>
    </w:p>
    <w:p>
      <w:pPr>
        <w:pStyle w:val="Normal"/>
        <w:jc w:val="both"/>
        <w:rPr/>
      </w:pPr>
      <w:r>
        <w:rPr/>
        <w:t>1) 2021 год в сумме 10000 рублей;</w:t>
      </w:r>
    </w:p>
    <w:p>
      <w:pPr>
        <w:pStyle w:val="Normal"/>
        <w:jc w:val="both"/>
        <w:rPr/>
      </w:pPr>
      <w:r>
        <w:rPr/>
        <w:t>2) 2022 год в сумме 10000 рублей;</w:t>
      </w:r>
    </w:p>
    <w:p>
      <w:pPr>
        <w:pStyle w:val="Normal"/>
        <w:jc w:val="both"/>
        <w:rPr/>
      </w:pPr>
      <w:r>
        <w:rPr/>
        <w:t>3) 2023 год в сумме 10000 рублей.</w:t>
      </w:r>
    </w:p>
    <w:p>
      <w:pPr>
        <w:pStyle w:val="Normal"/>
        <w:jc w:val="both"/>
        <w:rPr/>
      </w:pPr>
      <w:r>
        <w:rPr/>
        <w:t>23. Настоящее решение вступает в силу с 1 января 2021 года.</w:t>
      </w:r>
    </w:p>
    <w:p>
      <w:pPr>
        <w:pStyle w:val="Normal"/>
        <w:jc w:val="both"/>
        <w:rPr/>
      </w:pPr>
      <w:r>
        <w:rPr/>
        <w:t>24. Опубликовать настоящее решение 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/>
      </w:pPr>
      <w:r>
        <w:rPr/>
        <w:t>25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Председатель   Высокоярского сельского поселения                     </w:t>
        <w:tab/>
        <w:t>Н.А. Чередниченко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>Глава Высокоярского сельского поселения</w:t>
        <w:tab/>
        <w:tab/>
        <w:tab/>
        <w:t>Т.П. Деся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4:00Z</dcterms:created>
  <dc:creator>1</dc:creator>
  <dc:description/>
  <cp:keywords/>
  <dc:language>en-US</dc:language>
  <cp:lastModifiedBy>Яр</cp:lastModifiedBy>
  <cp:lastPrinted>2021-01-16T11:01:00Z</cp:lastPrinted>
  <dcterms:modified xsi:type="dcterms:W3CDTF">2021-01-16T04:01:00Z</dcterms:modified>
  <cp:revision>263</cp:revision>
  <dc:subject/>
  <dc:title/>
</cp:coreProperties>
</file>