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                               с. Высокий Яр              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яр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труктуру Администрации  Высокоярского  сельского поселения на 2016 год 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вляющей  делами  разместить  решение 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 возложить на Главу Высокоярского сельского по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__________       Д.В.Галиц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4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и  Высокоярского  сельского поселения на 2016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ая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ысшая должност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таршая должност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ладшая должност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ы и раб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___________ Д.В.Га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0:00Z</dcterms:created>
  <dc:creator>Tanja</dc:creator>
  <dc:description/>
  <cp:keywords/>
  <dc:language>en-US</dc:language>
  <cp:lastModifiedBy>User</cp:lastModifiedBy>
  <cp:lastPrinted>2015-12-24T15:13:00Z</cp:lastPrinted>
  <dcterms:modified xsi:type="dcterms:W3CDTF">2015-12-24T08:30:00Z</dcterms:modified>
  <cp:revision>2</cp:revision>
  <dc:subject/>
  <dc:title/>
</cp:coreProperties>
</file>