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3г.                            с. Высокий Яр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Высокоярское сельское поселение» Бакчарского района Том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существления градостроительного планирования территории Высокоярского сельского поселения, руководствуясь статьей 24 Градостроительного кодекса Российской Федерации, статьей 66 Федерального закона от 6 октября 2003 г. N 131-ФЗ "Об общих принципах организации местного самоуправления в Российской Федерации",  Уставом муниципального образования «Высокоярское сельское поселение» Бакчарского района Т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генеральный план муниципального образования «Высокоярское сельское поселение» Бакчарского района Томской области  до 203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и Высокоя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градостроительную деятельность в соответствии с генераль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>2.2. Разместить генеральный план в Федеральной государственной информационной системе территориального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3 Обнародовать настоящее решение  на официальном сайте Администрации Высокояр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Высокоя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оярского сельского поселения                               С.С. Брунгар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5:00Z</dcterms:created>
  <dc:creator>XXX</dc:creator>
  <dc:description/>
  <cp:keywords/>
  <dc:language>en-US</dc:language>
  <cp:lastModifiedBy>XXX</cp:lastModifiedBy>
  <cp:lastPrinted>2013-12-17T08:36:00Z</cp:lastPrinted>
  <dcterms:modified xsi:type="dcterms:W3CDTF">2013-12-17T02:36:00Z</dcterms:modified>
  <cp:revision>4</cp:revision>
  <dc:subject/>
  <dc:title>СОВЕТ ВЫСОКОЯРСКОГО СЕЛЬСКОГО ПОСЕЛЕНИЯ</dc:title>
</cp:coreProperties>
</file>