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СОВЕТ ВЫСОКОЯРСКОГО СЕЛЬСКОГО ПОСЕЛЕНИЯ</w:t>
      </w:r>
      <w:r>
        <w:rPr>
          <w:sz w:val="32"/>
          <w:szCs w:val="28"/>
        </w:rPr>
        <w:tab/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6"/>
        <w:gridCol w:w="3186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12.2018г.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и условия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Уставом Высокоярского сельского пос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shd w:fill="FFFFFF" w:val="clear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приватизации муниципального имущества Высокоярского сельского поселения.</w:t>
      </w:r>
    </w:p>
    <w:p>
      <w:pPr>
        <w:pStyle w:val="Normal"/>
        <w:shd w:fill="FFFFFF" w:val="clear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shd w:fill="FFFFFF" w:val="clear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Высокоярского сельского поселения                                Д.В. Галица</w:t>
      </w:r>
    </w:p>
    <w:p>
      <w:pPr>
        <w:pStyle w:val="Normal"/>
        <w:shd w:fill="FFFFFF" w:val="clear"/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18.12.2018  №  48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иватизации муниципального имущества Высокоярского сельского посел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ватизации имущества, находящегося в собственности Высокоярского сельского поселения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280" w:after="280"/>
        <w:ind w:left="-567" w:hanging="0"/>
        <w:jc w:val="both"/>
        <w:rPr/>
      </w:pPr>
      <w:r>
        <w:rPr>
          <w:sz w:val="28"/>
          <w:szCs w:val="28"/>
        </w:rPr>
        <w:t>1.2. Настоящее Положение устанавливает организационные и правовые основы приватизации имущества, находящегося в муниципальной собственности Высокоярского сельского поселения (далее - муниципальное имущество), и не распространяется на отношения, не входящие в сферу действия Федерального </w:t>
      </w:r>
      <w:hyperlink r:id="rId2">
        <w:r>
          <w:rPr>
            <w:rStyle w:val="InternetLink"/>
            <w:color w:val="3498DB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> о приватизации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 имущества, регулируемые иными федеральными законами и принятыми в соответствии с ними нормативными правовыми актами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д приватизацией муниципального имущества понимается возмездное отчуждение имущества, находящегося в собственности Высокоярского сельского поселения, в собственность физических и (или) юридических лиц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риватизация муниципального имущества осуществляется Администрацией Высокоярского сельского поселения.</w:t>
      </w:r>
    </w:p>
    <w:p>
      <w:pPr>
        <w:pStyle w:val="Normal"/>
        <w:shd w:fill="FFFFFF" w:val="clear"/>
        <w:spacing w:before="0" w:after="120"/>
        <w:ind w:left="-567" w:hanging="0"/>
        <w:rPr/>
      </w:pPr>
      <w:r>
        <w:rPr>
          <w:sz w:val="28"/>
          <w:szCs w:val="28"/>
        </w:rPr>
        <w:t>10. Администрация Высокоярского сельского поселения одновременно осуществляет функции продавца муниципального имущества.</w:t>
      </w:r>
    </w:p>
    <w:p>
      <w:pPr>
        <w:pStyle w:val="Normal"/>
        <w:shd w:fill="FFFFFF" w:val="clear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ланирование приватизации муниципального имущества</w:t>
      </w:r>
    </w:p>
    <w:p>
      <w:pPr>
        <w:pStyle w:val="Normal"/>
        <w:shd w:fill="FFFFFF" w:val="clear"/>
        <w:spacing w:before="0" w:after="120"/>
        <w:ind w:left="-567" w:hanging="0"/>
        <w:jc w:val="both"/>
        <w:rPr/>
      </w:pPr>
      <w:r>
        <w:rPr>
          <w:sz w:val="28"/>
          <w:szCs w:val="28"/>
        </w:rPr>
        <w:t>2.1. Инициатива проведения приватизации муниципального имущества может исходить от главы Высокоярского сельского поселения,  Совета Высокоярского сельского поселения, физических и юридических лиц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муниципального имущества осуществляется в соответствии с программой приватизации муниципального имущества, которая утверждается на очередной год решением Совета Высокоярского сельского поселения о бюджете сельского поселения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приватизации муниципального имущества включает в себя: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а приватизации муниципального имущества на очередной год разрабатывается Администрацией Высокоярского сельского поселения  и вносится на рассмотрение Совета Высокоярского сельского поселения одновременно с проектом бюджета сельского поселения на очередной год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тчет о результатах приватизации муниципального имущества за прошедший год предоставляется Администрацией Высокоярского сельского поселения в Совет Высокоярского сельского поселения ежегодно, не позднее 1 апреля текущего года. Отчет о результатах приватизации содержит перечень приватизированного имущества с указанием срока и цены сделки приватизации.</w:t>
      </w:r>
    </w:p>
    <w:p>
      <w:pPr>
        <w:pStyle w:val="Normal"/>
        <w:shd w:fill="FFFFFF" w:val="clear"/>
        <w:spacing w:before="0" w:after="120"/>
        <w:ind w:left="-567" w:hanging="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утверждается решением Совета Высокоярского сельского поселения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7.  В течение года программа приватизации муниципального имущества  может быть изменена и дополнена решением Совета Высокоярского сельского  поселения.</w:t>
      </w:r>
    </w:p>
    <w:p>
      <w:pPr>
        <w:pStyle w:val="Normal"/>
        <w:shd w:fill="FFFFFF" w:val="clear"/>
        <w:spacing w:before="0" w:after="12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ешение об условиях приватизации муниципального имущества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словиях приватизации муниципального имущества (далее- план приватизации) разрабатывается Администрацией Высокоярского сельского поселения в соответствии с Программой приватизации муниципального имущества и утверждается Советом Высокоярского сельского поселения.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3.2. В плане приватизации должны содержаться следующие сведения: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3) начальная цена имущества;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shd w:fill="FFFFFF" w:val="clear"/>
        <w:spacing w:before="0" w:after="120"/>
        <w:ind w:left="-709" w:hanging="0"/>
        <w:rPr>
          <w:sz w:val="28"/>
          <w:szCs w:val="28"/>
        </w:rPr>
      </w:pPr>
      <w:r>
        <w:rPr>
          <w:sz w:val="28"/>
          <w:szCs w:val="28"/>
        </w:rPr>
        <w:t>6) иные необходимые для приватизации имущества сведения.</w:t>
      </w:r>
    </w:p>
    <w:p>
      <w:pPr>
        <w:pStyle w:val="Normal"/>
        <w:shd w:fill="FFFFFF" w:val="clear"/>
        <w:spacing w:before="0" w:after="12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мпетенция Администрации Высокоярского сельского поселения по приватизации муниципального имущества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 компетенции Администрации  Высокоярского сельского поселения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граммы приватизации муниципального имущества;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по приватизации  муниципальной собственности сельского посел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отчета об итогах реализации Программы приватизации муниципального имуществ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иватизации муниципального имуществ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Продажа объектов муниципального имущества сельского поселения путем проведения торгов осуществляется Администрацией Высокоярского сельского поселения в соответствии с действующим законодательством, настоящим Положением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Высокоярского сельского поселения принимает решение о приватизации муниципального имуществ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5.2. В целях определения начальной цены приватизируемого муниципального имущества Администрация Высокоярского сельского поселения 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2. Используются следующие способы приватизации муниципального имущества: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продажа муниципального имущества на аукционе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конкурсе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без объявления цены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роведения аукциона по продаже муниципального имущества регулируется федеральным законом о приватизации  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 №585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родажи муниципального имущества посредством публичного предложения регулируется федеральным законом о приватизации  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и постановлением администрации сельского поселения, устанавливающим порядок подведения итогов продажи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 </w:t>
      </w:r>
      <w:hyperlink r:id="rId3">
        <w:r>
          <w:rPr>
            <w:rStyle w:val="InternetLink"/>
            <w:color w:val="3498D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и нормативным правовым актом Правительства Российской Федераци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формационное обеспечение приватизации муниципального имуществ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в информационно-телекоммуникационной сети «Интернет» на сайте сельского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Высокоярского сельского поселения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формление сделок купли-продажи муниципального имуществ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2. Обязательными разделами договора купли-продажи являются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торонах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говора купли-продажи (наименование муниципального имущества, характеристика имущества, место его нахождения, сведения о наличии ограничений, обременений)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форма и сроки платежа по договору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рок передачи предмета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покупателем полномочий в отношении указанного имущества до перехода к нему права собственности на указанное имущество (залог договора купли-продажи при наличии)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и сторон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) заключительные положения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) юридические адреса, реквизиты и подписи сторон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платы муниципального имуществ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полнотой и своевременностью перечисления полученных от продажи муниципального имущества денежных средств в бюджет сельского поселения осуществляет Администрация Высокоярского сельского поселе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10.2. Возврат денежных средств по недействительным сделкам купли-продажи муниципального имущества осуществляется в соответствии с Бюджетным </w:t>
      </w:r>
      <w:hyperlink r:id="rId4">
        <w:r>
          <w:rPr>
            <w:rStyle w:val="InternetLink"/>
            <w:color w:val="3498DB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> Российской Федерации за счет средств бюджета сельского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3. Расходы на организацию и проведение приватизации муниципального имущества предусматриваются в бюджете сельского поселения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1)  подготовка имущества к продаже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2) 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3) 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4)  оценка имущества для определения его рыночной стоимости и установления начальной цены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5)  организация продажи имущества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6) 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7) 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8) 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)  оплата услуг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4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626965769FEBE685D17B82436F5F93B72D093A66461A1BE23938DD2DFCB21DC9C9EA29D79017051v7I" TargetMode="External"/><Relationship Id="rId3" Type="http://schemas.openxmlformats.org/officeDocument/2006/relationships/hyperlink" Target="consultantplus://offline/ref=D3C626965769FEBE685D17B82436F5F93B72D093A66461A1BE23938DD2DFCB21DC9C9EA29D79007A51v8I" TargetMode="External"/><Relationship Id="rId4" Type="http://schemas.openxmlformats.org/officeDocument/2006/relationships/hyperlink" Target="consultantplus://offline/ref=D3C626965769FEBE685D17B82436F5F93B73D593AF6661A1BE23938DD25Dv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6:00Z</dcterms:created>
  <dc:creator>111</dc:creator>
  <dc:description/>
  <cp:keywords/>
  <dc:language>en-US</dc:language>
  <cp:lastModifiedBy>Десяткова Татьяна</cp:lastModifiedBy>
  <cp:lastPrinted>2018-12-18T09:55:00Z</cp:lastPrinted>
  <dcterms:modified xsi:type="dcterms:W3CDTF">2018-12-18T03:08:00Z</dcterms:modified>
  <cp:revision>6</cp:revision>
  <dc:subject/>
  <dc:title>Совет Парбигского сельского поселения</dc:title>
</cp:coreProperties>
</file>