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2.2013г.</w:t>
        <w:tab/>
        <w:tab/>
        <w:tab/>
        <w:t>с. Высокий Яр</w:t>
        <w:tab/>
        <w:tab/>
        <w:tab/>
        <w:t xml:space="preserve">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 Правил землеполь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стройк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Высокоярское сельское поселение» Бакч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о статьёй 32 Градостроительного кодекса, с учётом протокола публичных слушаний по проекту Правил землепользования и застройки муниципального образования «Высокоярское сельское поселение» и заключения о результатах публичных слушаний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Высокоярского  сельского поселения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равила землепользования и застройки муниципального образования «Высокоярское сельское поселение» Бакчарского района Томской области до 2035 го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разместить  на официальном сайте Администрации Высокояр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Высокоярского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Высокоярского сельского поселения                              С.С. Брунгард                             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6096" w:hanging="0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6:00Z</dcterms:created>
  <dc:creator>1</dc:creator>
  <dc:description/>
  <cp:keywords/>
  <dc:language>en-US</dc:language>
  <cp:lastModifiedBy>XXX</cp:lastModifiedBy>
  <cp:lastPrinted>2013-12-17T08:38:00Z</cp:lastPrinted>
  <dcterms:modified xsi:type="dcterms:W3CDTF">2013-12-17T02:39:00Z</dcterms:modified>
  <cp:revision>6</cp:revision>
  <dc:subject/>
  <dc:title>ПРОЕКТ</dc:title>
</cp:coreProperties>
</file>