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2. 2014                               с. Высокий Яр                           № 4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Порядке осуществления контрол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за обеспечением доступа к информац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деятельности  Совета  Высокоярского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сельского поселени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7.07.2006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4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информации, информационных технологиях и о защите информации», от 09.02.2009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сокоярского сельского поселения,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контроля за обеспечением доступа к информации о деятельности  Совета Высокоярского  сельского поселения  согласно приложению N 1.</w:t>
      </w:r>
    </w:p>
    <w:p>
      <w:pPr>
        <w:pStyle w:val="ConsPlusNormal"/>
        <w:widowControl/>
        <w:numPr>
          <w:ilvl w:val="0"/>
          <w:numId w:val="1"/>
        </w:numPr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менить действие решения № 11 от  06.05.2013 г. «О порядке организации доступа и осуществления контроля за обеспечением доступа к  информации о деятельности органов местного самоуправления МО «Высокоярское сельское поселение» Бакчарского района Томской области. </w:t>
      </w:r>
    </w:p>
    <w:p>
      <w:pPr>
        <w:pStyle w:val="ConsPlusNormal"/>
        <w:widowControl/>
        <w:numPr>
          <w:ilvl w:val="0"/>
          <w:numId w:val="1"/>
        </w:numPr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размещения на официальном сайте Администрации Высокоярского сельского поселения.</w:t>
      </w:r>
    </w:p>
    <w:p>
      <w:pPr>
        <w:pStyle w:val="ConsPlusNormal"/>
        <w:widowControl/>
        <w:numPr>
          <w:ilvl w:val="0"/>
          <w:numId w:val="1"/>
        </w:numPr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редседателя Совета Высокоя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Высокояр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_____________ С.С.Брунгард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7.02.2014 №  4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СУЩЕСТВЛЕНИЯ КОНТРОЛЯ ЗА ОБЕСПЕЧЕНИЕМ ДОСТУПА</w:t>
      </w:r>
    </w:p>
    <w:p>
      <w:pPr>
        <w:pStyle w:val="ConsPlusTitle"/>
        <w:widowControl/>
        <w:jc w:val="center"/>
        <w:rPr/>
      </w:pPr>
      <w:r>
        <w:rPr/>
        <w:t xml:space="preserve">К ИНФОРМАЦИИ О ДЕЯТЕЛЬНОСТИ СОВЕТА ВЫСОКОЯРСКОГО  СЕЛЬСКОГО ПОСЕЛЕНИЯ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осуществления контроля за обеспечением доступа к информации о деятельности Совета  Высокоярского сельского поселения Некрасовское  (далее - Порядок) разработан в целях организации контроля за обеспечением доступа к информации о деятельности органов местного самоуправлени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8-ФЗ от 09.02.2009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обеспечением доступа к информации о деятельности  Совета Высокоярского  сельского поселения  (далее -  Совет) осуществляется председателем  Совета Высокоярского сельского поселения (по согласованию с администрацией Высокоярского  сельского поселения) с учетом следующих способов обеспечения доступа к информации о деятельности Совета Высокояр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народование (опубликование) информации о деятельности   Совета  Высокоярского в средствах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е информации о деятельности  Совета Высокоярского сельского поселения  в сети Интерн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деятельности  Совета Высокоярского сельского поселения  в здании администрации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сутствие граждан (физических лиц), в том числе представителей организаций (юридических лиц), общественных объединений, государственных и иных органов на заседаниях  Совета Высокоярского сельского поселения, а также на заседаниях комиссий  Совета Высокояр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оставление пользователям информацией по их запросу информации о деятельности  Совета Высокоя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номочия по осуществлению контроля за обеспечением доступа к информации о деятельности  Совета Высокоярского сельского поселения, а также формы контроля определяю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реде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номочий  должностных лиц по осуществлению такого контроля согласно приложению № 1 к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контроля осуществляется в форме регулярных проверок (мониторинга) достоверности предоставляемой информации о деятельности  Совета Высокоярского сельского поселения, сроков и порядка предоставления информации, обеспечения изъятия из предоставляемой информации сведений, относящихся к информации ограниченного досту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 Создание 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 органов местного самоуправления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 Учет расходов, связанных с обеспечением доступа к информации о деятельности  Совета  Высокоярского сельского поселения, при планировании бюджетного финансирования указанных орг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полномоченное должностное лицо (Совета Высокоярского сельского поселения), не позднее 15 числа месяца, следующего за отчетным периодом (полугодие), направляет информацию об обеспечении доступа к информации о деятельности   Совета  Высокоярского сельского поселения в разрезе способов обеспечения доступа к такой информации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едседателю  Совета  Высокоярского сельского посе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основании указанной информации, результатов проверок (мониторинга)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ы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) председатель  Совета Высокоярского  сельского поселения   не позднее 30 числа месяца, следующего за отчетным периодом (полугодие), осуществляет анализ реализации требований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Об обеспечении доступа к информации о деятельности государственных органов и органов местного самоуправления»  и уровня открытости Совета Высокоярского сельского поселения, а также осуществляет подготовку докла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рядку</w:t>
        </w:r>
      </w:hyperlink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РЕДЕЛЕНИЕ</w:t>
      </w:r>
    </w:p>
    <w:p>
      <w:pPr>
        <w:pStyle w:val="ConsPlusTitle"/>
        <w:widowControl/>
        <w:jc w:val="center"/>
        <w:rPr/>
      </w:pPr>
      <w:r>
        <w:rPr/>
        <w:t>ПОЛНОМОЧИЙ ПО ОСУЩЕСТВЛЕНИЮ КОНТРОЛЯ ЗА ОБЕСПЕЧЕНИЕМ ДОСТУПА</w:t>
      </w:r>
    </w:p>
    <w:p>
      <w:pPr>
        <w:pStyle w:val="ConsPlusTitle"/>
        <w:widowControl/>
        <w:jc w:val="center"/>
        <w:rPr/>
      </w:pPr>
      <w:r>
        <w:rPr/>
        <w:t xml:space="preserve">К ИНФОРМАЦИИ О ДЕЯТЕЛЬНОСТИ </w:t>
      </w:r>
    </w:p>
    <w:p>
      <w:pPr>
        <w:pStyle w:val="ConsPlusTitle"/>
        <w:widowControl/>
        <w:jc w:val="center"/>
        <w:rPr/>
      </w:pPr>
      <w:r>
        <w:rPr/>
        <w:t xml:space="preserve">Совета Высокоярского  сельского поселения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0011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571"/>
        <w:gridCol w:w="2190"/>
        <w:gridCol w:w="2831"/>
      </w:tblGrid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98" w:right="-790" w:hanging="20"/>
              <w:rPr/>
            </w:pPr>
            <w:r>
              <w:rPr/>
              <w:br/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нтролирующей информаци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(сроки)   </w:t>
              <w:br/>
              <w:t>проведения контроля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уполномоченные на осуществление контроля</w:t>
            </w:r>
          </w:p>
        </w:tc>
      </w:tr>
      <w:tr>
        <w:trPr>
          <w:trHeight w:val="108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ие (опубликование)          </w:t>
              <w:br/>
              <w:t xml:space="preserve">информации в специально отведенных местах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постоянно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           </w:t>
              <w:br/>
              <w:t xml:space="preserve"> Совета    Высокоярского сельского поселения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официальном   </w:t>
              <w:br/>
              <w:t xml:space="preserve">сайте в сети Интернет                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постоянно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           </w:t>
              <w:br/>
              <w:t xml:space="preserve">Совета   Высокоярского сельского поселения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    </w:t>
              <w:br/>
              <w:t xml:space="preserve">Советом    Высокоярского сельского поселения                информации о своей      </w:t>
              <w:br/>
              <w:t xml:space="preserve">деятельности на стендах в здании       </w:t>
              <w:br/>
              <w:t xml:space="preserve">администрации                        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постоянно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           </w:t>
              <w:br/>
              <w:t xml:space="preserve">Совета   Высокоярского сельского поселения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граждан (физических лиц), в</w:t>
              <w:br/>
              <w:t xml:space="preserve">том числе представителей организаций   </w:t>
              <w:br/>
              <w:t xml:space="preserve">(юридических лиц), общественных        </w:t>
              <w:br/>
              <w:t xml:space="preserve">объединений, государственных и иных    </w:t>
              <w:br/>
              <w:t xml:space="preserve">органов на заседаниях органов местного </w:t>
              <w:br/>
              <w:t xml:space="preserve">самоуправления, а также на заседаниях  </w:t>
              <w:br/>
              <w:t xml:space="preserve">Совета Высокоярского  сельского поселения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постоянно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           </w:t>
              <w:br/>
              <w:t xml:space="preserve">Совета   Высокоярского сельского поселения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льзователям           </w:t>
              <w:br/>
              <w:t xml:space="preserve">информацией по их запросу информации о </w:t>
              <w:br/>
              <w:t xml:space="preserve">деятельности   Совета Высокоярского сельского поселения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постоянно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           </w:t>
              <w:br/>
              <w:t xml:space="preserve">Совета   Высокоярского сельского поселения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F25D739DD39B6FEECDC90F7F135FBEC31150386EDECAACE1B48493187F3BA58093018EC2BCD6E8Z8AAI" TargetMode="External"/><Relationship Id="rId3" Type="http://schemas.openxmlformats.org/officeDocument/2006/relationships/hyperlink" Target="consultantplus://offline/ref=66F25D739DD39B6FEECDC90F7F135FBEC31250386ADACAACE1B48493187F3BA58093018EC2BCD7EEZ8ABI" TargetMode="External"/><Relationship Id="rId4" Type="http://schemas.openxmlformats.org/officeDocument/2006/relationships/hyperlink" Target="consultantplus://offline/ref=66F25D739DD39B6FEECDC90F7F135FBEC312543967DCCAACE1B48493187F3BA58093018EC2BCD7EBZ8A8I" TargetMode="External"/><Relationship Id="rId5" Type="http://schemas.openxmlformats.org/officeDocument/2006/relationships/hyperlink" Target="consultantplus://offline/ref=66F25D739DD39B6FEECDD702697F01BBC4180C326ADEC8F9BEEBDFCE4F7631F2C7DC58CC86B1D6E98E1569Z8A3I" TargetMode="External"/><Relationship Id="rId6" Type="http://schemas.openxmlformats.org/officeDocument/2006/relationships/hyperlink" Target="consultantplus://offline/ref=66F25D739DD39B6FEECDD702697F01BBC4180C326AD8C5FDB5EBDFCE4F7631F2C7DC58CC86B1D6E98E1769Z8A3I" TargetMode="External"/><Relationship Id="rId7" Type="http://schemas.openxmlformats.org/officeDocument/2006/relationships/hyperlink" Target="consultantplus://offline/ref=66F25D739DD39B6FEECDC90F7F135FBEC312543967DCCAACE1B48493187F3BA58093018EC2BCD6E1Z8ACI" TargetMode="External"/><Relationship Id="rId8" Type="http://schemas.openxmlformats.org/officeDocument/2006/relationships/hyperlink" Target="consultantplus://offline/ref=66F25D739DD39B6FEECDD702697F01BBC4180C326AD8C5FDB5EBDFCE4F7631F2C7DC58CC86B1D6E98E176EZ8A4I" TargetMode="External"/><Relationship Id="rId9" Type="http://schemas.openxmlformats.org/officeDocument/2006/relationships/hyperlink" Target="consultantplus://offline/ref=66F25D739DD39B6FEECDD702697F01BBC4180C326AD8C5FDB5EBDFCE4F7631F2C7DC58CC86B1D6E98E1769Z8A5I" TargetMode="External"/><Relationship Id="rId10" Type="http://schemas.openxmlformats.org/officeDocument/2006/relationships/hyperlink" Target="consultantplus://offline/ref=66F25D739DD39B6FEECDD702697F01BBC4180C326AD8C5FDB5EBDFCE4F7631F2C7DC58CC86B1D6E98E176EZ8A0I" TargetMode="External"/><Relationship Id="rId11" Type="http://schemas.openxmlformats.org/officeDocument/2006/relationships/hyperlink" Target="consultantplus://offline/ref=66F25D739DD39B6FEECDD702697F01BBC4180C326AD8C5FDB5EBDFCE4F7631F2C7DC58CC86B1D6E98E176EZ8A3I" TargetMode="External"/><Relationship Id="rId12" Type="http://schemas.openxmlformats.org/officeDocument/2006/relationships/hyperlink" Target="consultantplus://offline/ref=66F25D739DD39B6FEECDC90F7F135FBEC312543967DCCAACE1B4849318Z7AFI" TargetMode="External"/><Relationship Id="rId13" Type="http://schemas.openxmlformats.org/officeDocument/2006/relationships/hyperlink" Target="consultantplus://offline/ref=66F25D739DD39B6FEECDD702697F01BBC4180C326AD8C5FDB5EBDFCE4F7631F2C7DC58CC86B1D6E98E1769Z8A3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22:00Z</dcterms:created>
  <dc:creator>Евгения</dc:creator>
  <dc:description/>
  <cp:keywords/>
  <dc:language>en-US</dc:language>
  <cp:lastModifiedBy>User</cp:lastModifiedBy>
  <cp:lastPrinted>2014-02-10T11:37:00Z</cp:lastPrinted>
  <dcterms:modified xsi:type="dcterms:W3CDTF">2014-02-10T04:37:00Z</dcterms:modified>
  <cp:revision>6</cp:revision>
  <dc:subject/>
  <dc:title>РОССИЙСКАЯ  ФЕДЕРАЦИЯ</dc:title>
</cp:coreProperties>
</file>