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2.2015 г.                        с. Высокий Яр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sz w:val="28"/>
          <w:szCs w:val="28"/>
        </w:rPr>
        <w:t xml:space="preserve">Об утверждении Порядка учета предложений по проекту Устава  муниципального образования «Высокоярское  сельское поселение» Бакчарского района Томской области  и  участия граждан в его  обсу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 Бакчарского района Томской области,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Высокоярского сельского поселения 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учета предложений по проекту Устава  муниципального образования «Высокоярское  сельское поселение» Бакчарского района Томской области, и участия граждан в его  обсуждении согласно </w:t>
      </w:r>
      <w:r>
        <w:rPr>
          <w:color w:val="000000"/>
          <w:sz w:val="28"/>
          <w:szCs w:val="28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С.Брунгард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 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ысокояр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 xml:space="preserve">поселения от 12.02.2015 г. №  4  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Устава  муниципального образования «Высокоярское  сельское поселение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Устава  муниципального образования «Высокоярское  сельское поселение» Бакчарского района Томской области 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Устава  муниципального образования «Высокоярское сельское поселение» Бакчарского района Томской области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ысокоярское 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село Высокий Яр, ул. Центральная, д.26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 решения  Совета Высокоярского сельского поселения создается рабочая комиссия по учету предложений по проекту, в состав которой включаются Глава Высокоярского  сельского поселения, депутаты Совета Высокоярского  сельского поселения, представители Администрации Высокояр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ысокояр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ысокоярское  сельское поселение» устанавливается Положением о публичных слушаниях в муниципальном образовании «Высокоярское 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Устава  муниципального образования «Высокоярское  сельское поселение» Бакчарского района Томской области  и участия граждан в его 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Устава  муниципального образования «Высокоярское сельское поселение» Бакчарского района Томской обла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Устава  муниципального образования «Высокоярское сельское поселение» Бакчарского района Томской области 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Устава  муниципального образования «Высокоярское  сельское поселение» Бакчар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4:00Z</dcterms:created>
  <dc:creator>Депутат</dc:creator>
  <dc:description/>
  <cp:keywords/>
  <dc:language>en-US</dc:language>
  <cp:lastModifiedBy>User</cp:lastModifiedBy>
  <cp:lastPrinted>2015-02-11T17:21:00Z</cp:lastPrinted>
  <dcterms:modified xsi:type="dcterms:W3CDTF">2015-02-11T10:23:00Z</dcterms:modified>
  <cp:revision>4</cp:revision>
  <dc:subject/>
  <dc:title>СОВЕТ ВЫСОКОЯРСКОГО СЕЛЬСКОГО ПОСЕЛЕНИЯ</dc:title>
</cp:coreProperties>
</file>