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2.02.2018 г.                                   с. Высокий Яр                                    № 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заключения органами местного самоуправления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 xml:space="preserve">Высокоярского сельского поселения </w:t>
      </w:r>
      <w:r>
        <w:rPr>
          <w:b/>
          <w:i/>
          <w:sz w:val="28"/>
          <w:szCs w:val="24"/>
        </w:rPr>
        <w:t xml:space="preserve"> </w:t>
      </w:r>
      <w:r>
        <w:rPr>
          <w:b/>
          <w:sz w:val="28"/>
          <w:szCs w:val="28"/>
        </w:rPr>
        <w:t>соглашений с органами местного самоуправления Бакчарского муниципального района,  о передаче (принятии) осуществления части полномочий по решению вопросов местного знач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на основании статьи 21 части 3 п.5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а Высокоярского сельского поселе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овет Высокоярского сельского поселения 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заключения органами местного самоуправления 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Высокоярского сельского поселения 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8"/>
        </w:rPr>
        <w:t>соглашений с органами местного самоуправления Бакчарского муниципального района,  о передаче (принятии) осуществления части полномочий по решению вопросов местного 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на официальном сайте Администрации Высокоя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5. Контроль за исполнением настоящего решения возложить на Главу Высокоя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4"/>
        </w:rPr>
        <w:t>Глава</w:t>
      </w:r>
      <w:r>
        <w:rPr>
          <w:sz w:val="24"/>
          <w:szCs w:val="24"/>
        </w:rPr>
        <w:t xml:space="preserve">  </w:t>
      </w:r>
      <w:r>
        <w:rPr>
          <w:sz w:val="28"/>
          <w:szCs w:val="24"/>
        </w:rPr>
        <w:t>Высокояр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_________                       Д.В.Галиц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04  от 12.02.2018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 заключения органами местного самоуправления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 xml:space="preserve">Высокоярского сельского поселения </w:t>
      </w:r>
      <w:r>
        <w:rPr>
          <w:b/>
          <w:i/>
          <w:sz w:val="28"/>
          <w:szCs w:val="24"/>
        </w:rPr>
        <w:t xml:space="preserve"> </w:t>
      </w:r>
      <w:r>
        <w:rPr>
          <w:b/>
          <w:sz w:val="28"/>
          <w:szCs w:val="28"/>
        </w:rPr>
        <w:t>соглашений с органами местного самоуправления Бакчарского муниципального района,  о передаче (принятии) осуществления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орядка заключения органами местного самоуправления 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Высокоярского сельского поселения 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8"/>
        </w:rPr>
        <w:t>соглашений с органами местного самоуправления Бакчарского муниципального района,  о передаче (принятии) осуществления части полномочий по решению вопросов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рганы местного самоуправления Бакчарского  муниципального района) о передаче (принятии) осуществления части полномочий по решению вопросов местного значения (далее – Порядок) разработан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Уставом Высокоярского сельского поселения  и устанавливает процедуру </w:t>
      </w:r>
      <w:r>
        <w:rPr>
          <w:color w:val="000000"/>
          <w:sz w:val="28"/>
          <w:szCs w:val="28"/>
        </w:rPr>
        <w:t xml:space="preserve">заключения органами местного самоуправления Высокоярского сельского  поселения </w:t>
      </w:r>
      <w:r>
        <w:rPr>
          <w:sz w:val="28"/>
          <w:szCs w:val="28"/>
        </w:rPr>
        <w:t>соглашений с органами местного самоуправления Бакчарского муниципального района о передаче (прин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Орган местного самоуправления Высокоярского сельского  поселения вправе заключить соглашение с органом местного самоуправления Бакчарского муниципального района о передаче ему осуществления части предоставленных данному органу полномочий по решению вопросов местного значения (далее – часть полномочий) за счет межбюджетных трансфертов, предоставляемых из бюджета Высокоярского сельского поселения  в бюджет муниципального района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С каждой стороны соглашения одновременно могут выступать несколько органов местного самоуправления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Соглашение считается заключенным и вступает в силу со дня вступления в силу </w:t>
      </w:r>
      <w:r>
        <w:rPr>
          <w:sz w:val="28"/>
          <w:szCs w:val="28"/>
        </w:rPr>
        <w:t xml:space="preserve">решения Совета Высокоярского сельского поселения (далее – Совет)  и решения Думы Бакчарского муниципального района 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(далее – Дума) </w:t>
      </w:r>
      <w:r>
        <w:rPr>
          <w:sz w:val="28"/>
          <w:szCs w:val="28"/>
        </w:rPr>
        <w:t>об утверждении указанного соглашения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В случае вступления в силу указанных решений в разные дни, днем вступления в силу соглашения будет считаться день вступления в силу последнего из указанных решений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ля осуществления переданных в соответствии с соглашением части полномочий, органы местного самоуправления Высокоярского сельского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Высокояр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ключение органами местного самоуправления Высокоярского сельского поселения  </w:t>
      </w:r>
      <w:r>
        <w:rPr>
          <w:sz w:val="28"/>
          <w:szCs w:val="28"/>
        </w:rPr>
        <w:t>соглашений с органами местного самоуправления Бакчарского муниципального района о передаче им осуществления части полномоч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 местного самоуправления Высокоярского сельского поселения вправе инициировать передачу части полномочий органу местного самоуправления Бакча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 местного самоуправления Высокоярского сельского поселения, инициирующий передачу части полномочий, разрабатывает и согласовывает проект соглашения в установленном муниципальным правовым актом поселения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Проект соглашения должен содержать следующие полож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наименование сторо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едмет согла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срок действ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права и обязанности сторо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порядок вступления в сил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основания и порядок прекращения его действия, в том числе досрочног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его неисполнение, в том числе финансов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орядок контроля за его ис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орядок внесения изменений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После согласования проекта соглашения, орган местного самоуправления поселения направляет в орган местного самоуправления муниципального района письменное предложение о передаче части полномочий, содержащее, в том числе, указанный проект согла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исанный руководителем органа местного самоуправления или лицом, исполняющим его обязанности, в двух экземпляр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разногласий по передаче части полномочий, органы местного самоуправления Высокоярского сельского поселения и Бакчарского муниципального района взаимодействуют между собой до разрешения указанных разноглас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 местного самоуправления Высокоярского  поселения в течение десяти дней после получения согласия органа местного самоуправления Бакчарского муниципального района и подписанного обеими сторонами экземпляра соглашения, разрабатывает и направляет на утверждение в Комитет местного самоуправления проект решения об утверждении соглашения (далее – проект решения), содержащее экземпляр подписанного обеими сторонами согла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сле поступления проекта решения, Совет Высокоярского сельского поселения  рассматривает его на ближайшем засе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овет Высокоярского сельского поселения отказывает в утверждении соглашения в случае его несоответствия законодательству Российской Федерации, Томской  области и муниципальным правовым актам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ключение органами местного самоуправления Высокоярского сельского  поселения </w:t>
      </w:r>
      <w:r>
        <w:rPr>
          <w:sz w:val="28"/>
          <w:szCs w:val="28"/>
        </w:rPr>
        <w:t>соглашений с органами местного самоуправления Бакчарского муниципального района о принятии от них осуществления части полномоч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 В случае получения от органа местного самоуправления Бакчарского муниципального района предложения о передаче осуществления части полномочий, орган местного самоуправления Высокоярского  поселения, в течение 30 дней со дня получения указанного предложения, в письменном виде информирует орган местного самоуправления Бакчарского муниципального района об одном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о принятии предло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наличии разноглас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о непринятии предло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инятия предложения о передаче части полномочий, орган местного самоуправления Высокоярского сельского  поселения направляет в орган местного самоуправления Бакчарского </w:t>
      </w:r>
      <w:r>
        <w:rPr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письменное согласие, содержащее, в том числе, подписанное в двух экземплярах соглаш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наличии разногласий по передаче части полномочий, органы местного самоуправления Высокоярского сельского  поселения и Бакчарского муниципального района взаимодействуют между собой до разрешения указанных разногла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ложения о передаче части полномочий законодательству Российской Федерации, Томской  области и муниципальным правовым актам Высокоярского сельского поселения, орган местного самоуправления Высокоярского сельского поселения направляет в орган местного самоуправления Бакчарского  муниципального района мотивированный отказ в принятии предложения о передаче части полномоч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ле получения подписанного обеими сторонами соглашения, орган местного самоуправления Высокоярского сельского поселения в течение десяти дней разрабатывает и направляет на утверждение в Совет Высокоярского сельского  решения об утверждении соглашения (далее – проект решения), содержащее экземпляр подписанного обеими сторонами согла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После поступления проекта решения, Совет Высокоярского сельского поселения  рассматривает его на ближайшем заседа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 Совет Высокоярского сельского поселения  отказывает в утверждении соглашения в случае его несоответствия законодательству Российской Федерации, Томской  области и муниципальным правовым актам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несение изменений в </w:t>
      </w:r>
      <w:r>
        <w:rPr>
          <w:sz w:val="28"/>
          <w:szCs w:val="28"/>
        </w:rPr>
        <w:t>соглашения,</w:t>
      </w:r>
      <w:r>
        <w:rPr>
          <w:color w:val="000000"/>
          <w:sz w:val="28"/>
          <w:szCs w:val="28"/>
        </w:rPr>
        <w:t xml:space="preserve"> заключенные органами местного самоуправления  Высокоярского сельского поселения </w:t>
      </w:r>
      <w:r>
        <w:rPr>
          <w:sz w:val="28"/>
          <w:szCs w:val="28"/>
        </w:rPr>
        <w:t>с органами местного самоуправления Бакчарского муниципального района о передаче (принятии) осуществления части полномоч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Все изменения к соглашениям, </w:t>
      </w:r>
      <w:r>
        <w:rPr>
          <w:color w:val="000000"/>
          <w:sz w:val="28"/>
          <w:szCs w:val="28"/>
        </w:rPr>
        <w:t xml:space="preserve">заключенным органами местного самоуправления Высокоярского сельского поселения </w:t>
      </w:r>
      <w:r>
        <w:rPr>
          <w:sz w:val="28"/>
          <w:szCs w:val="28"/>
        </w:rPr>
        <w:t>с органами местного самоуправления Бакчарского муниципального района о передаче (принятии) осуществления части полномочий, вносятся по взаимному согласию сторон и оформляются дополнительными соглаш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являются неотъемлемыми частями ранее заключенных согла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Дополнительное соглашение заключается в порядке, установленном для заключения соглашений,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ельное соглашение считается заключенным и вступает в силу со дня вступления в силу решения Совета Высокоярского сельского поселения  и Думы Бакчарского  муниципального района об утверждении указанного согла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ступления в силу указанных решений в разные дни, днем вступления в силу дополнительного соглашения будет считаться день вступления в силу последнего из указанных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A1367D8CD6EAC9B7FE397FB18CA1B6200BD315081AE02D22474940543oFV5G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7:00Z</dcterms:created>
  <dc:creator>BaranovSA</dc:creator>
  <dc:description/>
  <cp:keywords/>
  <dc:language>en-US</dc:language>
  <cp:lastModifiedBy>User</cp:lastModifiedBy>
  <cp:lastPrinted>2018-02-09T14:41:00Z</cp:lastPrinted>
  <dcterms:modified xsi:type="dcterms:W3CDTF">2018-02-09T07:43:00Z</dcterms:modified>
  <cp:revision>5</cp:revision>
  <dc:subject/>
  <dc:title>Приложение № 1</dc:title>
</cp:coreProperties>
</file>