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ВЫСОКОЯ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78"/>
      </w:tblGrid>
      <w:tr>
        <w:trPr/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</w:t>
              <w:tab/>
              <w:t xml:space="preserve">с.Высокий Яр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досрочном прекращении полномочий Главы поселения</w:t>
            </w:r>
          </w:p>
        </w:tc>
      </w:tr>
    </w:tbl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color w:val="000000"/>
          <w:sz w:val="28"/>
          <w:szCs w:val="24"/>
        </w:rPr>
        <w:t>Р</w:t>
      </w:r>
      <w:r>
        <w:rPr>
          <w:sz w:val="28"/>
          <w:szCs w:val="24"/>
        </w:rPr>
        <w:t xml:space="preserve">уководствуясь пунктом 2 части 6 статьи 36 </w:t>
      </w:r>
      <w:r>
        <w:rPr>
          <w:bCs/>
          <w:sz w:val="28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пунктом 2 части 2 статьи 29 Устава  муниципального  образования «Высокоярское сельское поселение»,</w:t>
      </w:r>
      <w:r>
        <w:rPr>
          <w:rFonts w:eastAsia="Calibri"/>
          <w:bCs/>
          <w:sz w:val="28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вет Высокоярского сельского поселения решил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Считать прекращенными досрочно полномочия Главы Высокоярского сельского поселения Галица Дмитрия Васильевича 31 марта 2020 года в связи с отставкой по собственному желанию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 Исполняющей  обязанности Главы  Высокоярского сельского поселения  считать управляющего делами Десяткову Татьяну Порфир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. Настоящее решение опубликовать  на официальном сайте Администрации Высокоярского сельского поселения Томской област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 Настоящее решение вступает в силу с даты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99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Совета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окоярского   сельского поселения                                   </w:t>
            </w:r>
          </w:p>
        </w:tc>
        <w:tc>
          <w:tcPr>
            <w:tcW w:w="399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</w:t>
            </w:r>
            <w:r>
              <w:rPr>
                <w:sz w:val="28"/>
                <w:szCs w:val="24"/>
              </w:rPr>
              <w:t>Галица Д.В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5:00Z</dcterms:created>
  <dc:creator>Бочарова</dc:creator>
  <dc:description/>
  <dc:language>en-US</dc:language>
  <cp:lastModifiedBy>Десяткова Татьяна</cp:lastModifiedBy>
  <cp:lastPrinted>2020-03-26T11:49:00Z</cp:lastPrinted>
  <dcterms:modified xsi:type="dcterms:W3CDTF">2020-03-30T07:25:00Z</dcterms:modified>
  <cp:revision>2</cp:revision>
  <dc:subject/>
  <dc:title>АДМИНИСТРАЦИЯ АЛЕКСАНДРОВСКОГО РАЙОНА</dc:title>
</cp:coreProperties>
</file>