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ВЫСОКОЯ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/>
        <w:tab/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27.12.2018 г.                                                                                                                  №  52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с. Высокий Яр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О бюджете МО   «Высокоярское сельское поселение»  на 2019 год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В соответствии со статьей 14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.1 главы 1 Положения о бюджетном процессе в Высокоярском сельском поселении, утвержденного решением Совета Высокоярского сельского поселения № 43 от 27 декабря 2011 года  «Об утверждении  Положения о бюджетном процессе в Высокоярском сельском поселении», рассмотрев  представленные Администрацией Высокоярского сельского поселения материалы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</w:rPr>
        <w:t>Совет Высокоярского сельского поселения РЕШИЛ:</w:t>
      </w: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.Утвердить основные характеристики бюджета муниципального образования «Высокоярское сельское поселение» (далее по тексту - бюджет поселения) на 2019 год:</w:t>
      </w:r>
    </w:p>
    <w:p>
      <w:pPr>
        <w:pStyle w:val="Normal"/>
        <w:jc w:val="both"/>
        <w:rPr/>
      </w:pPr>
      <w:r>
        <w:rPr/>
        <w:t xml:space="preserve">1) Общий объем  доходов бюджета поселения в сумме 14364,699  тыс. руб., в т.ч. налоговые и неналоговые доходы в сумме 1994,7  тыс. руб. </w:t>
      </w:r>
    </w:p>
    <w:p>
      <w:pPr>
        <w:pStyle w:val="Normal"/>
        <w:jc w:val="both"/>
        <w:rPr/>
      </w:pPr>
      <w:r>
        <w:rPr/>
        <w:t>2) Общий объем расходов бюджета сельского поселения  в сумме 14364,699 тыс.руб.</w:t>
      </w:r>
    </w:p>
    <w:p>
      <w:pPr>
        <w:pStyle w:val="Normal"/>
        <w:jc w:val="both"/>
        <w:rPr/>
      </w:pPr>
      <w:r>
        <w:rPr/>
        <w:t>3) Дефицит (профицит) – 0 рублей.</w:t>
      </w:r>
    </w:p>
    <w:p>
      <w:pPr>
        <w:pStyle w:val="Normal"/>
        <w:jc w:val="both"/>
        <w:rPr/>
      </w:pPr>
      <w:r>
        <w:rPr/>
        <w:t>2.Учесть в бюджете поселения на 2019 год поступления налоговых и неналоговых доходов по основным источникам в объеме, согласно приложению №  1 к настоящему Решению.</w:t>
      </w:r>
    </w:p>
    <w:p>
      <w:pPr>
        <w:pStyle w:val="Normal"/>
        <w:jc w:val="both"/>
        <w:rPr/>
      </w:pPr>
      <w:r>
        <w:rPr/>
        <w:t>3. Установить  объем межбюджетных трансфертов, получаемых из других бюджетов бюджетной системы Российской Федерации согласно приложению № 2 к настоящему Решению.</w:t>
      </w:r>
    </w:p>
    <w:p>
      <w:pPr>
        <w:pStyle w:val="Normal"/>
        <w:jc w:val="both"/>
        <w:rPr/>
      </w:pPr>
      <w:r>
        <w:rPr/>
        <w:t>4. Утвердить распределение бюджетных ассигнований по разделам, подразделам, целевым статьям, группам видов расходов  классификации расходов бюджетов на 2019 год согласно Приложению № 3 к настоящему Решению.</w:t>
      </w:r>
    </w:p>
    <w:p>
      <w:pPr>
        <w:pStyle w:val="Normal"/>
        <w:jc w:val="both"/>
        <w:rPr/>
      </w:pPr>
      <w:r>
        <w:rPr/>
        <w:t>5. Утвердить распределение расходов бюджета сельского поселения на 2019 год по классификации операций сектора государственного управления  согласно Приложению № 4 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jc w:val="both"/>
        <w:rPr/>
      </w:pPr>
      <w:r>
        <w:rPr/>
        <w:t>6. Утвердить на 2019 год перечень  межбюджетных трансфертов, передаваемых из бюджета сельского поселения в бюджет муниципального образования «Бакчарский район», в связи с передачей части полномочий в размерах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jc w:val="both"/>
        <w:rPr>
          <w:color w:val="FF0000"/>
        </w:rPr>
      </w:pPr>
      <w:r>
        <w:rPr/>
        <w:t>7. Утвердить перечень  главных администраторов доходов бюджета поселения -  органов местного самоуправления Высокоярского сельского поселения и Бакчарского района закрепляемые за ними виды доходов в 2019 году согласно приложению № 6 к настоящему Решению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8. Утвердить перечень главных  администраторов доходов бюджета поселения -</w:t>
      </w:r>
      <w:r>
        <w:rPr>
          <w:szCs w:val="18"/>
        </w:rPr>
        <w:t>территориальных органов федеральных органов исполнительной власти и закрепляемые за ними виды доходов</w:t>
      </w:r>
      <w:r>
        <w:rPr/>
        <w:t xml:space="preserve"> на 2019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9. Утвердить перечень главных распорядителей средств бюджета поселения  на 2019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0. Утвердить перечень администраторов источников финансирования дефицита бюджета поселения на 2019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1.Утвердить источники финансирования дефицита бюджета на 2019 год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2. Утвердить ведомственную структуру расходов бюджета Высокоярского сельского поселения на 2019 год согласно Приложению 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3.Бюджетные ассигнования, направляемые на исполнение публичных нормативных обязательств в 2019 году не предусмотрены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4.Установить предельный объем муниципального долга муниципального образования «Высокоярское сельское поселение» на 2019 год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 предельный объем расходов на обслуживание муниципального долга муниципального образования «Высокоярское сельское поселение» на 2019 год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 верхний предел муниципального долга Высокоярского сельского поселения по состоянию на 1 января 2019 года в сумме 0 рублей, в том числе по муниципальным гарантиям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, что управление муниципальным долгом Высокоярского сельского поселения производится Администрацией Высокоярского сельского поселения.</w:t>
      </w:r>
    </w:p>
    <w:p>
      <w:pPr>
        <w:pStyle w:val="Normal"/>
        <w:ind w:firstLine="180"/>
        <w:jc w:val="both"/>
        <w:rPr/>
      </w:pPr>
      <w:r>
        <w:rPr/>
        <w:t>15. Установить, что остатки средств на  едином  счете   бюджета сельского поселения на начало текущего финансового года, за исключением остатков  неиспользованных межбюджетных трансфертов, полученных в форме  субвенций, субсид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ind w:firstLine="180"/>
        <w:jc w:val="both"/>
        <w:rPr/>
      </w:pPr>
      <w:r>
        <w:rPr/>
        <w:t>16.</w:t>
      </w:r>
      <w:r>
        <w:rPr>
          <w:color w:val="000000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ысокояр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180"/>
        <w:jc w:val="both"/>
        <w:rPr/>
      </w:pPr>
      <w:r>
        <w:rPr/>
        <w:t>17.</w:t>
      </w:r>
      <w:r>
        <w:rPr>
          <w:color w:val="000000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180"/>
        <w:jc w:val="both"/>
        <w:rPr/>
      </w:pPr>
      <w:r>
        <w:rPr/>
        <w:t>18. Установить, что в 2019 году  в  первоочередном  порядке  из    бюджета сельского поселения   финансируются  следующие  расходы:</w:t>
      </w:r>
    </w:p>
    <w:p>
      <w:pPr>
        <w:pStyle w:val="Normal"/>
        <w:ind w:firstLine="360"/>
        <w:jc w:val="both"/>
        <w:rPr/>
      </w:pPr>
      <w:r>
        <w:rPr/>
        <w:t>оплата  труда  и  начисления  на  выплаты по оплате труда;</w:t>
      </w:r>
    </w:p>
    <w:p>
      <w:pPr>
        <w:pStyle w:val="Normal"/>
        <w:ind w:firstLine="360"/>
        <w:jc w:val="both"/>
        <w:rPr/>
      </w:pPr>
      <w:r>
        <w:rPr/>
        <w:t>оплата коммунальных  услуг, услуг  связи и транспортных  услуг;</w:t>
      </w:r>
    </w:p>
    <w:p>
      <w:pPr>
        <w:pStyle w:val="Normal"/>
        <w:ind w:firstLine="360"/>
        <w:jc w:val="both"/>
        <w:rPr/>
      </w:pPr>
      <w:r>
        <w:rPr/>
        <w:t>оплата  медикаментов, продуктов питания, котельно-печного топлива, горюче-смазочных  материалов;</w:t>
      </w:r>
    </w:p>
    <w:p>
      <w:pPr>
        <w:pStyle w:val="Normal"/>
        <w:ind w:firstLine="360"/>
        <w:jc w:val="both"/>
        <w:rPr/>
      </w:pPr>
      <w:r>
        <w:rPr/>
        <w:t>уплата  налогов, сборов и иных  обязательных  платежей;</w:t>
      </w:r>
    </w:p>
    <w:p>
      <w:pPr>
        <w:pStyle w:val="Normal"/>
        <w:ind w:firstLine="360"/>
        <w:jc w:val="both"/>
        <w:rPr/>
      </w:pPr>
      <w:r>
        <w:rPr/>
        <w:t>расходы на исполнение  судебных  актов  по  обращению  взыскания  на средства  местного  бюджета;</w:t>
      </w:r>
    </w:p>
    <w:p>
      <w:pPr>
        <w:pStyle w:val="Normal"/>
        <w:ind w:firstLine="360"/>
        <w:jc w:val="both"/>
        <w:rPr/>
      </w:pPr>
      <w:r>
        <w:rPr/>
        <w:t>иные  неотложные  расходы.</w:t>
      </w:r>
    </w:p>
    <w:p>
      <w:pPr>
        <w:pStyle w:val="Normal"/>
        <w:jc w:val="both"/>
        <w:rPr/>
      </w:pPr>
      <w:r>
        <w:rPr/>
        <w:t>19.Установить предельную величину Резервного фонда Администрации Высокоярского сельского поселения на 2019 год в сумме 10000 рублей.</w:t>
      </w:r>
    </w:p>
    <w:p>
      <w:pPr>
        <w:pStyle w:val="Normal"/>
        <w:jc w:val="both"/>
        <w:rPr/>
      </w:pPr>
      <w:r>
        <w:rPr/>
        <w:t>20. Настоящее решение вступает в силу с 1 января 2019 года.</w:t>
      </w:r>
    </w:p>
    <w:p>
      <w:pPr>
        <w:pStyle w:val="Normal"/>
        <w:jc w:val="both"/>
        <w:rPr/>
      </w:pPr>
      <w:r>
        <w:rPr/>
        <w:t>21. Опубликовать настоящее решение  в порядке, предусмотренном Уставом муниципального образования «Высокоярское сельское поселение».</w:t>
      </w:r>
    </w:p>
    <w:p>
      <w:pPr>
        <w:pStyle w:val="Normal"/>
        <w:jc w:val="both"/>
        <w:rPr/>
      </w:pPr>
      <w:r>
        <w:rPr/>
        <w:t>22. Контроль за исполнением настоящего решения  возложить на контрольно-правовой комитет Совета Высок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  <w:t xml:space="preserve">Глава Высокоярского сельского поселения, </w:t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  <w:t xml:space="preserve">Председатель   Высокоярского сельского поселения                     </w:t>
        <w:tab/>
        <w:t>Д.В. Галица</w:t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к решению Совета Высокояр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сельского поселения от 27.12.2018 №5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260"/>
        <w:gridCol w:w="1980"/>
      </w:tblGrid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>Объем налоговых и неналоговых доходов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bCs/>
              </w:rPr>
              <w:t xml:space="preserve">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«Высокоярское  сельское  поселение»  на 2019 го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рублей </w:t>
            </w:r>
          </w:p>
        </w:tc>
      </w:tr>
      <w:tr>
        <w:trPr>
          <w:trHeight w:val="2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7034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5854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854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45000,00  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00 10 0000 11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3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2000,00 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970000,00 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26000,00 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26000,00  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000,00 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86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91300,00  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00,00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 в  аренду  имущества, находящегося  в  оперативном управлении  органов  управления поселений  и  созданных 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3900,00  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45 10 0000 12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4000,00  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,0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,0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9947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к решению Совета Высокояр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сельского поселения от 27.12.2018 №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80"/>
        <w:gridCol w:w="4540"/>
        <w:gridCol w:w="1400"/>
      </w:tblGrid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бразования «Высокоярское сельское поселение»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других бюджетов бюджетной системы на 2019 год</w:t>
            </w:r>
          </w:p>
        </w:tc>
      </w:tr>
      <w:tr>
        <w:trPr>
          <w:trHeight w:val="27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рублей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2 369 999,00  </w:t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331400,00  </w:t>
            </w:r>
          </w:p>
        </w:tc>
      </w:tr>
      <w:tr>
        <w:trPr>
          <w:trHeight w:val="1104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поддержку 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1300,00</w:t>
            </w:r>
          </w:p>
        </w:tc>
      </w:tr>
      <w:tr>
        <w:trPr>
          <w:trHeight w:val="459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082 10 0000 15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944460,00 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5118 10 0000 150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00,00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 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3539,00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балансированность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600,00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плату налога на имущество организаций 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58000,00 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30400,00 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2539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2 369 999,00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Приложение 3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к решению Совета Высокояр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сельского поселения от 27.12.2017 №52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27"/>
        <w:gridCol w:w="1280"/>
        <w:gridCol w:w="918"/>
        <w:gridCol w:w="1420"/>
      </w:tblGrid>
      <w:tr>
        <w:trPr>
          <w:trHeight w:val="1155" w:hRule="atLeast"/>
        </w:trPr>
        <w:tc>
          <w:tcPr>
            <w:tcW w:w="102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 видов расходов поселения на 2019 год</w:t>
            </w:r>
          </w:p>
        </w:tc>
      </w:tr>
      <w:tr>
        <w:trPr>
          <w:trHeight w:val="276" w:hRule="atLeast"/>
        </w:trPr>
        <w:tc>
          <w:tcPr>
            <w:tcW w:w="5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из  бюджета поселени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рублей</w:t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0 637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834 537,00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34 537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40 965,00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572,00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 033 70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 033 7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220 200,00  </w:t>
            </w:r>
          </w:p>
        </w:tc>
      </w:tr>
      <w:tr>
        <w:trPr>
          <w:trHeight w:val="78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70 500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000,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непредвиденных расходов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502 400,00  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4 00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4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7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4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31 40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31 40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посвященных В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399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139300,0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00,00</w:t>
            </w:r>
          </w:p>
        </w:tc>
      </w:tr>
      <w:tr>
        <w:trPr>
          <w:trHeight w:val="421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81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900.00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81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00.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 731 002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 671 039,00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682 539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682 539,0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, текущий ремонт и ремонт автомобильных дорог общего пользования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30 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30 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8 500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S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40 000</w:t>
            </w:r>
            <w:r>
              <w:rPr>
                <w:sz w:val="20"/>
                <w:szCs w:val="20"/>
              </w:rPr>
              <w:t xml:space="preserve">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S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40 000.00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 000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ирование границ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924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9963.00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36 50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36 50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52 500</w:t>
            </w:r>
            <w:r>
              <w:rPr>
                <w:sz w:val="20"/>
                <w:szCs w:val="20"/>
              </w:rPr>
              <w:t xml:space="preserve">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7 80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7 800,0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0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00.00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64 0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4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76 5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5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водоснабжение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0 000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62 063,89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22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5063,89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5063,89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500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680000,00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000,00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94446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944460,00  </w:t>
            </w:r>
          </w:p>
        </w:tc>
      </w:tr>
      <w:tr>
        <w:trPr>
          <w:trHeight w:val="8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04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44460,0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4446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42 40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 400.00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1604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30 400,00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казенных учрежд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9260,00  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8100,00  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,00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000</w:t>
            </w:r>
            <w:r>
              <w:rPr>
                <w:sz w:val="20"/>
                <w:szCs w:val="20"/>
              </w:rPr>
              <w:t xml:space="preserve">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000</w:t>
            </w:r>
            <w:r>
              <w:rPr>
                <w:sz w:val="20"/>
                <w:szCs w:val="20"/>
              </w:rPr>
              <w:t xml:space="preserve">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 996 336,11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996 336,11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4 6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938"/>
        <w:gridCol w:w="2369"/>
      </w:tblGrid>
      <w:tr>
        <w:trPr>
          <w:trHeight w:val="312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4 к </w:t>
            </w:r>
          </w:p>
        </w:tc>
      </w:tr>
      <w:tr>
        <w:trPr>
          <w:trHeight w:val="312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Высокоярского сельского поселения от 27.12.2018г. № 52</w:t>
            </w:r>
          </w:p>
        </w:tc>
      </w:tr>
      <w:tr>
        <w:trPr>
          <w:trHeight w:val="312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2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сходов бюджета сельского поселения  по классификации операций сектора государственного управления   на 2019 год.</w:t>
            </w:r>
          </w:p>
        </w:tc>
      </w:tr>
      <w:tr>
        <w:trPr>
          <w:trHeight w:val="659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кономических статей расход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руб.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 364 699,00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  Оплата  труда   и   начисления   на оплату труд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1897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Заработная плат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7 325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Прочие выплаты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Начисления на выплаты по оплате труда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 572,00</w:t>
            </w:r>
          </w:p>
        </w:tc>
      </w:tr>
      <w:tr>
        <w:trPr>
          <w:trHeight w:val="276" w:hRule="atLeast"/>
        </w:trPr>
        <w:tc>
          <w:tcPr>
            <w:tcW w:w="5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Приобретение услуг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714 902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слуги связи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Транспортные услуги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Коммунальные услуги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6 40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Арендная плата за пользование имущество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Работы, услуги по содержанию имуществ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73 539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Прочие работы, услуги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 963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Страхование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служивание         долговых обязательст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бслуживание внутренних долговых обязательст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 Безвозмездные   и   безвозвратные перечисления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   Безвозмездные    и    безвозвратные перечисления       государственным       и муниципальным организация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Безвозмездные       и      безвозвратные перечисления            негосударственным организация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Безвозмездные     и     безвозвратные перечисления бюджета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6 336,11</w:t>
            </w:r>
          </w:p>
        </w:tc>
      </w:tr>
      <w:tr>
        <w:trPr>
          <w:trHeight w:val="636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.Перечисления      другим      бюджетам бюджетной       системы       Российской Федерации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6 336,11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Пособия по социальной помощи населению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 Прочие расходы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4 00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Налоги, пошлины, сборы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 000,00</w:t>
            </w:r>
          </w:p>
        </w:tc>
      </w:tr>
      <w:tr>
        <w:trPr>
          <w:trHeight w:val="636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Иные выплаты текущего характера физическим лица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Иные выплаты текущего характера организация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     Поступление     нефинансовых актив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77 553,89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   Увеличение    стоимости    основных фонд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47 50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Увеличение стоимости материальных запас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 053,89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.ч. 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 00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строительных материал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063,89</w:t>
            </w:r>
          </w:p>
        </w:tc>
      </w:tr>
      <w:tr>
        <w:trPr>
          <w:trHeight w:val="636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636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00,00</w:t>
            </w:r>
          </w:p>
        </w:tc>
      </w:tr>
      <w:tr>
        <w:trPr>
          <w:trHeight w:val="636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   Увеличение   задолженности   по бюджетным ссудам и кредита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 Уменьшение задолженности по бюджетным ссудам и кредита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ab/>
        <w:t>Приложение №5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к решению Совета Высокояр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сельского поселения от 27.12.2018 №5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жбюджетных трансфертов, передаваемых</w:t>
      </w:r>
    </w:p>
    <w:p>
      <w:pPr>
        <w:pStyle w:val="Normal"/>
        <w:jc w:val="center"/>
        <w:rPr/>
      </w:pPr>
      <w:r>
        <w:rPr>
          <w:b/>
        </w:rPr>
        <w:t>из бюджета сельского поселения в бюджет муниципального  района  в связи с передачей части полномочий в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тдельные функции по исполнению бюджета </w:t>
      </w:r>
    </w:p>
    <w:p>
      <w:pPr>
        <w:pStyle w:val="Normal"/>
        <w:rPr/>
      </w:pPr>
      <w:r>
        <w:rPr/>
        <w:t>Муниципального образования «Высокоярское сельское поселение»</w:t>
      </w:r>
    </w:p>
    <w:p>
      <w:pPr>
        <w:pStyle w:val="Normal"/>
        <w:rPr/>
      </w:pPr>
      <w:r>
        <w:rPr/>
        <w:t>при кассовом обслуживании исполнения бюджета                           90278,6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гулирование тарифов на товары и услуги                                   90278,64 руб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3. Размещение муниципального заказа                                              48808,42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полнение отдельных функций по решению вопросов, </w:t>
      </w:r>
    </w:p>
    <w:p>
      <w:pPr>
        <w:pStyle w:val="Normal"/>
        <w:rPr/>
      </w:pPr>
      <w:r>
        <w:rPr/>
        <w:t>Связанных с использованием муниципального имущества,</w:t>
      </w:r>
    </w:p>
    <w:p>
      <w:pPr>
        <w:pStyle w:val="Normal"/>
        <w:rPr/>
      </w:pPr>
      <w:r>
        <w:rPr/>
        <w:t>Земельным вопросам                                                                           96908,41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полнение отдельных функций по контролю за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исполнением бюджета сельского поселения</w:t>
        <w:tab/>
        <w:t xml:space="preserve"> 5680,00 руб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6. Создание условий для организации досуга и обеспечения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жителей поселения услугами организаций культуры                    1 664 382,00 руб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</w:rPr>
        <w:t>Всего:                                                                                    1 996 336,11 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300" w:hanging="0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ab/>
        <w:t>Приложение № 6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Высокоярского сельского поселения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от  27.12.2018г. № 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главных администраторов доходов бюджета Высокоярского сельского поселения – органов местного самоуправления Высокоярского сельского поселения  и Бакчарского района и закрепляемые за ними виды доходов на 2019 год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7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и наименование закрепляемых за ними видов дох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7003003524 КПП 700301001</w:t>
            </w:r>
          </w:p>
        </w:tc>
      </w:tr>
      <w:tr>
        <w:trPr>
          <w:trHeight w:val="1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Доходы, получаемые в виде арендной платы, </w:t>
            </w:r>
            <w:r>
              <w:rPr/>
              <w:t xml:space="preserve">а также средства от продажи права на заключение договоров аренды за земли, </w:t>
            </w:r>
            <w:r>
              <w:rPr>
                <w:spacing w:val="-2"/>
              </w:rPr>
              <w:t xml:space="preserve">находящиеся в собственности поселений (за </w:t>
            </w:r>
            <w:r>
              <w:rPr/>
              <w:t>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</w:t>
            </w:r>
            <w:r>
              <w:rPr>
                <w:spacing w:val="-2"/>
              </w:rPr>
              <w:t xml:space="preserve">ими учреждений (за исключением имущества </w:t>
            </w:r>
            <w:r>
              <w:rPr/>
              <w:t>муниципальных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 11 09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оходы от эксплуатации и использования </w:t>
            </w:r>
            <w:r>
              <w:rPr/>
              <w:t xml:space="preserve">имущества автомобильных дорог, </w:t>
            </w:r>
            <w:r>
              <w:rPr>
                <w:spacing w:val="-2"/>
              </w:rPr>
              <w:t>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</w:t>
            </w:r>
            <w:r>
              <w:rPr>
                <w:spacing w:val="-2"/>
              </w:rPr>
              <w:t xml:space="preserve">также имущества муниципальных унитарных </w:t>
            </w:r>
            <w:r>
              <w:rPr/>
              <w:t>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065 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Бакча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Н 7003000675 КПП 70030100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 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иные доходы сельского поселения, администрирование которых осуществляют главные администраторы доходов МО «Высокоярское сельское поселение» в предел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Приложение № 7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Высокояр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7.12.2018г.   № 52 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/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«Высокоярское сельское поселение» - территориальных органов федеральных органов исполнительной власти и закрепляемые за ними виды доходов на 2019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59"/>
        <w:gridCol w:w="5007"/>
      </w:tblGrid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Высокоярского</w:t>
            </w:r>
            <w:r>
              <w:rPr>
                <w:b/>
              </w:rPr>
              <w:t xml:space="preserve">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статьями 227</w:t>
              </w:r>
            </w:hyperlink>
            <w:r>
              <w:rPr>
                <w:rFonts w:cs="Calibri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227.1</w:t>
              </w:r>
            </w:hyperlink>
            <w:r>
              <w:rPr>
                <w:rFonts w:cs="Calibri"/>
              </w:rPr>
              <w:t xml:space="preserve"> и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Calibri"/>
                  <w:color w:val="0000FF"/>
                </w:rPr>
                <w:t>статьей 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9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91"/>
            </w:tblGrid>
            <w:tr>
              <w:trPr>
                <w:trHeight w:val="754" w:hRule="atLeast"/>
              </w:trPr>
              <w:tc>
                <w:tcPr>
                  <w:tcW w:w="479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 06 0604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09 0405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>к Решению Совета Высокоярского сельского поселения                                                                          от  27.12.2018г. № 5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Высокоярское сельское поселение» Бакчарского района Томской област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Высокоярского сельского поселения Бакчарского района Томской области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7.12.2018 г. № 52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сельского поселения на 2019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524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7.12.2018 г. №52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Источники  финансирования дефицита бюджета сельского поселения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351"/>
        <w:gridCol w:w="641"/>
        <w:gridCol w:w="435"/>
        <w:gridCol w:w="983"/>
        <w:gridCol w:w="1134"/>
        <w:gridCol w:w="1559"/>
      </w:tblGrid>
      <w:tr>
        <w:trPr>
          <w:trHeight w:val="11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 к решению Совета Высоярского сельского поселения   от 27.12.2018г. № 52</w:t>
            </w:r>
          </w:p>
        </w:tc>
      </w:tr>
      <w:tr>
        <w:trPr>
          <w:trHeight w:val="540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"Высокоярское сельское поселение" 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ителя бюджетных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.руб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64699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ысокояр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0637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537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537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537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537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 7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033 700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 70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 70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0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0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 40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ирование мероприятий, посвященных 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обслуживание имущества казн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400,0</w:t>
            </w:r>
          </w:p>
        </w:tc>
      </w:tr>
      <w:tr>
        <w:trPr>
          <w:trHeight w:val="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4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4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93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00,0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00,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0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000,0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0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0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539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539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063,9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65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0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0,0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0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063,9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63,9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63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63,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 0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 0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0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0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460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46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46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2 40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24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00,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6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6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 образований  общего 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6 336,1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 бюджетам  субъектов  Российской Федерации и муниципальных  образований  общего 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6 336,1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6 336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 336,1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sz w:val="22"/>
      <w:szCs w:val="22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6">
    <w:name w:val="Заголовок 6 Знак"/>
    <w:basedOn w:val="Style9"/>
    <w:qFormat/>
    <w:rPr>
      <w:sz w:val="22"/>
      <w:szCs w:val="22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2">
    <w:name w:val="Основной текст Знак"/>
    <w:basedOn w:val="Style9"/>
    <w:qFormat/>
    <w:rPr>
      <w:sz w:val="24"/>
      <w:szCs w:val="24"/>
      <w:lang w:val="en-US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0E13B50B1F50D32CA4CD090A42B3FAC8D809275C58763CA70E105521485AD93BE4470D8A159I6I" TargetMode="External"/><Relationship Id="rId3" Type="http://schemas.openxmlformats.org/officeDocument/2006/relationships/hyperlink" Target="consultantplus://offline/ref=F4E0E13B50B1F50D32CA4CD090A42B3FAC8D809275C58763CA70E105521485AD93BE4472D8A89856I5I" TargetMode="External"/><Relationship Id="rId4" Type="http://schemas.openxmlformats.org/officeDocument/2006/relationships/hyperlink" Target="consultantplus://offline/ref=F4E0E13B50B1F50D32CA4CD090A42B3FAC8D809275C58763CA70E105521485AD93BE4472D8A19B6B5CI1I" TargetMode="External"/><Relationship Id="rId5" Type="http://schemas.openxmlformats.org/officeDocument/2006/relationships/hyperlink" Target="consultantplus://offline/ref=F4E0E13B50B1F50D32CA4CD090A42B3FAC8D809275C58763CA70E105521485AD93BE4472D8A19B6B5CI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54:00Z</dcterms:created>
  <dc:creator>1</dc:creator>
  <dc:description/>
  <cp:keywords/>
  <dc:language>en-US</dc:language>
  <cp:lastModifiedBy>Елена Васильевна</cp:lastModifiedBy>
  <cp:lastPrinted>2019-01-10T08:34:00Z</cp:lastPrinted>
  <dcterms:modified xsi:type="dcterms:W3CDTF">2019-01-10T01:34:00Z</dcterms:modified>
  <cp:revision>187</cp:revision>
  <dc:subject/>
  <dc:title/>
</cp:coreProperties>
</file>