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ВЫСОК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7.12. 2018 г                     с. Высокий Яр                                          № 5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2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Решение Совета  Высокоярского сельского поселения от 01.04.2013 № 7 (в редакции решения № 32 от 04.09.2018)   «Об утверждении Положения «Об оплате лиц, замещающих должности муниципальной службы муниципального образования «Высокоярское сельское поселение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целью приведения  нормативно правовой базы  в соответствие с действующим законодательством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следующие измене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иложении № 1 в строке «управляющий делами» в графе «Размер должностного оклада, руб»  «3550» заменить на  «3892»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иложении № 1 в строке «специалист 2-й категории» в графе «Размер должностного оклада, руб.» «3130» заменить «3280»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Настоящее решение разместить на официальном  сайте Администрации Высокоярского сельского посел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  Высокоярского сельского поселения                                  Д.В. Га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10:00Z</dcterms:created>
  <dc:creator>111</dc:creator>
  <dc:description/>
  <cp:keywords/>
  <dc:language>en-US</dc:language>
  <cp:lastModifiedBy>Десяткова Татьяна</cp:lastModifiedBy>
  <cp:lastPrinted>2014-07-08T15:59:00Z</cp:lastPrinted>
  <dcterms:modified xsi:type="dcterms:W3CDTF">2019-01-05T04:59:00Z</dcterms:modified>
  <cp:revision>3</cp:revision>
  <dc:subject/>
  <dc:title>ЗАКЛЮЧЕНИЕ</dc:title>
</cp:coreProperties>
</file>