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 xml:space="preserve">СОВЕТ ВЫСОКОЯРСКОГО СЕЛЬСКОГО ПОСЕЛЕНИЯ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7.12.2018</w:t>
        <w:tab/>
        <w:t xml:space="preserve">                                                                             №  54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 отмене действия Решения Совета Высокоярского сельского поселения № 16 от 05.07.2011  </w:t>
      </w:r>
      <w:r>
        <w:rPr>
          <w:rFonts w:cs="Arial" w:ascii="Arial" w:hAnsi="Arial"/>
          <w:sz w:val="28"/>
          <w:szCs w:val="28"/>
        </w:rPr>
        <w:t>«Об  обеспечении  доступа к информации о деятельности  органов местного самоуправления муниципального образования «Высокоярское сельское поселение» (в редакции решения Совета Высокоярского сельского поселения от 25.09.2018 № 38).</w:t>
      </w:r>
    </w:p>
    <w:p>
      <w:pPr>
        <w:pStyle w:val="Normal"/>
        <w:ind w:right="48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  Отменить действие  Решения Совета Высокоярского сельского поселения № 16 от 05.07.2011  </w:t>
      </w:r>
      <w:r>
        <w:rPr>
          <w:rFonts w:cs="Arial" w:ascii="Arial" w:hAnsi="Arial"/>
          <w:sz w:val="28"/>
          <w:szCs w:val="28"/>
        </w:rPr>
        <w:t>«Об  обеспечении  доступа к информации о деятельности  органов местного самоуправления муниципального образования «Высокоярское сельское поселение» (в редакции решения Совета Высокоярского сельского поселения от 25.09.2018 № 38)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  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 Контроль за исполнением  настоящего решения возложить на Главу Высокоярского сельского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Высокоярского сельского поселения __________  Галица Д.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5:00Z</dcterms:created>
  <dc:creator>2</dc:creator>
  <dc:description/>
  <cp:keywords/>
  <dc:language>en-US</dc:language>
  <cp:lastModifiedBy>Десяткова Татьяна</cp:lastModifiedBy>
  <cp:lastPrinted>2015-06-26T12:29:00Z</cp:lastPrinted>
  <dcterms:modified xsi:type="dcterms:W3CDTF">2019-01-05T05:10:00Z</dcterms:modified>
  <cp:revision>3</cp:revision>
  <dc:subject/>
  <dc:title>СОВЕТ ПОБЕДИНСКОГО СЕЛЬСКОГО ПОСЕЛЕНИЯ</dc:title>
</cp:coreProperties>
</file>