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3. 2020 г                                 с. Высокий Яр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 Высокоярского сельского поселения от 06.11.2019 № 33  «Об установлении на территории Высокоярского сельского  поселения налога на имущество физических лиц».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ind w:left="142" w:right="-143" w:firstLine="284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в пункте 3  подпункта 1 цифры «0,3» заменить «0,1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пункт 4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4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 хозяйства, огородничества, садоводства или индивидуального жилищного строитель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111</dc:creator>
  <dc:description/>
  <dc:language>en-US</dc:language>
  <cp:lastModifiedBy>Десяткова Татьяна</cp:lastModifiedBy>
  <cp:lastPrinted>2014-07-08T15:59:00Z</cp:lastPrinted>
  <dcterms:modified xsi:type="dcterms:W3CDTF">2020-03-27T08:34:00Z</dcterms:modified>
  <cp:revision>2</cp:revision>
  <dc:subject/>
  <dc:title>ЗАКЛЮЧЕНИЕ</dc:title>
</cp:coreProperties>
</file>