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28"/>
        </w:rPr>
        <w:t>СОВЕТ  ВЫСОКОЯРСКОГО 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28"/>
          <w:lang w:val="en-US"/>
        </w:rPr>
      </w:pPr>
      <w:r>
        <w:rPr>
          <w:b/>
          <w:bCs/>
          <w:sz w:val="32"/>
          <w:szCs w:val="28"/>
          <w:lang w:val="en-US"/>
        </w:rPr>
      </w:r>
    </w:p>
    <w:p>
      <w:pPr>
        <w:pStyle w:val="Normal"/>
        <w:jc w:val="center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205"/>
        <w:gridCol w:w="3162"/>
      </w:tblGrid>
      <w:tr>
        <w:trPr/>
        <w:tc>
          <w:tcPr>
            <w:tcW w:w="3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2.2019 г.</w:t>
            </w:r>
          </w:p>
        </w:tc>
        <w:tc>
          <w:tcPr>
            <w:tcW w:w="32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ысокий Яр </w:t>
            </w:r>
          </w:p>
        </w:tc>
        <w:tc>
          <w:tcPr>
            <w:tcW w:w="3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№ </w:t>
            </w:r>
            <w:r>
              <w:rPr>
                <w:sz w:val="28"/>
                <w:szCs w:val="28"/>
              </w:rPr>
              <w:t>0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927"/>
      </w:tblGrid>
      <w:tr>
        <w:trPr>
          <w:trHeight w:val="1182" w:hRule="atLeast"/>
        </w:trPr>
        <w:tc>
          <w:tcPr>
            <w:tcW w:w="55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рядка учета предложений по проекту решения Совета Высокоярского  сельского поселения № 06  от 08.02.2019 года «О принятии проекта решения Совета Высокоярского сельского поселения «О внесении изменений в Правила землепользования и застройк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го образования «Высокоярское  сельское поселение» в первом чтении и  участия граждан в их обсуждении»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44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Высокоярское 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овет Высокоярского  сельского поселения РЕШИЛ: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Порядок  учета предложений по проекту решения Совета Высокоярского  сельского поселения № 06  от 08.02.2019 года «О принятии проекта решения Совета Высокоярского сельского поселения «О внесении изменений в Правила землепользования и застройки  муниципального образования «Высокоярское  сельское поселение» в первом чтении и  участия граждан в их обсуждении» согласно </w:t>
      </w:r>
      <w:r>
        <w:rPr>
          <w:color w:val="000000"/>
          <w:sz w:val="28"/>
          <w:szCs w:val="28"/>
        </w:rPr>
        <w:t xml:space="preserve">приложению №1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 Обнародовать настоящее решение </w:t>
      </w:r>
      <w:r>
        <w:rPr>
          <w:sz w:val="28"/>
          <w:szCs w:val="28"/>
        </w:rPr>
        <w:t>путем размещения на информационных стендах.</w:t>
      </w:r>
    </w:p>
    <w:p>
      <w:pPr>
        <w:pStyle w:val="Style15"/>
        <w:shd w:fill="FFFFFF" w:val="clear"/>
        <w:spacing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бнародования.</w:t>
      </w:r>
    </w:p>
    <w:p>
      <w:pPr>
        <w:pStyle w:val="Style15"/>
        <w:shd w:fill="FFFFFF" w:val="clear"/>
        <w:spacing w:before="0" w:after="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Высокоярского  сельского поселения                                      Галица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решению</w:t>
      </w:r>
    </w:p>
    <w:p>
      <w:pPr>
        <w:pStyle w:val="2"/>
        <w:spacing w:lineRule="auto" w:line="240" w:before="0" w:after="0"/>
        <w:ind w:left="0" w:right="43" w:hanging="0"/>
        <w:jc w:val="right"/>
        <w:rPr/>
      </w:pPr>
      <w:r>
        <w:rPr>
          <w:sz w:val="28"/>
          <w:szCs w:val="28"/>
        </w:rPr>
        <w:t>Совета  Высокоярского  сельского</w:t>
      </w:r>
    </w:p>
    <w:p>
      <w:pPr>
        <w:pStyle w:val="2"/>
        <w:spacing w:lineRule="auto" w:line="240" w:before="0" w:after="0"/>
        <w:ind w:left="0"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 08.02.2019 г. № 07</w:t>
      </w:r>
    </w:p>
    <w:p>
      <w:pPr>
        <w:pStyle w:val="2"/>
        <w:spacing w:lineRule="auto" w:line="240" w:before="0" w:after="0"/>
        <w:ind w:left="0" w:right="43" w:first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left="0" w:right="43" w:first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чета предложений по проекту решения Совета Высокоярского  сельского поселения № 06  от  08.02.2019 года «О принятии проекта решения Совета Высокоярского сельского поселения «О внесении изменений в Правила землепользования и застройки  муниципального образования «Высокоярское  сельское поселение» в первом чтении и  участия граждан в их обсужде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Порядок  учета предложений по проекту решения Совета Высокоярского  сельского поселения № 06  от 08.02.2019 года «О принятии проекта решения Совета Высокоярского сельского поселения «О внесении изменений в Правила землепользования и застройки  муниципального образования «Высокоярское  сельское поселение» в первом чтении и  участия граждан в их обсуждении» (далее – Порядок) разработан в соответствии с требованиями Федерального закона от 06.10.2003 №131-ФЗ «Об общих принципах организации местного самоуправления в Российской Федерации» в целях учета предложений и определения форм участия граждан в обсуждении учета предложений по проекту  решения  Совета Высокоярского  сельского поселения № 06  от  08.02.2019 года «О принятии проекта решения Совета Высокоярского  сельского поселения «О внесении изменений в Правила землепользования и застройки муниципального образования «Высокоярское  сельское поселение» в первом чтении и  участия граждан в их обсуждении» , (далее – проект).</w:t>
      </w:r>
    </w:p>
    <w:p>
      <w:pPr>
        <w:pStyle w:val="Normal"/>
        <w:jc w:val="both"/>
        <w:rPr/>
      </w:pPr>
      <w:r>
        <w:rPr>
          <w:sz w:val="28"/>
          <w:szCs w:val="28"/>
        </w:rPr>
        <w:t>2. В обсуждении проектов принимают участие граждане, проживающие на территории муниципального образования  «Высокоярское  сельское поселение» и обладающие избирательным правом (далее по тексту – граждан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ормы участия граждан в обсуждении проекта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) внесение предложений по проекту (в письменной форме, по адресу электронной почты)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) публичны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раждане (группа граждан), желающие внести предложения по проекту,  могут направить в рабочую комиссию предложения в течение 20 дней со дня официального опубликования (обнародования)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ложения по проекту должны быть оформлены согласно приложению №1 к настоящему Порядку  с приложением сведений по форме согласно приложению №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принимаются: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1) по адресу: 636225, Томская область, Бакчарский район, село Высокий Яр, ул. Центральная, д.26; часы приема: ежедневно, кроме выходных дней, с 9.00 до 13.00 и с 14.00 до 17.00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ля обобщения предложений граждан по проекту решения Совета  Высокоярского сельского поселения создается рабочая комиссия по учету предложений по проекту, в состав которой включаются Глава Высокоярского  сельского поселения, депутаты Совета Высокоярского  сельского поселения, представители Администрации  Высокоярского сельского поселения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8. Предложения граждан по проектам, представленные в срок, установленный пунктом  4 настоящего Порядка, подлежат обязательному рассмотрению. Предложения, представленные с нарушением порядка и сроков, рассмотрению не подлежат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9. В течение 5 дней со дня окончания принятия предложений по проектам рабочая комиссия по учету предложений готовит заключение и рекомендации по поступившим предложениям о принятии или отклонении предложений по проекту и направляет указанные предложения в Совет  Высокоярского  сельского поселения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0. Граждане, внесшие предложения, вправе присутствовать, принимать участие в обсуждении своих предложений на заседании рабочей  комиссии по учету предложений, для чего они заблаговременно информируются о месте, дате и времени засед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1. Граждане, желающие внести предложения по проекту, могут принимать участие при проведении публичных слушан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 Организация и проведение публичных слушаний на территории муниципального образования Высокоярское  сельское поселение устанавливается Положением о публичных слушаниях в муниципальном образовании  «Высокоярское  сельское поселение». </w:t>
      </w:r>
      <w:r>
        <w:br w:type="page"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2"/>
        <w:spacing w:lineRule="auto" w:line="240" w:before="0" w:after="0"/>
        <w:ind w:left="0" w:right="43" w:firstLine="480"/>
        <w:jc w:val="center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оряд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чета предложений по проекту решения Совета Высокоярского  сельского поселения № 06  от 08.02.2019 года «О принятии проекта решения Совета Высокоярского сельского поселения «О внесении изменений в Правила землепользования и застройки  муниципального образования «Высокоярское  сельское поселение» в первом чтении и  участия граждан в их обсужден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екту решения Совета Высокоярского  сельского поселения № 06  от 08.02.2019 года «О принятии проекта решения Совета Высокоярского сельского поселения «О внесении изменений в Правила землепользования и застройки  муниципального образования «Высокоярское  сельское поселение» в первом чтении и  участия граждан в их обсуждении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»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02"/>
        <w:gridCol w:w="1902"/>
        <w:gridCol w:w="1902"/>
        <w:gridCol w:w="1902"/>
        <w:gridCol w:w="146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, подпунк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роекта реш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оправ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роекта решения с учетом поправ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несена поправ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гражданина (граждан)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2"/>
        <w:spacing w:lineRule="auto" w:line="240" w:before="0" w:after="0"/>
        <w:ind w:left="0" w:right="43" w:firstLine="480"/>
        <w:jc w:val="center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оряд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предложений по проекту решения Совета Высокоярского  сельского поселения № 06  от 08.02.2019 года «О принятии проекта решения Совета Высокоярского сельского поселения «О внесении изменений в Правила землепользования и застройки  муниципального образования «Высокоярское  сельское поселение» в первом чтении и  участия граждан в их обсуждении»</w:t>
      </w:r>
    </w:p>
    <w:p>
      <w:pPr>
        <w:pStyle w:val="Style16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1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гражданине (группе граждан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ёсшем предложения по </w:t>
      </w:r>
      <w:r>
        <w:rPr>
          <w:sz w:val="28"/>
          <w:szCs w:val="28"/>
        </w:rPr>
        <w:t>проекту решения Совета Высокоярского  сельского поселения № 06  от 08.02.2019 года «О принятии проекта решения Совета Высокоярского сельского поселения «О внесении изменений в Правила землепользования и застройки  муниципального образования «Высокоярское  сельское поселение» в первом чтении и  участия граждан в их обсужде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576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гражданина (граждан), внесшего предложения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, телефон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 документе, удостоверяющем личность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учебы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гражданина (граждан) 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46:00Z</dcterms:created>
  <dc:creator>Депутат</dc:creator>
  <dc:description/>
  <cp:keywords/>
  <dc:language>en-US</dc:language>
  <cp:lastModifiedBy>Десяткова Татьяна</cp:lastModifiedBy>
  <cp:lastPrinted>2018-02-01T08:12:00Z</cp:lastPrinted>
  <dcterms:modified xsi:type="dcterms:W3CDTF">2019-02-11T02:48:00Z</dcterms:modified>
  <cp:revision>3</cp:revision>
  <dc:subject/>
  <dc:title>СОВЕТ ВЫСОКОЯРСКОГО СЕЛЬСКОГО ПОСЕЛЕНИЯ</dc:title>
</cp:coreProperties>
</file>