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ВЕТ ВЫСОКОЯР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  <w:bookmarkStart w:id="0" w:name="bookmark1"/>
      <w:bookmarkStart w:id="1" w:name="bookmark1"/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РЕШЕНИЕ </w:t>
      </w:r>
      <w:bookmarkEnd w:id="1"/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szCs w:val="32"/>
        </w:rPr>
        <w:t>(актуальная редакция в решении № 53 от 27.12.2018)</w:t>
      </w:r>
    </w:p>
    <w:p>
      <w:pPr>
        <w:pStyle w:val="Normal"/>
        <w:jc w:val="center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jc w:val="center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« 01»  апреля 2013             с.Высокий Яр                         №   7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53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4"/>
      </w:tblGrid>
      <w:tr>
        <w:trPr>
          <w:trHeight w:val="2146" w:hRule="atLeast"/>
        </w:trPr>
        <w:tc>
          <w:tcPr>
            <w:tcW w:w="536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Об утверждении Положения «Об оплате труда лиц, замещающих   должности муниципальной службы  муниципального образования «Высокоярское сельское поселение» Бакчарского района Томской области.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Закон Томской области от 09.10.2007 N 223-ОЗ "О муниципальных должностях и должностях муниципальной службы в Томской области", Законом Томской области от 15.03.2013 г. № 35-ОЗ «О внесении изменений в отдельные законодательные акты Томской области по вопросам муниципальной службы»,  Уставом МО  «Высокоярское сельское поселение»,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овет Высокоярского сельского поселения решил: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твердить Положение   «Об оплате труда лиц, замещающих   должности муниципальной службы  муниципального образования «Высокоярское сельское поселение» Бакчарского района Томской области согласно приложению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стоящее решение вступает в силу с момента его подписания и распространяется на правоотношения, возникшие с 1 июня 2013 года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8"/>
          <w:szCs w:val="28"/>
        </w:rPr>
        <w:t>Считать утратившим силу Решение  Совета Высокоярского сельского поселения  от 27.12.2011 № 41  «Об утверждении Положения «Об оплате труда лиц, замещающих муниципальные должности и должности муниципальной службы в органах местного самоуправления МО «Высокоярское сельское поселение»</w:t>
      </w:r>
    </w:p>
    <w:p>
      <w:pPr>
        <w:pStyle w:val="Normal"/>
        <w:numPr>
          <w:ilvl w:val="0"/>
          <w:numId w:val="4"/>
        </w:numPr>
        <w:ind w:left="360" w:hanging="357"/>
        <w:jc w:val="both"/>
        <w:rPr/>
      </w:pPr>
      <w:r>
        <w:rPr>
          <w:rFonts w:cs="Arial" w:ascii="Arial" w:hAnsi="Arial"/>
          <w:sz w:val="28"/>
          <w:szCs w:val="28"/>
        </w:rPr>
        <w:t xml:space="preserve">Контроль за исполнением данного решения оставляю за собой. 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лава Высокоярского</w:t>
      </w:r>
    </w:p>
    <w:p>
      <w:pPr>
        <w:pStyle w:val="Normal"/>
        <w:tabs>
          <w:tab w:val="clear" w:pos="708"/>
          <w:tab w:val="left" w:pos="2265" w:leader="none"/>
        </w:tabs>
        <w:ind w:left="36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сельского поселения     ____________           С.С.Брунгард </w:t>
      </w:r>
    </w:p>
    <w:p>
      <w:pPr>
        <w:pStyle w:val="Normal"/>
        <w:tabs>
          <w:tab w:val="clear" w:pos="708"/>
          <w:tab w:val="left" w:pos="2265" w:leader="none"/>
        </w:tabs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265" w:leader="none"/>
        </w:tabs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04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 1 к Решению </w:t>
      </w:r>
    </w:p>
    <w:p>
      <w:pPr>
        <w:pStyle w:val="Normal"/>
        <w:ind w:left="504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т 01.04.2013 №  7 </w:t>
      </w:r>
    </w:p>
    <w:p>
      <w:pPr>
        <w:pStyle w:val="Normal"/>
        <w:ind w:left="5040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040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Положение</w:t>
      </w:r>
      <w:r>
        <w:rPr>
          <w:rFonts w:cs="Arial" w:ascii="Arial" w:hAnsi="Arial"/>
          <w:b/>
          <w:sz w:val="28"/>
          <w:szCs w:val="28"/>
        </w:rPr>
        <w:br/>
        <w:t>об оплате труда лиц, замещающих   должности муниципальной службы  муниципального образования «Высокоярское сельское поселение» Бакчарского района Томской области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  <w:b/>
          <w:sz w:val="28"/>
          <w:szCs w:val="28"/>
          <w:lang w:val="en-US"/>
        </w:rPr>
        <w:t>I</w:t>
      </w:r>
      <w:r>
        <w:rPr>
          <w:rFonts w:cs="Arial" w:ascii="Arial" w:hAnsi="Arial"/>
          <w:b/>
          <w:sz w:val="28"/>
          <w:szCs w:val="28"/>
        </w:rPr>
        <w:t>. Общие положения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Настоящее Положение регулирует отношения по оплате труда лиц, замещающих  должности муниципальной службы, (далее по тексту –  муниципальные служащие), финансовое обеспечение которых производится за счет средств местного бюджета муниципального образования  «Высокоярское сельское поселение» Бакчарского района Томской области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. Оплата труда муниципальных служащих в соответствии с настоящим Положением производится в пределах сформированного в соответствии с законодательством Томской области фонда оплаты труда в  муниципальном образовании «Высокоярское сельское поселение» Бакчарского района Томской области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  <w:b/>
          <w:sz w:val="28"/>
          <w:szCs w:val="28"/>
          <w:lang w:val="en-US"/>
        </w:rPr>
        <w:t>II</w:t>
      </w:r>
      <w:r>
        <w:rPr>
          <w:rFonts w:cs="Arial" w:ascii="Arial" w:hAnsi="Arial"/>
          <w:b/>
          <w:sz w:val="28"/>
          <w:szCs w:val="28"/>
        </w:rPr>
        <w:t>. Денежное содержание муниципальных служащих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Денежное содержание муниципального служащего состоит из должностного оклада, а также следующих ежемесячных и иных дополнительных выплат: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) ежемесячного денежного поощрения;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) месячного оклада за классный чин;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) ежемесячной надбавки к должностному окладу за выслугу лет на муниципальной службе в размере процента к должностному окладу в зависимости от стажа муниципальной службы;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) ежемесячной надбавки к должностному окладу за особые условия муниципальной службы в виде процента к должностному окладу;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) премии за выполнение особо важных и сложных заданий;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) единовременной выплаты при предоставлении ежегодного оплачиваемого отпуска и материальной помощи, выплачиваемой за счет средств фонда оплаты труда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4. В размерах, в порядке и на условиях, определяемых нормативными правовыми актами Российской Федерации, муниципальному служащему устанавливаются следующие дополнительные выплаты в составе его денежного содержания: 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) ежемесячная процентная надбавка к должностному окладу за работу со сведениями, составляющими государственную тайну;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) ежемесячная процентная надбавка к должностному окладу за стаж работы в структурных подразделениях по защите государственной тайны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 На все составные части денежного содержания муниципальных служащих, указанные в пунктах 3, 4 настоящего Положения, начисляются районный коэффициент и процентная надбавка за стаж работы в местности, приравненной к районам Крайнего Севера в случаях и в размерах, установленных действующими нормативными правовыми актами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6. Размер должностных окладов и ежемесячного денежного поощрения муниципальных служащих определяется в соответствии с Приложением №1 к настоящему Положению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7. Размер  окладов за классный чин муниципальных служащих </w:t>
      </w:r>
      <w:r>
        <w:rPr/>
        <w:t xml:space="preserve"> составляет:</w:t>
      </w:r>
    </w:p>
    <w:tbl>
      <w:tblPr>
        <w:tblW w:w="94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00"/>
        <w:gridCol w:w="3120"/>
        <w:gridCol w:w="1320"/>
        <w:gridCol w:w="1320"/>
        <w:gridCol w:w="1320"/>
      </w:tblGrid>
      <w:tr>
        <w:trPr>
          <w:trHeight w:val="600" w:hRule="atLeast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руппа должностей муниципальной службы 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классного чина муниципальной службы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Размер оклада за классный чин</w:t>
              <w:br/>
              <w:t>(рублей в месяц)</w:t>
            </w:r>
          </w:p>
        </w:tc>
      </w:tr>
      <w:tr>
        <w:trPr/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-й класс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й класс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-й класс</w:t>
            </w:r>
          </w:p>
        </w:tc>
      </w:tr>
      <w:tr>
        <w:trPr>
          <w:trHeight w:val="8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ысшая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ействительный муниципальный советник в Томской области 1, 2 или 3 класса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6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42</w:t>
            </w:r>
          </w:p>
        </w:tc>
      </w:tr>
      <w:tr>
        <w:trPr>
          <w:trHeight w:val="6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ная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ый советник в Томской области 1, 2 или 3 класса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4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83</w:t>
            </w:r>
          </w:p>
        </w:tc>
      </w:tr>
      <w:tr>
        <w:trPr>
          <w:trHeight w:val="8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ущая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ветник муниципальной службы в Томской области 1, 2 или 3 класс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4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8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2</w:t>
            </w:r>
          </w:p>
        </w:tc>
      </w:tr>
      <w:tr>
        <w:trPr>
          <w:trHeight w:val="8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таршая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еферент муниципальной службы  в Томской области 1, 2 или 3 класса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4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1</w:t>
            </w:r>
          </w:p>
        </w:tc>
      </w:tr>
      <w:tr>
        <w:trPr>
          <w:trHeight w:val="10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ладшая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екретарь муниципальной службы  в Томской области 1, 2 или 3 класса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2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8. Порядок присвоения классных чинов муниципальным служащим определяется законодательством Томской области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9. Размер ежемесячной надбавки к должностному окладу за выслугу лет на муниципальной службе в размере процента к должностному окладу в зависимости от стажа муниципальной службы составляет при стаже муниципальной службы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1) от 1года до 5 лет - 10 процентов должностного оклада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2) от 5 лет до 10 лет - 15 процентов должностного оклада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3) от 10 лет до 15 лет - 20 процентов должностного оклада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4) свыше 15 лет      - 30 процентов должностного оклада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счисление стажа работы, дающего право на получение надбавок за выслугу лет, осуществляется в соответствии с законодательством Российской Федерации и Томской области. При установлении надбавки за выслугу лет не допускается уменьшение стажа муниципальной службы, установленное до вступления в силу настоящего Положения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змер ежемесячной надбавки к должностному окладу за выслугу лет на муниципальной службе в размере процента к должностному окладу устанавливается нормативно правовым актом представителя нанимателя (работодателя)  муниципального образования «Высокоярское сельское поселение» Бакчарского района Томской области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0. Размеры ежемесячной надбавки к должностному окладу за особые условия муниципальной службы муниципальных служащих муниципального образования «Высокоярское сельское поселение» Бакчарского района Томской области определены в Приложении № 2 к настоящему Положению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1. Премия за выполнение особо важных и сложных заданий муниципальным служащим выплачивается за счет средств фонда оплаты труда в аппарате Администрации Высокоярского сельского поселения. Порядок выплаты премии определяется в Приложении № 3 к настоящему Положению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12. Муниципальным служащим за счет средств фонда оплаты труда в аппарате Администрации Высокоярского сельского поселения выплачивается единовременная выплата при предоставлении ежегодного оплачиваемого отпуска и материальная помощь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Единовременная выплата при предоставлении ежегодного оплачиваемого отпуска предоставляется в размере двух должностных окладов и двух окладов за классный чин, выплачивается одновременно с предоставлением ежегодного оплачиваемого отпуска на основании письменного заявления муниципального служащего и нормативно правовым актом представителя нанимателя (работодателя)  муниципального образования «Высокоярское сельское поселение» Бакчарского района Томской области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3. Материальная помощь муниципальному служащему Администрации Высокоярского сельского поселения выплачивается   в соответствии с Приложением № 4 к настоящему Положению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14. Ежемесячная процентная надбавка муниципальному служащему к должностному окладу за работу со сведениями, составляющими государственную тайну,  устанавливается нормативно правовым актом представителя нанимателя (работодателя)  муниципального образования «Высокоярское сельское поселение» Бакчарского района Томской област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Правила выплаты и размер надбавки определяется  в соответствие с постановлением Правительства Российской Федерации от 18.09.2006 № 573 «О предоставлении социальных гарантий гражданам, допущенным к государственной тайне на постоянной основе, и сотрудникам структурных подразделений по защите государственной тайны»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15. Фонд оплаты труда в аппарате Администрации Высокоярского сельского поселения формируется в соответствие с требованиями пункта 2 статьи 136 Бюджетного кодекса Российской Федерации и требованиями, определенными нормативными правовыми актами Томской област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 формировании фонда оплаты труда муниципальных служащих сверх суммы средств, направляемых для выплаты должностных окладов, предусматриваются следующие средства для выплаты (в расчете на год)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) оклада за классный чин - в размере четырех должностных окладов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) ежемесячной надбавки к должностному окладу за выслугу лет на муниципальной службе - в размере трех должностных окладов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) ежемесячной надбавки к должностному окладу за особые условия муниципальной  службы - в размере четырнадцати должностных окладов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) ежемесячной процентной надбавки к должностному окладу за работу со сведениями, составляющими государственную тайну, - в размере полутора должностных окладов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) премий за выполнение особо важных и сложных заданий - в размере двух окладов денежного содержа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 xml:space="preserve">6) ежемесячного денежного поощрения - в двенадцатикратном размере ежемесячного денежного поощрения, определяемого по соответствующей должности муниципальной службы в соответствии с </w:t>
      </w:r>
      <w:hyperlink r:id="rId2">
        <w:r>
          <w:rPr>
            <w:rStyle w:val="InternetLink"/>
            <w:rFonts w:cs="Arial" w:ascii="Arial" w:hAnsi="Arial"/>
            <w:sz w:val="28"/>
            <w:szCs w:val="28"/>
          </w:rPr>
          <w:t>Приложением</w:t>
        </w:r>
      </w:hyperlink>
      <w:r>
        <w:rPr>
          <w:rFonts w:cs="Arial" w:ascii="Arial" w:hAnsi="Arial"/>
          <w:sz w:val="28"/>
          <w:szCs w:val="28"/>
        </w:rPr>
        <w:t xml:space="preserve"> к настоящему Положению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) единовременной выплаты при предоставлении ежегодного оплачиваемого отпуска и материальной помощи - в размере трех окладов денежного содержа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Фонд оплаты труда муниципальных служащих формируется за счет средств, вышеуказанными подпунктами 1-7, а также за счет средств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) на выплату районного коэффициента к денежному содержанию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) на выплату процентной надбавки к заработной плате за стаж работы в районах Крайнего Севера и приравненных к ним местностях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3) на реализацию части 2 статьи 5 Томской области от 15.03.2013 г.  года N 35-ОЗ "О внесении изменений в отдельные законодательные акты Томской области по вопросам муниципальной службы»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) на иные выплаты, предусмотренные законодательством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5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1 к Положению об оплате труда лиц замещающих должности муниципальной службы в муниципальном образовании «Высокоярское сельское поселение» Бакчарского района Томской области</w:t>
      </w:r>
    </w:p>
    <w:p>
      <w:pPr>
        <w:pStyle w:val="Normal"/>
        <w:ind w:left="50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  <w:sz w:val="28"/>
          <w:szCs w:val="28"/>
        </w:rPr>
        <w:t xml:space="preserve">Размеры должностных окладов и ежемесячного денежного поощрения в соответствии с занимаемой должностью муниципальной службы в муниципальном образовании «Высокоярское сельское поселение» </w:t>
      </w:r>
    </w:p>
    <w:p>
      <w:pPr>
        <w:pStyle w:val="Normal"/>
        <w:ind w:firstLine="708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акчарского района Томской области</w:t>
      </w:r>
    </w:p>
    <w:p>
      <w:pPr>
        <w:pStyle w:val="Normal"/>
        <w:ind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1554"/>
        <w:gridCol w:w="1774"/>
        <w:gridCol w:w="1805"/>
      </w:tblGrid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должности муниципальной служб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ппа должностей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р должностного оклада, руб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р ежемесячного денежного поощрения в количествах должностных окладов</w:t>
            </w:r>
          </w:p>
        </w:tc>
      </w:tr>
      <w:tr>
        <w:trPr/>
        <w:tc>
          <w:tcPr>
            <w:tcW w:w="9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. Должности муниципальной службы, служебная функция по которым предполагает руководство подчиненными, в Администрации Высокоярского сельского поселения как юридическом лице</w:t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Глава администрации сельского поселения, назначенный по контракту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ша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7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</w:t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Первый заместитель главы сельского поселения (срочный трудовой договор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ша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7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</w:t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Первый заместитель главы администрации сельского поселения (срочный трудовой договор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ша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7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</w:t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Заместитель главы сельского поселения (срочный трудовой договор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ша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7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</w:t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Заместитель главы администрации сельского поселения (срочный трудовой договор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ша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7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</w:t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Управляющий делами (срочный трудовой договор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ша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9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</w:t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Начальник отдела в составе администрации сельского поселен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ша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7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</w:t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 Заместитель начальника отдела в составе администрации сельского поселен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ша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7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</w:t>
            </w:r>
          </w:p>
        </w:tc>
      </w:tr>
      <w:tr>
        <w:trPr/>
        <w:tc>
          <w:tcPr>
            <w:tcW w:w="9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. Должности муниципальной службы, служебная функция по которым предполагает руководство подчиненными, в отделе, входящем в структуру Администрации Высокоярского сельского поселения и обладающем правами юридического лица</w:t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cs="Arial" w:ascii="Arial" w:hAnsi="Arial"/>
              </w:rPr>
              <w:t>1. Начальник отдела в структуре администрации муниципального образован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ша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7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</w:t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Заместитель начальника отдела в структуре администрации муниципального образован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ша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7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</w:t>
            </w:r>
          </w:p>
        </w:tc>
      </w:tr>
      <w:tr>
        <w:trPr/>
        <w:tc>
          <w:tcPr>
            <w:tcW w:w="9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3.  Должности муниципальной службы, служебная функция по которым не предполагает руководства подчиненными в Администрации Высокоярского сельского поселения и обладающем правами юридического лиц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Инспектор контрольно-счетного орган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ша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7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</w:t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Главный специалис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ша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7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</w:t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Помощник лица, замещающего муниципальную должность (срочный трудовой договор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ша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7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</w:t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Ведущий специалис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ша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7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</w:t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Специалист 1-й категори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ладша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</w:t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Специалист 2-й категори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ладша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</w:t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Специалис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ладша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жение № 2 к Положению об оплате труда лиц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замещающих должности муниципальной службы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муниципальном образовании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Высокоярское сельское поселение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акчарского района Томской области</w:t>
      </w:r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Размеры ежемесячной надбавки к должностному окладу за особые условия муниципальной службы муниципальных служащих муниципального образования «Высокоярское сельское поселение»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Бакчарского района Том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Группы должност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азмер надбавки к должностному окладу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в процентах от должностного оклада)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таршая дол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о 110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ладшая дол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о 70</w:t>
            </w:r>
          </w:p>
        </w:tc>
      </w:tr>
    </w:tbl>
    <w:p>
      <w:pPr>
        <w:pStyle w:val="Normal"/>
        <w:tabs>
          <w:tab w:val="clear" w:pos="708"/>
          <w:tab w:val="left" w:pos="2850" w:leader="none"/>
        </w:tabs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0.1 Критерием для установления ежемесячной надбавки за особые условия муниципальной службы более минимального предела является возложение на муниципального служащего должностных обязанностей, предполагающих:</w:t>
      </w:r>
    </w:p>
    <w:p>
      <w:pPr>
        <w:pStyle w:val="Normal"/>
        <w:tabs>
          <w:tab w:val="clear" w:pos="708"/>
          <w:tab w:val="left" w:pos="2850" w:leader="none"/>
        </w:tabs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влечение муниципальных служащих к выполнению непредвиденных, особо важных и ответственных работ;</w:t>
      </w:r>
    </w:p>
    <w:p>
      <w:pPr>
        <w:pStyle w:val="Normal"/>
        <w:tabs>
          <w:tab w:val="clear" w:pos="708"/>
          <w:tab w:val="left" w:pos="2850" w:leader="none"/>
        </w:tabs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собую компетентность муниципальных служащих в принятии управленческих решений, а также при выполнении наиболее важных, сложных и ответственных работ;</w:t>
      </w:r>
    </w:p>
    <w:p>
      <w:pPr>
        <w:pStyle w:val="Normal"/>
        <w:tabs>
          <w:tab w:val="clear" w:pos="708"/>
          <w:tab w:val="left" w:pos="2850" w:leader="none"/>
        </w:tabs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чественное выполнение работ высокой напряженности и интенсивности (большой объем, систематическое выполнение срочных и неотложных поручений, а также работ, требующих повышенного внимания);</w:t>
      </w:r>
    </w:p>
    <w:p>
      <w:pPr>
        <w:pStyle w:val="Normal"/>
        <w:tabs>
          <w:tab w:val="clear" w:pos="708"/>
          <w:tab w:val="left" w:pos="2850" w:leader="none"/>
        </w:tabs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личие систематической переработки сверх нормальной продолжительности рабочего дня;</w:t>
      </w:r>
    </w:p>
    <w:p>
      <w:pPr>
        <w:pStyle w:val="Normal"/>
        <w:tabs>
          <w:tab w:val="clear" w:pos="708"/>
          <w:tab w:val="left" w:pos="2850" w:leader="none"/>
        </w:tabs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ложность, срочность выполняемой работы, знание и применение в работе компьютерной и другой офисной техники;</w:t>
      </w:r>
    </w:p>
    <w:p>
      <w:pPr>
        <w:pStyle w:val="Normal"/>
        <w:tabs>
          <w:tab w:val="clear" w:pos="708"/>
          <w:tab w:val="left" w:pos="2850" w:leader="none"/>
        </w:tabs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собый опыт работы по специальности и занимаемой должности муниципальной службы;</w:t>
      </w:r>
    </w:p>
    <w:p>
      <w:pPr>
        <w:pStyle w:val="Normal"/>
        <w:tabs>
          <w:tab w:val="clear" w:pos="708"/>
          <w:tab w:val="left" w:pos="2850" w:leader="none"/>
        </w:tabs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бучение на службе менее опытных сотрудников (наставничество)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0.2 Конкретный размер ежемесячной надбавки за особые условия муниципальной службы устанавливается муниципальному служащему нормативно правовым актом представителя нанимателя (работодателя)  муниципального образования «Высокоярское сельское поселение» Бакчарского района Томской области.</w:t>
      </w:r>
    </w:p>
    <w:p>
      <w:pPr>
        <w:pStyle w:val="Normal"/>
        <w:tabs>
          <w:tab w:val="clear" w:pos="708"/>
          <w:tab w:val="left" w:pos="2850" w:leader="none"/>
        </w:tabs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0.3 Ежемесячная надбавка за особые условия муниципальной службы устанавливается муниципальному служащему:</w:t>
      </w:r>
    </w:p>
    <w:p>
      <w:pPr>
        <w:pStyle w:val="Normal"/>
        <w:tabs>
          <w:tab w:val="clear" w:pos="708"/>
          <w:tab w:val="left" w:pos="2850" w:leader="none"/>
        </w:tabs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 определенный срок – если должностные обязанности, в связи с которыми ему установлена данная надбавка, имеют временный характер;</w:t>
      </w:r>
    </w:p>
    <w:p>
      <w:pPr>
        <w:pStyle w:val="Normal"/>
        <w:tabs>
          <w:tab w:val="clear" w:pos="708"/>
          <w:tab w:val="left" w:pos="2850" w:leader="none"/>
        </w:tabs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 неопределенный срок – если должностные обязанности, в связи с которыми ему установлена данная надбавка, имеют бессрочный характер.</w:t>
      </w:r>
    </w:p>
    <w:p>
      <w:pPr>
        <w:pStyle w:val="Normal"/>
        <w:tabs>
          <w:tab w:val="clear" w:pos="708"/>
          <w:tab w:val="left" w:pos="2850" w:leader="none"/>
        </w:tabs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зменение размера установленной муниципальному служащему ежемесячной надбавки за особые условия муниципальной службы осуществляется в соответствии с действующим законодательством.</w:t>
      </w:r>
    </w:p>
    <w:p>
      <w:pPr>
        <w:pStyle w:val="Normal"/>
        <w:tabs>
          <w:tab w:val="clear" w:pos="708"/>
          <w:tab w:val="left" w:pos="2850" w:leader="none"/>
        </w:tabs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0.4 При установлении ежемесячной надбавки за особые условия муниципальной службы на определенный срок в соответствующем правом акте должно содержаться описание должностных обязанностей, в связи с которыми ему установлена данная надбавка, позволяющее определить отсутствие особых условий муниципальной службы после истечения указанного срока.</w:t>
      </w:r>
    </w:p>
    <w:p>
      <w:pPr>
        <w:pStyle w:val="Normal"/>
        <w:tabs>
          <w:tab w:val="clear" w:pos="708"/>
          <w:tab w:val="left" w:pos="2850" w:leader="none"/>
        </w:tabs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0.5 Ежемесячная надбавка за особые условия муниципальной службы выплачивается единовременно с иными частями денежного содержания муниципального служащего.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 xml:space="preserve">Приложение №3 к Положению об оплате труда лиц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мещающих должности муниципальной службы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в муниципальном образовании «Высокоярское сельское поселение»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Бакчарского района Том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рядок выплаты премии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.1 Размер премии за выполнение особо важных и сложных заданий устанавливается в рублях и максимальным размером не ограничивается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2 Решение о выплате муниципальному служащему премии за выполнение особо важных и сложных заданий принимается Главой Высокоярского сельского поселения, оформляется нормативно правовым актом представителя нанимателя (работодателя)  муниципального образования «Высокоярское сельское поселение» Бакчарского района Томской области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3 Не подлежит премированию муниципальный служащий в период, когда он не выполняет свою служебную функцию, но за ним сохраняется его должность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4 При принятии решения о выплате муниципальному служащему премии за выполнении особо важных и сложных заданий и определении её размера учитываются: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езультаты его деятельности по достижению значимых показателей служебной деятельности;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менение новых форм и методов служебной деятельности, позитивно отразившихся на ее результатах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езультаты служебной деятельности муниципального служащего оцениваются исходя из необходимости обеспечения реализации целей, задач и функций, возложенных на муниципальное образование «Высокоярское сельское поселение» Бакчарского района Томской области.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28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орядок выплаты премий по итогам работы за месяц (квартал, год).</w:t>
      </w:r>
    </w:p>
    <w:p>
      <w:pPr>
        <w:pStyle w:val="Normal"/>
        <w:ind w:left="284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ремия по итогам работы за период (месяц, квартал, год) выплачивается с целью поощрения работников за общие результаты труда по итогам работы.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ри премировании учитывается:</w:t>
      </w:r>
    </w:p>
    <w:p>
      <w:pPr>
        <w:pStyle w:val="Normal"/>
        <w:ind w:left="708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- успешное и добросовестное  исполнение работником своих должностных обязанностей в соответствующем периоде;</w:t>
      </w:r>
    </w:p>
    <w:p>
      <w:pPr>
        <w:pStyle w:val="Normal"/>
        <w:ind w:left="708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- инициатива, творчество и применение в работе современных форм и методов организации труда;</w:t>
      </w:r>
    </w:p>
    <w:p>
      <w:pPr>
        <w:pStyle w:val="Normal"/>
        <w:ind w:left="708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- качественная  подготовка и проведение мероприятий, связанных с уставной деятельностью учреждения;</w:t>
      </w:r>
    </w:p>
    <w:p>
      <w:pPr>
        <w:pStyle w:val="Normal"/>
        <w:ind w:left="708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-  выполнение порученной работы, связанной  с обеспечением рабочего процесса или установкой деятельности учреждения;</w:t>
      </w:r>
    </w:p>
    <w:p>
      <w:pPr>
        <w:pStyle w:val="Normal"/>
        <w:ind w:left="708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- участие в течение месяца в выполнении важных работ и мероприятий;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.3.  Премия по итогам работы за период (месяц, квартал, год) выплачивается в пределах имеющихся средств. Конкретный размер премии может определяться как в процентах к окладу (должностному окладу), тарифной ставки работника, так и в абсолютном размере. Максимальным размером премия по итогам работы не ограничена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жение № 4 к Положению об оплате труда лиц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мещающих должности муниципальной службы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в муниципальном образовании «Высокоярское сельское поселение»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Бакчарского района Том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рядок выплаты материальной помощи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1 Муниципальному служащему муниципального образования «Высокоярское сельское поселение» Бакчарского района Томской области выплачивается в размере должностного одного  оклада и оклада за классный чин на основании письменного заявления муниципального служащего и распоряжения Главы Высокоярского сельского поселения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8"/>
          <w:szCs w:val="28"/>
        </w:rPr>
        <w:t>1.2 Размер материальной помощи определяется исходя из размеров должностного оклада и оклада за классный чин муниципального служащего, установленных перед днем ее выплаты и составляет один оклад денежного содержания в год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1.3 Материальная помощь выплачивается один раз в течение календарного года муниципальному служащему, состоящему в штате Администрации Высокоярского сельского поселения распоряжением Главы Высокоярского сельского поселения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1.4 Если муниципальный служащий проходит службу в штате Администрации Высокоярского сельского поселения с начала календарного года, то в указанном календарном году материальная помощь выплачивается: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лностью ко времени предоставления основного оплачиваемого отпуска вместе с суммой оплаты данного отпуска, если ранее в течение указанного календарного года она ему не была выплачена в полном размере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Полностью в последние десять дней указанного календарного года, если в течение указанного календарного года она ему не была выплачена в полном размере  и он пребывал в штате Администрации Высокоярского сельского поселения весь указанный календарный год;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день увольнения муниципального служащего со службы пропорционально времени пребывания в штате Администрации Высокоярского сельского поселения в течение календарного года, в котором состоялось указанное увольнение, если ранее в течение указанного календарного года она ему не была выплачена в полном размере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5. Если в календарный год начала прохождения службы в штате Администрации Высокоярского сельского поселения муниципальный служащий не находился на муниципальной службе  с начала указанного календарного года, то в указанный календарный год материальная помощь выплачивается муниципальному служащему: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 времени предоставления основного оплачиваемого отпуска или в течение последних десяти дней данного календарного года - в размере, пропорциональном оставшейся части календарного года после начала прохождения службы в штате Администрации Высокоярского сельского поселения;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случае его увольнения в данном календарном году - в размере, пропорциональном части этого календарного года между началом прохождения службы в штате Администрации Высокоярского сельского поселения.</w:t>
        <w:tab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1.6.</w:t>
        <w:tab/>
        <w:t>При применении п.п. 1.4. – 1.5. настоящего Положения временем пребывания в штате Администрации Высокоярского сельского поселения  считаются, в том числе периоды, когда муниципальный служащий не выполнял свою служебную функцию, но за ним сохранялась его должность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1.7.</w:t>
        <w:tab/>
        <w:t>Материальная помощь не выплачивается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период, когда муниципальный служащий не выполняет свою служебную функцию, но за ним сохраняется его должность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униципальным служащим, уволенным по основаниям, предусмотренным пунктом 3 ч. 1 ст. 19 Федерального закона от 02.03.2007 года №25-ФЗ «О муниципальной службе в Российской Федерации», п. 3 ст. 81 Трудового кодекса Российской Федераци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1.8.</w:t>
        <w:tab/>
        <w:t>Полностью выплаченная муниципальному служащему за календарный год материальная помощь при его увольнении ранее истечения указанного календарного года удержанию не подлежит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Единовременная выплата при предоставлении ежегодного  оплачиваемого отпуска предоставляется в размере двух  должностных окладов и двух окладов за классный чин, выплачивается одновременно с предоставлением ежегодного оплачиваемого отпуска.</w:t>
      </w:r>
      <w:r>
        <w:br w:type="page"/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жение №5 к Положению об оплате труда лиц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мещающих должности муниципальной службы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в муниципальном образовании «Высокоярское сельское поселение» </w:t>
      </w:r>
    </w:p>
    <w:p>
      <w:pPr>
        <w:pStyle w:val="Normal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0"/>
          <w:szCs w:val="20"/>
        </w:rPr>
        <w:t>Бакчарского района Томской области</w:t>
      </w:r>
    </w:p>
    <w:p>
      <w:pPr>
        <w:pStyle w:val="Normal"/>
        <w:ind w:left="720" w:hanging="0"/>
        <w:jc w:val="both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Style17"/>
        <w:tabs>
          <w:tab w:val="clear" w:pos="708"/>
          <w:tab w:val="left" w:pos="1260" w:leader="none"/>
          <w:tab w:val="left" w:pos="2340" w:leader="none"/>
        </w:tabs>
        <w:ind w:left="0" w:firstLine="851"/>
        <w:jc w:val="left"/>
        <w:rPr>
          <w:sz w:val="28"/>
          <w:szCs w:val="24"/>
        </w:rPr>
      </w:pPr>
      <w:r>
        <w:rPr>
          <w:sz w:val="28"/>
          <w:szCs w:val="24"/>
        </w:rPr>
        <w:t>Формирование фонда оплаты труда муниципальных служащих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85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ри формировании фонда оплаты труда муниципальных служащих органов сельского самоуправления предусматриваются следующие средства для выплаты (в расчете на год)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85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должностных окладов – в размере двенадцати должностных оклад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85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надбавки к должностному окладу за  классный  чин – в размере четырёх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должностных оклад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85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надбавки к должностному окладу за выслугу лет – в размере трёх должностных оклад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85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надбавки к должностному окладу за особые условия муниципальной службы – в размере четырнадцати должностных оклад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85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надбавки денежного поощрения к должностному окладу – в размере двадцати двух  должностных окладов (размер устанавливается постановлением Губернатора области для государственных органов власти области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85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ежемесячной премии за добросовестное исполнение служебных обязанностей – в размере – в размере двух должностных окладов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85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единовременной выплаты при предоставлении ежегодного оплачиваемого отпуска – в размере двух должностных оклад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85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ремии по итогам работы за месяц (квартал, год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85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материальной помощи – в размере одного должностного окла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85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Фонд оплаты труда муниципальных служащих формируется с учетом районного коэффициента и процентной надбавки к заработной плате за работу в приравненных к районам Крайнего Севера местностях.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редставитель нанимателя вправе перераспределять средства фонда оплаты труда муниципальных служащих между выплатами, предусмотренными частью 1 настоящей статьи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1">
    <w:name w:val="Заголовок №1_"/>
    <w:basedOn w:val="Style14"/>
    <w:qFormat/>
    <w:rPr>
      <w:b/>
      <w:bCs/>
      <w:sz w:val="42"/>
      <w:szCs w:val="42"/>
      <w:lang w:bidi="ar-SA"/>
    </w:rPr>
  </w:style>
  <w:style w:type="character" w:styleId="2">
    <w:name w:val="Заголовок №2_"/>
    <w:basedOn w:val="Style14"/>
    <w:qFormat/>
    <w:rPr>
      <w:sz w:val="34"/>
      <w:szCs w:val="34"/>
      <w:lang w:bidi="ar-SA"/>
    </w:rPr>
  </w:style>
  <w:style w:type="character" w:styleId="Style15">
    <w:name w:val="Основной текст Знак"/>
    <w:basedOn w:val="Style14"/>
    <w:qFormat/>
    <w:rPr>
      <w:sz w:val="23"/>
      <w:szCs w:val="23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  <w:ind w:hanging="360"/>
    </w:pPr>
    <w:rPr>
      <w:sz w:val="23"/>
      <w:szCs w:val="23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600"/>
      <w:outlineLvl w:val="0"/>
    </w:pPr>
    <w:rPr>
      <w:b/>
      <w:bCs/>
      <w:sz w:val="42"/>
      <w:szCs w:val="42"/>
      <w:lang w:val="en-US" w:eastAsia="en-US"/>
    </w:rPr>
  </w:style>
  <w:style w:type="paragraph" w:styleId="21">
    <w:name w:val="Заголовок №2"/>
    <w:basedOn w:val="Normal"/>
    <w:qFormat/>
    <w:pPr>
      <w:shd w:fill="FFFFFF" w:val="clear"/>
      <w:spacing w:lineRule="atLeast" w:line="240" w:before="600" w:after="0"/>
      <w:outlineLvl w:val="1"/>
    </w:pPr>
    <w:rPr>
      <w:sz w:val="34"/>
      <w:szCs w:val="34"/>
      <w:lang w:val="en-US" w:eastAsia="en-US"/>
    </w:rPr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67635CFDBA7A27FE3BB02ED1AA1663F6C0A36CBE0392516EEFC7EFE7F00A89C1DBB74129106212A5D3875y7K3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2:54:00Z</dcterms:created>
  <dc:creator>Администратор</dc:creator>
  <dc:description/>
  <cp:keywords/>
  <dc:language>en-US</dc:language>
  <cp:lastModifiedBy>Десяткова Татьяна</cp:lastModifiedBy>
  <cp:lastPrinted>2018-12-19T11:18:00Z</cp:lastPrinted>
  <dcterms:modified xsi:type="dcterms:W3CDTF">2019-01-05T05:00:00Z</dcterms:modified>
  <cp:revision>8</cp:revision>
  <dc:subject/>
  <dc:title>СОВЕТ ВЫСОКОЯРСКОГО СЕЛЬСКОГО ПОСЕЛЕНИЯ</dc:title>
</cp:coreProperties>
</file>