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Высокоя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1.04. 2013г.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ысокий Яр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 № 1 от 01.02.2013 «Об  утверждении Положения о проведении публичных слушаний на территории   Высокоярского сельского поселения»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района рассмотрен нормативно правовой акт (Решение № 1 от 01.04.2013 г. Совета Высокоярского сельского поселения «Об утверждении Положения о проведении публичных слушаний на территории Высокоярского сельского поселения»),    муниципальный    правовой акт  нуждается в доработ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Высокояр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 следующие изменения и дополнения  в По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  3  Положения  дополн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 обсуждение проектов  муниципальных правовых актов по вопросам местного зна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4  подпункт 4.2.1. изложить в следующей 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4.2.1. Проект Устава муниципального образования, а также  проект муниципального правового акта о внесении   изменений и дополнений в Уста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нкт 6.4.  изложить в  следующей 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6.4. 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 принятых решений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сокоя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С.С. Брунгар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Высокояр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 № 8 от 01.04 .20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убличных слушаниях в МО «Высокоярское сельское поселение» Бакчар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разработано на основании Федерального закона от 6 октября 2003 года № 131-ФЗ «Об общих принципах организации местного самоуправления в Российской Федерации», Градостроительным кодексом РФ и направлено на реализацию права граждан Российской Федерации на осуществление местного самоуправления посредством участия в публичных слушаниях. Положение определяет порядок организации и проведения публичных слушаний на территории муниципального образования «Высокояр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>1.2. Публичные слушания на территории муниципального образования «Высокоярское сельское поселение» могут проводиться по инициативе одной из сторон: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та Высокояр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главы Высокояр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аселения муниципального образования «Высокояр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онятия, используемые в Положении</w:t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е (общественные) слушания - форма реализации прав населения муниципального образования (общественности) на участие в процессе принятия решений органами местного самоуправления посредством проведения собрания для публичного обсуждения проектов нормативно-правовых актов органов местного самоуправления муниципального образования «Высокоярское сельское поселение» и других общественно значим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бщественности - лица, выбранные от инициативной группы населения, за исключением тех, кто принимает решение по обсуждаемому вопросу в силу служебных обязанностей, представляет органы местного самоуправления и государственной власти или участвует в их деятельности на основании возмездно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- это коллегиальный орган, сформированный на паритетных началах из представителей органов местного самоуправления муниципального образования «Высокоярское сельское поселение» и общественности, осуществляющий организационные действия по подготовке и проведению публичных (общественных)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 (специалист) публичных (общественных) слушаний - лицо, которое может при необходимости привлекаться для участия в публичных слушаниях, представлять в письменном виде рекомендации по вопросам публичных (общественных)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- лица, заинтересованные, приглашенные и иные, участвующие в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Цели проведения публичных (общественных)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(общественные) слушания проводятся в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я общественности и органов местного самоуправления о фактах и существующих мнениях по обсуждаемой пробл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общественного мнения по теме и вопросам, выносимым на публичные (общественные) слуш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я связи/диалога органов местного самоуправления с общественностью муниципального образования «Высокояр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предложений и рекомендаций по обсуждаемой проблеме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я влияния общественности на принятие решений органами местного самоуправления муниципального образования «Высокояр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права человека на благоприятные условия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роектов муниципальных правовых актов по вопросам местного зна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 Совета № 8 от 01.04.201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опросы, выносимые на публичные (общественные) слушания</w:t>
      </w:r>
    </w:p>
    <w:p>
      <w:pPr>
        <w:pStyle w:val="Normal"/>
        <w:jc w:val="both"/>
        <w:rPr/>
      </w:pPr>
      <w:r>
        <w:rPr>
          <w:sz w:val="28"/>
          <w:szCs w:val="28"/>
        </w:rPr>
        <w:t>4.1. Публичные (общественные) слушания проводятся по вопросам местного значения, и их заключения о результатах носят рекомендательный характер для органов местного самоуправления муниципального образования «Высокояр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На публичные (общественные) слушания в обязательном порядке вы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1. Проект Устава муниципального образования, а также  проект муниципального правового акта о внесении   изменений и дополнений в Уста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 Совета № 8 от 01.04.201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Проект местного бюджета и отчет о его испол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3.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-разрешенный вид использования земельных участков и объектов капитального строительства, вопросы отклонения о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4. Вопросы о преобразован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значение публичных (общественных) слушаний </w:t>
      </w:r>
    </w:p>
    <w:p>
      <w:pPr>
        <w:pStyle w:val="Normal"/>
        <w:jc w:val="both"/>
        <w:rPr/>
      </w:pPr>
      <w:r>
        <w:rPr>
          <w:sz w:val="28"/>
          <w:szCs w:val="28"/>
        </w:rPr>
        <w:t>5.1. Публичные (общественные) слушания по инициативе населения и Совета Высокоярского сельского поселения назначаются решением Совета Высокоя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2. Глава Высокоярского сельского поселения может назначить публичные (общественные) слушания по вопросам, отнесенным Уставом муниципального образования к компетенции главы поселения, собственным постановлением или внести инициативу о проведении таких слушаний в Совет  Высокоя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В решении о назначении публичных (общественных) слушаний ук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1. Тема публичных (общественных)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2. Дата и место проведения публичных (общественных)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3. Соста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В состав комиссии на паритетных началах включаются работники администрации Высокоярского сельского поселения, депутаты Совета Высокоярского  сельского поселения и представители общественности, интересы которых затрагиваются при принятии решений по правовому акту или обозначенному вопросу.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 комиссии по вопросам, инициируемым главой поселения, утверждается постановлением главы района; по вопросам, инициируемым населением или Советом Высокоярского сельского поселения, утверждается решением Совета Высокояр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цедура назначения публичных (общественных)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>6.1. Для принятия решения о назначении публичных (общественных) слушаний его инициаторы направляют в Совет Высокоярского сельского поселения или главе Высокояр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2. Заявление с указанием темы предполагаемых публичных (общественных) слушаний с обоснованием ее общественной знач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>6.1.3. В случае инициативы жителей муниципального образования «Высокоярское сельское поселение» дополнительно представляется список инициатив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опрос о назначении публичных (общественных) слушаний рассматр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том Высокоярского сельского поселения на очередном заседании в соответствии с регламентом;</w:t>
      </w:r>
    </w:p>
    <w:p>
      <w:pPr>
        <w:pStyle w:val="Normal"/>
        <w:jc w:val="both"/>
        <w:rPr/>
      </w:pPr>
      <w:r>
        <w:rPr>
          <w:sz w:val="28"/>
          <w:szCs w:val="28"/>
        </w:rPr>
        <w:t>- главой Высокоярского сельского поселения в сроки, установленные для рассмотрения обращен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Решение о назначении публичных (общественных) слушаний приним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на заседании Совета Высокоярского сельского поселения большинством голосов от избранного числа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>- главой Высокоярского сельского поселения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1. При отклонении инициативы о проведении публичных (общественных) слушаний ее инициаторы могут повторно внести предложение о назначении публичных (общественных) слушаний по данной теме с приложением списка, включающего не менее 10% подписей от числа жителей населенного пункта, зарегистрированных по месту жительства (пропис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2. Если в поддержку назначения публичных (общественных) слушаний высказалось не менее 10% от числа жителей населенного пункта, зарегистрированных по месту жительства (прописки), публичные (общественные) слушания по указанной теме назначаются Советом Высокоярского сельского поселения или главой поселения в обязатель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 принятых реш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 Совета № 8 от 01.04.201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5. Срок проведения публичных слушаний по вопросу предоставления разрешения на условно разрешенный вид использования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я подготовки к публичным (общественным) слуша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Участники публичных (общественных) слушаний вправе представлять в Комиссию в письменной форме свои предложения, замечания и рекомендации, касающиеся обсуждаемого вопроса, для включения в протокол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Комис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1. Определяет перечень конкретных вопросов, выносимых на обсуждение по теме публичных (общественных)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2. Не позднее 30 дней до назначенной даты проведения в обязательном порядке обеспечивает обнародование темы, перечня вопросов публичных (общественных) слушаний, сведений об инициаторах, дате, месте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на публичных (общественных) слушаниях проекта нормативно-правового акта его полный текст также обнародуется  для ознакомле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3. Определяет перечень должностных лиц, специалистов, приглашаемых к участию в публичных (общественных) слушаниях в качестве экспертов (специалистов), направляет им официальные уведомления с просьбой дать свои рекомендации и предложения по вопросам, выносимым на обсу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4. Содействует участникам публичных (общественных) слушаний в получении информации, необходимой им для подготовки рекомендаций по вопросам публичных (общественных) слушаний, и в представлении информации на публичные (общественные)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5. Организует подготовку проекта итогового документа (заключения о результатах публичных слушаний), состоящего из рекомендаций и предложений по каждому из вопросов, выносимых на публичные (общественные) слушания. В проект итогового документа включаются все поступившие в письменной форме рекомендации и предложения после проведения их редакционной подготовки по согласованию с авт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Комиссия вправе создавать рабочие группы для решения конкретных вопросов и привлекать к своей деятельности друг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>7.4. Комиссия подотчетна в своей деятельности Совету Высокоярского сельского поселения, главе  Высокоя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оцедура проведения публичных (общественных)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Перед началом в день проведения публичных (общественных) слушаний комиссия организует регистрацию его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Председатель комиссии открывает собрание по публичным слушаниям, представляет себя и секретаря, оглашает тему публичных (общественных) слушаний, инициаторов его проведения, предложения по регламенту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Время выступления определяется голосованием участников публичных (общественных) слушаний, исходя из количества выступающих и времени, отведенного для проведения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Для организации прений председатель комиссии объявляет вопрос, по которому проводится обсуждение, и предоставляет слово экспертам (специалистам) в порядке размещения их предложений в проекте итогового документа для аргументации их 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. По окончании выступления эксперта (специалиста) или по истечении предоставленного времени председатель слушаний дает возможность участникам собрания задать уточняющие вопросы по позиции и/или аргументам эксперта (специалиста) и дополнительное время для ответов на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6. После выступления экспертов (специалистов) участники публичных слушаний приступают к обсуждению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7. После окончания прений по всем вопросам повестки публичных (общественных) слушаний председатель слушаний предоставляет слово секретарю для уточнения рекомендаций, оставшихся в итоговом документе после рассмотрения всех вопросов заседа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убликация материалов публичных (общественных) слушаний и учет их результатов при принятии решений органами местного само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9.1. Комиссия обеспечивает подготовку заключений по результатам публичных слушаний и направляет их председателю Совета Высокоярского сельского поселения или главе поселения. Заключение подлежит обязательному обнародованию в течение 10 дней после окончания слушаний и размещается в сети «Интернет» на официальном сайте муниципального образования «Высокояр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После получения заключений по результатам проведения публичных (общественных) слушаний вопрос включается в повестку дня очередного заседания Сов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9.3. По вопросам компетенции администрации Высокоярского сельского поселения глава поселения в течение трех дней со дня поступления таких заключений принимает решение по обсуждаемой проблеме. Указанное решение подлежит обязательному опубликованию в порядке, установленном для официального опубликования муниципальных правовых актов, иной официальной информации, и может быть размещено на официальном сайте муниципального образова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4. Отчет о работе комиссии и материалы публичных слушаний на заседаниях Совета представляет председатель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9.5. После принятия Советом Высокоярского сельского поселения или главой поселения нормативно-правового акта по результатам публичных (общественных) слушаний комиссия прекращает сво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6. Принятый нормативно-правовой акт подлежит обязате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 Сведения, составляющие коммерческую и иную охраняемую законом тайну, не подлежат оглашению на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2. Все вопросы, не урегулированные данным Положением, решаются в порядке, предусмотренном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b/>
      <w:bCs/>
      <w:sz w:val="42"/>
      <w:szCs w:val="4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27:00Z</dcterms:created>
  <dc:creator>Tanja</dc:creator>
  <dc:description/>
  <cp:keywords/>
  <dc:language>en-US</dc:language>
  <cp:lastModifiedBy>Tanja</cp:lastModifiedBy>
  <cp:lastPrinted>2013-04-02T16:30:00Z</cp:lastPrinted>
  <dcterms:modified xsi:type="dcterms:W3CDTF">2013-04-02T09:31:00Z</dcterms:modified>
  <cp:revision>5</cp:revision>
  <dc:subject/>
  <dc:title>Совет Высокоярского сельского поселения</dc:title>
</cp:coreProperties>
</file>