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07.05.2025 г.                                           с. Высокий Яр                                 № 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/>
      </w:pPr>
      <w:r>
        <w:rPr>
          <w:sz w:val="28"/>
          <w:szCs w:val="28"/>
        </w:rPr>
        <w:t xml:space="preserve">О назначении  публичных слушаний по обсуждению проекта  решения Совета Высокоярского сельского поселения о внесении изменений и дополнений в Устав муниципального образования «Высокоярское сельское поселение» Бакчарского муниципального района Томской области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. 28 Федерального закона  от 06.10.2003 № 131- ФЗ «Об общих принципах организации местного самоуправления в Российской Федерации», ст. 14. Устава муниципального образования «Высокоярское  сельское поселение» Бакчарского муниципального района Томской 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 Высокоярского 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а  решения Совета Высокоярского сельского поселения о внесении изменений и дополнений в Устав муниципального образования «Высокоярское сельское поселение»   Бакчарского муниципального района Томской област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 02.06.2025 года в 16:00 часов в здании Высокоярского СДК.</w:t>
      </w:r>
    </w:p>
    <w:p>
      <w:pPr>
        <w:pStyle w:val="Normal"/>
        <w:jc w:val="both"/>
        <w:rPr/>
      </w:pPr>
      <w:r>
        <w:rPr>
          <w:sz w:val="28"/>
          <w:szCs w:val="28"/>
        </w:rPr>
        <w:t>3. Создать рабочую комиссию  по проведению публичных слушаний и учёту  предложений граждан по обсуждению проекта решения Совета Высокоярского сельского поселения о внесении изменений и дополнений в Устав муниципального образования «Высокоярского сельского поселения» Бакчарского муниципального района Томской области 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решение, а также результаты  публичных слушаний разместить на   информационных стендах и сайте Администрации Высокоярского сельского поселения  согласно приложению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ысокоя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Н.А.Чередни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ысокоярского  сельского поселения                      </w:t>
        <w:tab/>
        <w:t xml:space="preserve">      Е.Н. Ду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68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                                                                                                                    к решению Совета                                                                                                                                      Высокоярского  сельского поселения                                                                                                                   от  07.05.2025г.    №   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комиссии  по проведению публичных слушаний и учёту  предложений граждан по обсуждению проекта  решения Совета Высокоярского сельского поселения о внесении   изменений и дополнений в Устав муниципального образования «Высокоярского сельского поселения»  </w:t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кчарского муниципального района Томской области              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удкина Е.Н.   – Глава  Высокоярского  сельского поселения, 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Никуленкина Л.В.   – специалист  Администрации Высокоярского  сельского поселения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Ягодова Т.С.  -  депутат Совета Высокояр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ук А.В.  -  депутат Совета  Высокоярского  сельского поселения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Normal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4078" w:type="dxa"/>
        <w:jc w:val="left"/>
        <w:tblInd w:w="5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>
          <w:trHeight w:val="1786" w:hRule="atLeast"/>
        </w:trPr>
        <w:tc>
          <w:tcPr>
            <w:tcW w:w="4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2                                                                                                                 к решению Совета                                                                                                                                      Высокоярского сельского поселения                                                                                                                     от  07.05.2025   №  1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для  предварительного обнародования проекта решения Совета  Высокоярского  сельского поселения и  результатов публичных слушаний  по обсуждению проекта  решения Совета Высокоярского сельского поселения о внесении изменений и дополнений в Устав муниципального образования «Высокоярского сельского поселения»  Бакчарского муницпального района Томской области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09"/>
      </w:tblGrid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населенного пун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ий Я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Центральная, д. 26 (здание «Высокоярского СДК 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атыревк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0 (здание Администрации поселени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lang w:eastAsia="ru-RU"/>
        </w:rPr>
      </w:pPr>
      <w:r>
        <w:rPr/>
      </w:r>
    </w:p>
    <w:p>
      <w:pPr>
        <w:pStyle w:val="Normal"/>
        <w:ind w:right="4778" w:hanging="0"/>
        <w:jc w:val="both"/>
        <w:rPr>
          <w:rStyle w:val="FontStyle17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58:00Z</dcterms:created>
  <dc:creator>Tanja</dc:creator>
  <dc:description/>
  <cp:keywords/>
  <dc:language>en-US</dc:language>
  <cp:lastModifiedBy>Никуленкина Людмила</cp:lastModifiedBy>
  <cp:lastPrinted>2025-05-12T12:31:00Z</cp:lastPrinted>
  <dcterms:modified xsi:type="dcterms:W3CDTF">2025-05-12T05:31:00Z</dcterms:modified>
  <cp:revision>18</cp:revision>
  <dc:subject/>
  <dc:title>СОВЕТ ВЫСОКОЯРСКОГО СЕЛЬСКОГО ПОСЕЛЕНИЯ</dc:title>
</cp:coreProperties>
</file>