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   ВЫСОКОЯРСКОГО  СЕЛЬСКОГО 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5.2015 г.                                с. Высокий Яр                                         № 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и  и допол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Высокоя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№ 39 от 26.12.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МО «Высокоярское сель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 2015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Положением «О бюджетном процессе в муниципальном образовании «Высокоярское сельское поселение», утвержденным решением Совета Высокоярского сельского поселения № 34 от 27.09.2013г,  Бюджетного Кодекса РФ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сокоярского сельского поселения РЕШИЛ: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.Статью 1п.1  изложить в следующей редакции: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1). Прогнозируемый общий объем  доходов бюджета поселения в сумме 12 036 895,23 руб., в т.ч. налоговые и неналоговые доходы в сумме 1 773,715 тыс. руб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. Общий объем расходов бюджета сельского поселения  в сумме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12 249 077,85 руб.;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. Дефицит 212 182,62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Приложения №  1,2,3,4,12  изложить в новой редакции. (Приложения прилагаются)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Настоящее решение  разместить на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6120" w:leader="none"/>
        </w:tabs>
        <w:ind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Контроль за исполнением решения возложить на Ревизионную комиссию Совета Высокояр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Высокоярского сельского поселения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сокоярского сельского поселения                           С.С. Брунгар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7:00Z</dcterms:created>
  <dc:creator>Депутат</dc:creator>
  <dc:description/>
  <cp:keywords/>
  <dc:language>en-US</dc:language>
  <cp:lastModifiedBy>XXX</cp:lastModifiedBy>
  <cp:lastPrinted>2015-04-02T09:07:00Z</cp:lastPrinted>
  <dcterms:modified xsi:type="dcterms:W3CDTF">2015-05-20T04:02:00Z</dcterms:modified>
  <cp:revision>152</cp:revision>
  <dc:subject/>
  <dc:title>СОВЕТ ДЕПУТАТОВ   ВЫСОКОЯРСКОГО  СЕЛЬСКОГО  ПОСЕЛЕНИЯ</dc:title>
</cp:coreProperties>
</file>